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ого орга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улуй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 И.Н. Кравцова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16» апреля 2024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экспертно-аналитического мероприятия «Внешняя проверка годового отчета об исполнении бюджета Новоникольского сельсовета за 2023 год»</w:t>
      </w:r>
    </w:p>
    <w:p>
      <w:pPr>
        <w:pStyle w:val="Normal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6» апреля 2024 года</w:t>
        <w:tab/>
        <w:tab/>
        <w:t xml:space="preserve">    </w:t>
        <w:tab/>
        <w:t xml:space="preserve">                                                                     № 25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но-аналитического мероприятия «Внешняя проверка годового отчета об исполнении бюджет Новоникольского сельсовета за 2023 год» подготовлено в соответствии со статьей 264.4 Бюджетного кодекса Российской Федерации (далее - БК РФ), пунктом 2 статьи 9 Федерального закона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8 Положения о контрольно-счетном органе Большеулуйского района, утвержденного Решением Большеулуйского районного Совета депутатов от 11.10.2021 № 25, п. 2.2.2. плана  работы  Контрольно-счетного органа Большеулуйского района (далее - КСО Большеулуйского района) н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нешней проверки: с 11.04.2024 г. по 16.04.2024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ая бюджетная отчетность Новоникольского сельсовета за 2023 год представлена в КСО Большеулуйского района (вх. № 47 от 28.03.2024) в срок, установленный частью 3 ст. 264.4 БК РФ и п. 3 ст. 22 Положения «О бюджетном процессе в Новоникольском сельсовете Большеулуйского района (далее по тексту Положение о бюджетном процессе) (не позднее 1 апреля) по перечню, соответствующему части 3 ст. 264.1 Б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внешней проверки проанализированы муниципальные правовые акты, регулирующие бюджетный процесс в Новоникольском сельсовете, в том числе по формированию и исполнению местного бюджета, а также бюджетная отчетность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(далее - главный администратор бюджетных средств) - Администрации Новоникольского сельсовета, проведен анализ эффективности и качества исполнения бюджета Новоникольского сельсовета в соответствии с БК РФ и другими нормативными правовыми а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бюджета Новоникольского сельсовета на 2023 год обеспечено до начала финансового года. Предельные значения его параметров, установленные Бюджетным кодексом Российской Федерации, соблюден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проводилась камеральным методом (выборочно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основных показателей бюджет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овоникольского сельсовета за 2023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овоникольского сельсовета на 2023 год был утвержден решением Новоникольского сельского Совета депутатов Большеулуйского района от 28.12.2022 № 8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исполнения бюджета в течение 2023 года в бюджет сельского поселения вносились корректировки от 13.04.2023 № 86; от 20.06.2023 № 87; от 24.10.2023 № 96; от 17.11.2023 № 102; от 27.12.2023 № 104 в связи с участием в реализации федеральных, краевых целевых программах, корректировкой плановых показателей безвозмездных поступлений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езультате внесения изменений и дополнений в бюджет Новоникольского сельсовета на 2023 год, утвержденного Решением бюджета Новоникольского сельского совета депутатов Большеулуйского района от 28.12.2022 № 81 (в редакции от 27.12.2023 № 104), плановые бюджетные назначения по доходам составили 6 833,8 тыс. рублей (+121,5 тыс. рублей), по расходам 6 985,3 тыс. рублей (+273,0 тыс. рублей), дефицит бюджета -151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характеристик исполнения бюджета Новоникольского сельсовета за 2023 год в таблице № 1.</w:t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аблица 1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98565" cy="1739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исполнена на 98,3% при плане 6 833,8 тыс. рублей, фактическое исполнение 6 718,9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исполнена на 93,4% при плане 6 985,3 тыс. рублей, фактическое исполнение 6 522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, поступление доходов в 2023 году увеличилось на 1 620,5 тыс. рублей (31,8%), расходы бюджета увеличились на 555,7 тыс. рублей (9,3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15.1 БК РФ исполнение бюджета организуется на основе сводной бюджетной рос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17 финансово-экономическим управлением администрации Большеулуйского района утвержден Порядок составления и ведения сводной бюджетной росписи бюджетов сельских советов Большеулуйского района и бюджетных росписей главных распорядителей средств бюджетов сельских советов Большеулуйского района от 05.04.2023 № 11-д (далее Порядок сводной бюджетной роспис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рушении ст. 4 Порядка сводной бюджетной росписи и в нарушении п.2.1 ст. 217 БК РФ утвержденные показатели сводной бюджетной росписи расходов на 31.12.2023 года не соответствуют объемам бюджетных ассигнований, утвержденным решением о бюджете Новоникольского сельсовета от 28.12.2023 № 81. Несоответствие составило 0,1 тыс. рублей по КФСР 0310 </w:t>
      </w:r>
      <w:r>
        <w:rPr>
          <w:b/>
          <w:sz w:val="28"/>
          <w:szCs w:val="28"/>
        </w:rPr>
        <w:t>(1.2.42. КН*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drawing>
          <wp:inline distT="0" distB="0" distL="0" distR="0">
            <wp:extent cx="4913630" cy="1196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73 БК РФ, а также ст. 12 Положения о бюджетном процессе, Новоникольским сельсоветом разработан Прогноз социально-экономического развития Новоникольского сельсовета на очередной 2023 год и плановый период 2024-202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закона (решения) о бюджете Новоникольского сельсовета</w:t>
      </w:r>
      <w:r>
        <w:rPr/>
        <w:t xml:space="preserve"> </w:t>
      </w:r>
      <w:r>
        <w:rPr>
          <w:sz w:val="28"/>
          <w:szCs w:val="28"/>
        </w:rPr>
        <w:t>к прогнозу социально-экономического развития представлена пояснительная записка, с прогнозом основных характеристик (общий объем доходов, общий объем расходов, дефицита (профицита) бюджета) консолидированного бюджета, что соответствует ст.</w:t>
      </w:r>
      <w:r>
        <w:rPr/>
        <w:t xml:space="preserve"> </w:t>
      </w:r>
      <w:r>
        <w:rPr>
          <w:sz w:val="28"/>
          <w:szCs w:val="28"/>
        </w:rPr>
        <w:t>184.2 БК РФ и ст. 12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и п.2 ст. 5 БК РФ Новоникольским сельсоветом не соблюдены порядки официального опубликования Решение о бюджете после его подписания, установленные настоящим Кодексом, так в частности не опублик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Новоникольского сельского Совета депутатов Большеулуйского района от 13.04.2023 №8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Новоникольского сельского Совета депутатов Большеулуйского района от 20.06.2023 №8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Новоникольского сельского Совета депутатов Большеулуйского района от 24.10.2023 №9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Новоникольского сельского Совета депутатов Большеулуйского района от 17.11.2023 №10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Новоникольского сельского Совета депутатов Большеулуйского района от 27.12.2023 №10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Новоникольского сельсовета за 2023 год по доходам формировался за счет налоговых доходов, неналоговых, безвозмездных поступлений из краевого бюджет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чих безвозмездных поступлений. Доходная часть бюджета Новоникольского сельсовета исполнена в сумме 6 718,9 тыс. рублей или 98,3% к плановым назначениям.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бюджета по сравнению с предшествующим периодом (2022 годом) увеличилось по доходам на 1 620,5 тыс. рублей или на 31,8%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е показатели исполнения доходной части бюджета представлены в таблице 2.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 w:before="0" w:after="0"/>
        <w:ind w:firstLine="708"/>
        <w:contextualSpacing/>
        <w:jc w:val="right"/>
        <w:rPr/>
      </w:pPr>
      <w:r>
        <w:rPr/>
        <w:t>(тыс.руб.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126"/>
        <w:gridCol w:w="1263"/>
        <w:gridCol w:w="1250"/>
        <w:gridCol w:w="1070"/>
        <w:gridCol w:w="1188"/>
        <w:gridCol w:w="1121"/>
      </w:tblGrid>
      <w:tr>
        <w:trPr>
          <w:trHeight w:val="31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лассификации (доходов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 бюджет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тклонение исполнения от уточненного план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 первонач редак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 последней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редакци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1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1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rPr/>
            </w:pPr>
            <w:r>
              <w:rPr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</w:rPr>
              <w:t>Безвозмездные  перечис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7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49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rPr/>
            </w:pPr>
            <w:r>
              <w:rPr>
                <w:sz w:val="18"/>
                <w:szCs w:val="18"/>
              </w:rPr>
              <w:t>Дотации  бюджетам  поселений  на  выравнивание  бюджетной 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rPr/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rPr/>
            </w:pPr>
            <w:r>
              <w:rPr>
                <w:sz w:val="18"/>
                <w:szCs w:val="18"/>
              </w:rPr>
              <w:t>Субвенция на реализацию осуществления полномочий по первичному воинскому учету на территориях, где отсутствуют  военные 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96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rPr/>
            </w:pPr>
            <w:r>
              <w:rPr>
                <w:sz w:val="18"/>
                <w:szCs w:val="18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7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бюджета Новоникольского сельсовета по состоянию на 01.01.2024г. основная доля приходится на безвозмездные поступления, удельный вес которых от общего объема доходов составляет 94,8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за 2023 года по налоговым доходам составило 109,5%, по безвозмездным поступлениям - 97,8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источниками собственных налоговых доходов бюджета Новоникольского сельсовета являются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налог на доходы физических лиц составило 68,1 тыс. рублей или 100,3% к уточненному плану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ог на имущество составило 14,8 тыс. рублей или 112,4% к уточненному плану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налог 58,8 тыс. рублей или 99,0% к уточненному плану на 2023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цизы по подакцизным товарам 202,4 тыс. рублей или 116,4% к уточненному плану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Новоникольского сельсовета в 2023 году формировались за счет дотаций, субсидий, субвенций,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дохода бюджета Новоникольского сельсовета по безвозмездным поступлениям составило 6 372,6 тыс. рублей или 97,8%. Основную долю в безвозмездных поступлениях в бюджете Новоникольского сельсовета составили дотации 5 737,5 тыс. рублей или 98,0%.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Исполнение бюджета Новоникольского сельсовета по расход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Новоникольского сельсовета состоят из муниципальных программ и непрограммных расход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 Новоникольского сельсовета в 2023 году исполнен по расходам в объеме 6 522,0 тыс. рублей или на 93,4% к утвержденным бюджетным назначениям 6 985,3 тыс. рублей и на 555,7 тыс. рублей больше к уровню 2022 года. Объем неисполненных назначений в 2023 году составил 463,3 тыс. рубле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б исполнении расходной части бюджета Новоникольского сельсовета представлены в таблице 3.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аблица №3</w:t>
      </w:r>
    </w:p>
    <w:p>
      <w:pPr>
        <w:pStyle w:val="Normal"/>
        <w:ind w:firstLine="567"/>
        <w:jc w:val="right"/>
        <w:rPr/>
      </w:pPr>
      <w:r>
        <w:rPr/>
        <w:t>( 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4"/>
        <w:gridCol w:w="1028"/>
        <w:gridCol w:w="1049"/>
        <w:gridCol w:w="1240"/>
        <w:gridCol w:w="1108"/>
        <w:gridCol w:w="1239"/>
        <w:gridCol w:w="1077"/>
      </w:tblGrid>
      <w:tr>
        <w:trPr>
          <w:trHeight w:val="5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 разделов, подраздело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е  бюджетные  назнач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нение  исполнения  от уточненного  пла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                     исполнения</w:t>
            </w:r>
          </w:p>
        </w:tc>
      </w:tr>
      <w:tr>
        <w:trPr>
          <w:trHeight w:val="7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первонач. редак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 последней редакци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11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7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2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2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7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1</w:t>
            </w:r>
          </w:p>
        </w:tc>
      </w:tr>
      <w:tr>
        <w:trPr>
          <w:trHeight w:val="1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8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8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 пожарной  безопас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жное  хозяйство (дорожные фонды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6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4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2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2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2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5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ТОГО  РАСХОД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1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сновная доля расходов бюджета Новоникольского сельсовета сосредоточена на следующих направлени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бщегосударственные вопросы – 3 433,2 тыс. рублей или 52,6% от общего объема расход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Жилищно-коммунальное хозяйство – 2 336,6 тыс. рублей или 35,8% от общего объема расход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тчета об использовании резервного фонд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никольского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сельсове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змер резервного фонда Новоникольского сельсовета установлен статьей 81 БК РФ и статьей 8 Положения о бюджетном процессе в Новоникольском сельсовет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в решении о бюджете от 28.12.2022 №81 распределением расходов по разделу «Общегосударственные вопросы» предусматривалась величина резервного фонда 5,0 тыс. 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сходы резервного фонда предусмотрены отдельной строкой в расходах бюджета Новоникольского сельсов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спользования средств резервного фонда Новоникольского сельсоветом утвержден Постановлением Администрации Новоникольского сельсовета от 15.10.2018 №16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, представленного отчета в течение отчетного периода 2023 года средства из резервного фонда не использовались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спользовании средств резервного фонда Новоникольского сельсовета представлены в таблице 4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4915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вязи с отсутствием потребности при исполнении бюджета за 2023 год резервный фонд не использовался.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спользование средств дорожного фонда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овоникольского сельсове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шением о бюджете на 2023 год, статьей 10 предусмотрен объем бюджетных ассигнований муниципального дорожного фонда Новоникольского сельсовета утвержден в сумме 500,8 тыс. рублей, с учетом внесенных изменений (решение от 27.12.2023 № 10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муниципального дорожного фонда Новоникольского сельсовета на 2023 год составил 400,8 тыс.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бюджетных ассигнований дорожного фонда Новоникольского сельсовета составило 400,8 тыс. рублей или 100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бюджетных ассигнований муниципального дорожного фонда Новоникольского сельсовета на проверку не представлен. Данное замечание указывается ежегодно в заключениях к годовому отчету об исполнении Новониколь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ьзовании дорожного фонда Администрации Новоникольского сельсовета отсутствует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расходов бюджета Новоникольского сельсовет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ализацию муниципальных програм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законодательства расходная часть бюджета на 2023 год сформирована посредством реализации программного подхода к управлению бюджетными расходами на основе 2 (двух) муниципальных програм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Распоряжением Администрации Новоникольского сельсовета от 08.11.2022г. № 47 утвержден перечень муниципальных программ Новоникольского сельсовета на 2023-2025 год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становлением администрации Новоникольского сельсовета от 20.09.2017 № 35 утвержден «Порядок принятия решений о разработке муниципальных программ Новоникольского сельсовета, их формировании и реализации»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программной части бюджета предусмотрены бюджетные ассигнования с учетом всех изменений в размере 3 123,6 тыс. рублей, утвержденные Решением Новоникольского сельского совета депутатов от 28.12.2022 № 81 «О бюджете Новоникольского сельсовета Большеулуйского района на 2023 год и плановый период 2024-2025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бюджета по муниципальным программам составляет 3 041,9 тыс. рублей или 81,7% от уточненного плана. Фактическая доля расходов бюджета на исполнение программ составляет 46,6% от расходов з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б исполнении мероприятий в рамках целевых программ Новоникольского сельсовета представлены в таблице 5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7930" cy="255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нарушение требований, п. 2 ст. 179 БК РФ,  а также п.3 ст.13 Положения о бюджетном процессе Новоникольским сельсоветом не обеспечено приведение муниципальной программы в соответствие с законом (решением) о бюджете №86 от 13.04.2023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Муниципальная программа «Благоустройство территории Новоникольского сельсовета, содержание и развитие объектов жилищно-коммунального хозяйства» </w:t>
      </w:r>
      <w:r>
        <w:rPr>
          <w:b/>
          <w:bCs/>
          <w:sz w:val="28"/>
          <w:szCs w:val="28"/>
        </w:rPr>
        <w:t>(п.1.2.3. КН*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Муниципальная  программа  «О мерах противодействию терроризму, экстремизму, чрезвычайным  ситуациям и обеспечение первичных мер пожарной безопасности на территории Новоникольского сельсовета»</w:t>
      </w:r>
      <w:r>
        <w:rPr>
          <w:b/>
          <w:bCs/>
          <w:sz w:val="28"/>
          <w:szCs w:val="28"/>
        </w:rPr>
        <w:t xml:space="preserve"> (п.1.2.3. КН*)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 Новоникольским сельсоветом и Контрольно-счетным органом заключено соглашение о передаче полномочий Контрольно-счетному органу Большеулуйского района по осуществлению внешнего муниципального финансового контроля от 09.01.2014 №б/н в части финансово-экономической экспертизы проектов муниципальных программ. За период 2023 года для финансово-экономической экспертизы и подготовки заключения, проекты Муниципальных программ Новоникольского сельсовета в Контрольно-счетный орган не поступал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е кредиты и муниципальный долг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овониколь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внутренний муниципальный долг Новоникольского сельсовета установлен ст. 13 Решения о бюджете Новоникольского сельсовета на 2023 год и плановый период 2024-2025 годов в размере 0,0 тыс.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остоянию на 01.01.2024 в бюджете Новоникольского сельсовета муниципальный долг не изменился. </w:t>
      </w:r>
      <w:r>
        <w:rPr>
          <w:bCs/>
          <w:sz w:val="28"/>
          <w:szCs w:val="28"/>
        </w:rPr>
        <w:t xml:space="preserve">Муниципальные гарантии и кредиты не предоставлялись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муниципальный финансовый контрол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ь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мочия по внутреннему муниципальному финансовому контролю закреплены в рамках Соглашения от 24.10.2023 № 99 с Финансово-экономическим управлением администрации Большеулуского района.</w:t>
      </w:r>
    </w:p>
    <w:p>
      <w:pPr>
        <w:pStyle w:val="Normal"/>
        <w:spacing w:before="0" w:after="0"/>
        <w:ind w:left="568" w:hanging="0"/>
        <w:contextualSpacing/>
        <w:jc w:val="center"/>
        <w:rPr/>
      </w:pPr>
      <w:r>
        <w:rPr>
          <w:b/>
          <w:sz w:val="28"/>
          <w:szCs w:val="28"/>
        </w:rPr>
        <w:t xml:space="preserve">Дефицит бюджета Новоникольского сельсовета </w:t>
      </w:r>
    </w:p>
    <w:p>
      <w:pPr>
        <w:pStyle w:val="Normal"/>
        <w:spacing w:before="0" w:after="0"/>
        <w:ind w:left="5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точники его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Новоникольского сельского Совета депутатов от 28.12.2022 № 81 «О бюджете Новоникольского сельсовета Большеулуйского района на 2023 год и плановый период 2024-2025 годов» статьей 1, установлен размер дефицита в сумме 0,0 тыс. рублей. Погашение дефицита бюджета планировалось производить за счет следующих источник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е остатков средств на счетах бюджета, в которые планировались в размер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3 года исполнение бюджета осуществлено с профицитом в размере 196,9 тыс. рубле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нормативов по расходу на оплату труда муниципальных служащих</w:t>
      </w:r>
      <w:r>
        <w:rPr/>
        <w:t xml:space="preserve"> </w:t>
      </w:r>
      <w:r>
        <w:rPr>
          <w:b/>
          <w:sz w:val="28"/>
          <w:szCs w:val="28"/>
        </w:rPr>
        <w:t>Новониколь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Новоникольского сельского Совета депутатов от 10.04.2017 № 38 (с изменениями и дополнениями от 20.06.2023 № 91) утверждено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. Размеры должностных окладов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, указанные в Приложении 6 к Постановлению Совета администрации Красноярского края от 29.12.2007 № 512-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ельный размер фонда оплаты труда на 2023 год, рассчитанный в соответствии с Постановлением Совета администрации Красноярского края от 29.12.2007 № 512-п «О нормативах формирования расходов на оплату 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исходя из утвержденной предельной численности выборных должностных лиц и лиц, замещающих муниципальные должности (2 единицы), из расчета предельного значения размера должностного оклада по должности «ведущий специалис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а 01.01.2023г. 5 105,0 рублей, на 01.07.2023г. 5 427,0 рублей) и количества должностных окладов, предусмотренных для восьмой группы в количестве 52,0 составил по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Заместитель главы </w:t>
      </w:r>
      <w:r>
        <w:rPr>
          <w:sz w:val="28"/>
          <w:szCs w:val="28"/>
          <w:u w:val="single"/>
        </w:rPr>
        <w:t>5 266 х 52,0 х 1,6 х 1,08  + 10% = 520,5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: 5 105,0 х 6 мес. = 30 630 рублей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427,0 х 6 мес. = 32 562 рублей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30 630,0 + 32 562,0 = 63 192,0 / 12 мес. = 5 266,0 (средний оклад)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u w:val="single"/>
        </w:rPr>
        <w:t>21 065 х 24 х 1,6=808,9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Расчет: 20 421 х 6 мес. = 122 526,0 рублей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1 708 х 6 мес. = 130 248,0 рублей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2 526,0 + 130 248,0 = 252 774,0/ 12 мес. = 21 065,0 (средний оклад)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По данным отчета формы 14 МО «О расходах и численности работников органов местного самоуправления, избирательных комиссий муниципальных образований» по состоянию на 01.01.2024г. показатель размера расходов на содержание органов местного самоуправления (стр.010 и 020) составляет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ы 333,1 тыс. руб. превышение не установлено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807,9 тыс. руб. превышение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 для Новоникольского сельсовета установлена предельная численность в количестве 3 единицы, по данным формы 14 МО (стр. 200, 210) 2 единицы, что не превышает предельную числ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и условие оплаты труда государственных (муниципальных) служащих Администрацией для Новоникольского сельсовета соблюдены и не нарушают нормативы формирования расходов на оплату труда депутатов, выборных должностных лиц местного самоуправления, указанные Постановлением Совета администрации Красноярского края от 29.12.2007 № 512-п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 эффективности использования средств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остью использования средств бюджета должен быть направлен, прежде всего, на оптимизацию расходов бюджета и профилактику правонарушений в сфере бюджет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го анализа исполнения бюджета Новоникольского сельсовета за 2023 год установлено, что средства бюджета в сумме 50,0 тыс. рублей были направлены на оплату экономических санкций по КОСГУ, а именно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95 «Уплата других экономических санкций» в размере 50 000,0 рублей -  требование МОСП по г. Ачинску, Ачинскому и Большеулуйскому районам ГУФССП России по Красноярскому краю от 23.01.2023г. № 24016/23/146100. </w:t>
      </w:r>
      <w:r>
        <w:rPr>
          <w:b/>
          <w:sz w:val="28"/>
          <w:szCs w:val="28"/>
        </w:rPr>
        <w:t>(1.2.100. КН*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уществление указанных расходов нарушает принцип эффективности и результативности использования бюджетных средств, (нарушение требований статей 34, 162 Бюджетного Кодекса РФ). 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анные расходы не являются заданным результатом деятельности Новоникольского сельсовета, расходы на данные нужды являютс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еэффектив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еэффективных расходов за проверяемый период составило в сумме 50,0 тыс. 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полноты бюджетной отчетности главного администра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ных средств, ее соответствие требован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по составу и содержанию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ухгалтерский учет в Новоникольском сельсовете, осуществляет Муниципальное Казенное Учреждение «Централизованная бухгалтерия Большеулуйского района» (далее - МКУ «Централизованная бухгалтерия») на основании договора от 07.02.2012 №10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. 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Министерства финансов РФ от 28.12.2010 №191н (далее по тексту Инструкция 191-н), в случае, если отдельные формы бюджетной отчетности не имеют числовых значений, то формы отчетности не составляются и в составе бюджетной отчётности за отчётный период не предоставляются. Перечень форм отчетности, не включенных в состав бюджетной отчетности, ввиду отсутствия числовых значений показателей указывается в (ф.0503160) «Пояснительная записка»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 представлена на бумажном носителе, сброшюрована, имеет оглавление и сопроводительное письмо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Отчетность составлена нарастающим итогом с начала года в рублях, с точностью до второго десятичного знака после запятой, что соответствует требованиям, предъявляемым п.9 Инструкции 191н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Перед составлением бюджетной отчетности, в соответствии с требованиями п. 7. Инструкции №191н проведена инвентаризация активов и финансовых обязательств, (Распоряжение о проведении инвентаризации от 21.11.2023 № 17), что отражено в (ф. 0503160) «Пояснительная записка»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годовой отчетности об исполнении бюджета за 2023 год соответствует п. 11.1 Инструкции 191-н: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30) «Баланс исполнения бюджета на 01.01.2024г.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10) «Справка по заключению счетов бюджетного учета отчетного финансового года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27) «Отчет об исполнении бюджета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21) «Отчет о финансовых результатах деятельности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23) «Отчет о движении денежных средств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28) «Отчет о бюджетных обязательствах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60) «Пояснительная записка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64) «Сведения об исполнении бюджета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66) «Сведения об исполнении мероприятий в рамках целевых программ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68) «Сведения о движении нефинансовых активов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69) «Сведения о дебиторской и кредиторской задолженности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84) «Справка о суммах консолидируемых поступлений, подлежащих зачислению на счета бюджета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аблицы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форм отчетности установлен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вижении денежных средств (050312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ные в Отчете (ф.0503123) поступления и выбытия по текущим операциям соответствуют показателям (ф.0503127) «Отчет об исполнении бюджета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(050312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установлено, что сумма доходов, отраженная в (ф.0503127)  «Отчет об исполнении бюджета» по разделу «Доходы бюджета» в графе 4 – 6 833,8 тыс. рублей; по разделу «Расходы бюджета» 6 985,3 тыс. рублей, соответствует общему объёму доходов и расходов, утверждённых решением Новоникольского сельского Совета депутатов от 28.12.2022 № 81 (в редакции 27.12.2023) «О бюджете Новоникольского сельсовета Большеулуйского района на 2023 год и плановый период 2024-2025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тчета ф.0503127 доходы бюджета, расходы бюджета, источники финансирования дефицита бюджета соответствуют показателям доходы бюджета, расходы бюджета, источники финансирования дефицита бюджета, отраженным в (ф.0503164) «Сведения об исполнении бюджет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исполнения бюджета (050313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(ф. 0503130) «Баланс исполнения бюджета» входит «Справка о наличии имущества и обязательств на забалансовых счетах». Объемы дебиторской и кредиторской задолженности, отраженные в Балансе тождественны аналогичным показателям, указанным в (ф.0503169) «Сведения по дебиторской и кредиторской задолженности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ри проверке на соответствие данных о балансовой стоимости основных средств, отраженных в (ф.0503130) «Балан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ения бюджета» и (ф.0503168) «Сведения о движении нефинансовых активов» по состоянию на 01.01.2023 и на 01.01.2024, расхождени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мортизация основных средств по бюджетной деятельности на начало и конец отчетного периода по данным (ф. 0503130) «Баланс </w:t>
      </w:r>
      <w:r>
        <w:rPr>
          <w:sz w:val="28"/>
          <w:szCs w:val="28"/>
        </w:rPr>
        <w:t>исполнения бюджета»</w:t>
      </w:r>
      <w:r>
        <w:rPr>
          <w:rFonts w:eastAsia="Calibri"/>
          <w:sz w:val="28"/>
          <w:szCs w:val="28"/>
        </w:rPr>
        <w:t xml:space="preserve"> соответствует данным, отраженным в (ф. 0503168) «Сведения о движении нефинансовых актив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тоимость материальных запасов ф.0503130 «Балан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полнения бюджета» по состоянию на 01.01.2023 и на 01.01.2024 соответствует данным, об остатках материальных запасов, отраженным в ф. 0503168 «Сведения о движении нефинансовых активов»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правка по заключению счетов бюджетного учета отчетного финансового года (ф.0503110)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ркой установлено, что в представленной ф.0503110 показатели по кодам классификации операций сектора государственного управления (далее - КОСГУ), соответствует показателям по коду КОСГУ, отраженным в (ф.0503121) «Отчет о финансовых результатах деятельности»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Инструкции №191н, пояснительная записка представляется в составе годовой бюджетной отчетности в обязательном порядке. Аналитические данные, содержащиеся в представленной пояснительной записке, отражают информацию об эффективности расходования бюджетных средств и результативности исполнения бюдж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рке были подвергнуты все представленные формы, показатели форм – выборочным метод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ставе годовой бюджетной отчетности Новоникольского сельсовета </w:t>
      </w:r>
      <w:r>
        <w:rPr>
          <w:sz w:val="28"/>
          <w:szCs w:val="28"/>
        </w:rPr>
        <w:t>представле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ф.0503160) «Пояснительная записка»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в которую включены следующие прилож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(ф.0503164) «Сведения об исполнении бюджета»,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 в </w:t>
      </w:r>
      <w:hyperlink r:id="rId6">
        <w:r>
          <w:rPr>
            <w:rStyle w:val="InternetLink"/>
            <w:sz w:val="28"/>
            <w:szCs w:val="28"/>
          </w:rPr>
          <w:t xml:space="preserve">графах </w:t>
        </w:r>
      </w:hyperlink>
      <w:r>
        <w:rPr>
          <w:sz w:val="28"/>
          <w:szCs w:val="28"/>
        </w:rPr>
        <w:t xml:space="preserve">3 и 5 п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делу</w:t>
        </w:r>
      </w:hyperlink>
      <w:r>
        <w:rPr>
          <w:sz w:val="28"/>
          <w:szCs w:val="28"/>
        </w:rPr>
        <w:t xml:space="preserve"> «Доходы бюджета»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  <w:r>
          <w:rPr>
            <w:rStyle w:val="InternetLink"/>
            <w:color w:val="000000"/>
            <w:sz w:val="28"/>
            <w:szCs w:val="28"/>
          </w:rPr>
          <w:t>у</w:t>
        </w:r>
      </w:hyperlink>
      <w:r>
        <w:rPr>
          <w:sz w:val="28"/>
          <w:szCs w:val="28"/>
        </w:rPr>
        <w:t xml:space="preserve"> «Источники финансирования дефицита бюджета» по доходам бюджета и поступлениям источников финансирования дефицита бюджета главными администраторами доходов бюджета, главными администраторами источников финансирования дефицита бюджета - на основании плановых (прогнозных) показателей, установленных на финансовый год с учетом изменений на отчетную дату; по </w:t>
      </w:r>
      <w:hyperlink r:id="rId9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«Расходы бюджета» и </w:t>
      </w:r>
      <w:hyperlink r:id="rId10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«Источники финансирования дефицита бюджета» по расходам бюджета и выплатам источников финансирования дефицита бюджета получателями бюджетных средств, администраторами источников финансирования дефицита бюджета - годовые объемы утвержденных бюджетных ассигнований и (или) лимитов бюджетных обязательств на текущий (отчетный) финансовый год, с учетом их изменений, утвержденных на отчетную дату идентичные показатели по графам и строкам Отчета </w:t>
      </w:r>
      <w:hyperlink r:id="rId11">
        <w:r>
          <w:rPr>
            <w:rStyle w:val="InternetLink"/>
            <w:sz w:val="28"/>
            <w:szCs w:val="28"/>
          </w:rPr>
          <w:t>(ф. 0503127)</w:t>
        </w:r>
      </w:hyperlink>
      <w:r>
        <w:rPr>
          <w:sz w:val="28"/>
          <w:szCs w:val="28"/>
        </w:rPr>
        <w:t xml:space="preserve"> по графам 4 и 5 </w:t>
      </w:r>
      <w:hyperlink r:id="rId12">
        <w:r>
          <w:rPr>
            <w:rStyle w:val="InternetLink"/>
            <w:sz w:val="28"/>
            <w:szCs w:val="28"/>
          </w:rPr>
          <w:t>строк 010</w:t>
        </w:r>
      </w:hyperlink>
      <w:r>
        <w:rPr>
          <w:sz w:val="28"/>
          <w:szCs w:val="28"/>
        </w:rPr>
        <w:t xml:space="preserve"> «Доходы бюджета, всего», </w:t>
      </w:r>
      <w:hyperlink r:id="rId13">
        <w:r>
          <w:rPr>
            <w:rStyle w:val="InternetLink"/>
            <w:sz w:val="28"/>
            <w:szCs w:val="28"/>
          </w:rPr>
          <w:t>200</w:t>
        </w:r>
      </w:hyperlink>
      <w:r>
        <w:rPr>
          <w:sz w:val="28"/>
          <w:szCs w:val="28"/>
        </w:rPr>
        <w:t xml:space="preserve"> «Расходы бюджета, всего», 500 «Источники финансирования дефицита бюджета, всего»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- (ф.0503168) «Сведения о движении нефинансовых активов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верке представлена форма по бюджетной деятельности в трех разделах: «Нефинансовые активы», «Нефинансовые активы, составляющие имущество казны» и «Движение материальных ценностей на забалансовых счетах». Форма составлена раздельно по виду нефинансового актива: основные средства, амортизация основных средств, вложения в основные средства, материальные запасы, права пользования нефинансовыми и нематериальными активами, что соответствует остаткам (ф. 0503130)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Баланс исполнения бюджета»</w:t>
      </w:r>
      <w:r>
        <w:rPr>
          <w:i/>
          <w:sz w:val="28"/>
          <w:szCs w:val="28"/>
        </w:rPr>
        <w:t>.</w:t>
      </w:r>
    </w:p>
    <w:p>
      <w:pPr>
        <w:pStyle w:val="Style51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 «Сведений о движении нефинансовых активов» Новоникольского сельсовета</w:t>
      </w:r>
      <w:r>
        <w:rPr>
          <w:sz w:val="28"/>
          <w:szCs w:val="28"/>
        </w:rPr>
        <w:t xml:space="preserve"> (ф.0503168)</w:t>
      </w:r>
      <w:r>
        <w:rPr>
          <w:color w:val="000000"/>
          <w:sz w:val="28"/>
          <w:szCs w:val="28"/>
        </w:rPr>
        <w:t xml:space="preserve">  «Остаток на начало года» в сумме 6 811,0 тыс. рублей  и «Остаток на конец отчетного периода» в сумме 6 903,2 тыс. рублей </w:t>
      </w:r>
      <w:r>
        <w:rPr>
          <w:b/>
          <w:i/>
          <w:color w:val="000000"/>
          <w:sz w:val="28"/>
          <w:szCs w:val="28"/>
        </w:rPr>
        <w:t>соответствуют</w:t>
      </w:r>
      <w:r>
        <w:rPr>
          <w:color w:val="000000"/>
          <w:sz w:val="28"/>
          <w:szCs w:val="28"/>
        </w:rPr>
        <w:t xml:space="preserve"> показателям строки 010 Баланса исполнения бюджета (ф.050313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гласно п. 167 Инструкции №191н, </w:t>
      </w:r>
      <w:r>
        <w:rPr>
          <w:iCs/>
          <w:sz w:val="28"/>
          <w:szCs w:val="28"/>
        </w:rPr>
        <w:t>(ф.503169) «Сведения по дебиторской и кредиторской задолженности» составлена раздельно и содержит обобщенные за отчетный период данные о состоянии расчетов по дебиторской и кредиторской задолженности по видам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01.01.2023 составляла в сумме 18,8 тыс. рублей,</w:t>
      </w:r>
      <w:r>
        <w:rPr>
          <w:color w:val="000000"/>
          <w:sz w:val="28"/>
          <w:szCs w:val="28"/>
        </w:rPr>
        <w:t xml:space="preserve"> по состоянию на 01.01.2024 задолженность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01.01.2023составляла в сумме 1,4 тыс. рублей, по состоянию на 01.01.2024 отражена в сумме 37,7 тыс. рубле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вшаяся по следующим причин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чету 030211000 – задолженность по заработной плате в сумме 2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чету 030221000 - за услуги связи в сумме 1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чету 030223000 - за коммунальные услуги в сумме 33,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диторская задолженность по отношению к началу отчетного периода увеличилась на 36,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и, отраженные в ф.0503169 соответствуют аналогичным показателям ф.0503130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Перечень форм отчетности не включенных в состав бюджетной отчетности ввиду отсутствия числовых значений показателей отражен под разделом 5 «Прочие вопросы деятельности субъекта бюджетной отчетности» (ф. 0503160) Пояснительной записки к бюджетной отчетности, что соответствует п.8 Инструкции №191-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6 Инструкции №191-н бюджетная отчетность подписана главой сельсовета, руководителем МКУ «Централизованная бухгалтерия» и главным бухгалтером Новоникольского сельсовета, формы, содержащие плановые (прогнозные) и (или) аналитические (управленческие) показатели подписаны руководителем финансово-экономической службы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Оценка достоверности годовой бюджетной отчетности проводилась выборочно и включала в себя изучение и оценку основных форм бюджетной отчет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Годовая бюджетная отчетность представлена в Контрольно-счетный орган Большеулуйского района в объеме, предусмотренном Инструкцией №191н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В ходе внешней  проверки контрольных соотношений показателе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выполнены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 xml:space="preserve">. Исполнение бюджета Новоникольского сельсовета  за 2023 год по доходам составило 6 718,9 тыс. рублей, по расходам – 6 522,0 тыс. рублей. Профицит бюджета составил 196,9 тыс. рубле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Дебиторская задолженность на 01.01.2024 не значится. Кредиторская задолженность на 01.01.2024 составляет 37.7 тыс. рублей. Просроченная задолженность отсутству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2023 году за счет средств бюджета Новоникольского сельсовета финансировались 2 муниципальные программы. Общий объем исполнения по муниципальным программам составил 3 041,9 тыс. рублей или 97,4% от уточненного плана (3 123,6 тыс. рублей) на год.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езервный фонд Новоникольского сельсовета в 2023 году не использовал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ыполне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ыявлено неэффективных расходов в размере 50,0 тыс. рублей, что нарушает принцип эффективности и результативности использования бюджетных средств, которые не являются результатом деятельности Новоникольского сельсовета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едложения (рекомендации)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роведенной внешней проверки годовой бюджетной отчетности за 2023 год Контрольно-счетный орган предлагает рассмотреть результаты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исполнении бюджета по расходам в 2024 году обеспечить результативность, адресность и целевой характер использования бюджетных средств в соответствии с утвержденными ему бюджетными ассигнованиями и контроль за состоянием бюджета, а также состоянием дебиторской и кредиторской задолженности Новоникольского сельсовета на конец года. 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Инспектор Контрольно-счётного орга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ольшеулуйского района</w:t>
        <w:tab/>
        <w:t xml:space="preserve">                                                       Г. Г. Клеванова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pBdr>
        <w:top w:val="single" w:sz="4" w:space="1" w:color="000000"/>
      </w:pBdr>
      <w:tabs>
        <w:tab w:val="clear" w:pos="708"/>
        <w:tab w:val="left" w:pos="1800" w:leader="none"/>
      </w:tabs>
      <w:ind w:hanging="0"/>
      <w:jc w:val="both"/>
      <w:rPr/>
    </w:pPr>
    <w:r>
      <w:rPr>
        <w:rFonts w:cs="Times New Roman" w:ascii="Times New Roman" w:hAnsi="Times New Roman"/>
        <w:bCs/>
      </w:rPr>
      <w:t>КН*- Классификатор  нарушений,  выявленных  в  ходе  внешнего  государственного  аудита (контроля). Одобрен Коллегией  Счетной  палаты Российской  Федерации от 21 декабря 2021 г. № 14ПК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s://login.consultant.ru/link/?req=doc&amp;base=LAW&amp;n=467434&amp;dst=4021" TargetMode="External"/><Relationship Id="rId7" Type="http://schemas.openxmlformats.org/officeDocument/2006/relationships/hyperlink" Target="https://login.consultant.ru/link/?req=doc&amp;base=LAW&amp;n=467434&amp;dst=4030" TargetMode="External"/><Relationship Id="rId8" Type="http://schemas.openxmlformats.org/officeDocument/2006/relationships/hyperlink" Target="https://login.consultant.ru/link/?req=doc&amp;base=LAW&amp;n=467434&amp;dst=4046" TargetMode="External"/><Relationship Id="rId9" Type="http://schemas.openxmlformats.org/officeDocument/2006/relationships/hyperlink" Target="https://login.consultant.ru/link/?req=doc&amp;base=LAW&amp;n=467434&amp;dst=4035" TargetMode="External"/><Relationship Id="rId10" Type="http://schemas.openxmlformats.org/officeDocument/2006/relationships/hyperlink" Target="https://login.consultant.ru/link/?req=doc&amp;base=LAW&amp;n=467434&amp;dst=4046" TargetMode="External"/><Relationship Id="rId11" Type="http://schemas.openxmlformats.org/officeDocument/2006/relationships/hyperlink" Target="https://login.consultant.ru/link/?req=doc&amp;base=LAW&amp;n=467434&amp;dst=102253" TargetMode="External"/><Relationship Id="rId12" Type="http://schemas.openxmlformats.org/officeDocument/2006/relationships/hyperlink" Target="https://login.consultant.ru/link/?req=doc&amp;base=LAW&amp;n=467434&amp;dst=4031" TargetMode="External"/><Relationship Id="rId13" Type="http://schemas.openxmlformats.org/officeDocument/2006/relationships/hyperlink" Target="https://login.consultant.ru/link/?req=doc&amp;base=LAW&amp;n=467434&amp;dst=403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7:00Z</dcterms:created>
  <dc:creator>user</dc:creator>
  <dc:description/>
  <cp:keywords/>
  <dc:language>en-US</dc:language>
  <cp:lastModifiedBy>User</cp:lastModifiedBy>
  <cp:lastPrinted>2022-05-31T14:24:00Z</cp:lastPrinted>
  <dcterms:modified xsi:type="dcterms:W3CDTF">2024-04-16T09:16:00Z</dcterms:modified>
  <cp:revision>850</cp:revision>
  <dc:subject/>
  <dc:title>Приложение 18</dc:title>
</cp:coreProperties>
</file>