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0"/>
      </w:tblGrid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58039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596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КОНТРОЛЬНО-СЧЁТНЫЙ ОРГАН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БОЛЬШЕУЛУЙСКОГО  РАЙОНА  КРАСНОЯРСКОГО  КРАЯ</w:t>
                  </w:r>
                </w:p>
              </w:tc>
              <w:tc>
                <w:tcPr>
                  <w:tcW w:w="45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му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5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3820</wp:posOffset>
                      </wp:positionV>
                      <wp:extent cx="58978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6pt" to="478.75pt,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л. Революции, д. 11, с. Большой  Улуй,  Красноярский край, 662110 Тел. конт.:8(39159) 2-14-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sorg@mail.ru</w:t>
              </w:r>
            </w:hyperlink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Большеулуйского районного Совета депутатов «О внесении изменений и дополнений в Решение Большеулуйского районного Совета депутатов от 21.02.2023 года № 91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бюджете муниципального района на 2023 год и плановы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6» июня 2023 года    </w:t>
        <w:tab/>
        <w:t xml:space="preserve">                       </w:t>
        <w:tab/>
        <w:t xml:space="preserve">                                                             № 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    Основание для проведения экспертизы: </w:t>
      </w:r>
      <w:r>
        <w:rPr>
          <w:sz w:val="28"/>
          <w:szCs w:val="28"/>
        </w:rPr>
        <w:t>ст. 9 ч.2 п.2 Федерального закона от 07.02.2011 года №6-ФЗ «Об общих принципах организации и деятельности контрольно-счетных органов субъектов Российской Федерации и муниципальных образований», ст. 8 п.1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    Цель экспертизы: </w:t>
      </w:r>
      <w:r>
        <w:rPr>
          <w:sz w:val="28"/>
          <w:szCs w:val="28"/>
        </w:rPr>
        <w:t>определение соответствия проекта решения действующему законодательству и нормативно-правовым актам органов местного самоуправления муниципального образования, а также обоснованности, целесообразности и достоверности показателей, содержащихся в проекте решения, документах и материалах, представляемых одновременно с ни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sz w:val="28"/>
          <w:szCs w:val="28"/>
        </w:rPr>
        <w:t>проект решения Большеулуйского районного Совета депутатов «О внесении изменений и дополнений в Решение Большеулуйского районного Совета депутатов от 21.02.2023 года № 91 «О бюджете муниципального района на 2023 год и плановый период 2024-2025 годов» (с изменениями от 16.06.2023 № 108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26 Положения о бюджетном процессе в Большеулуйском районе проект решения Большеулуйского районного Совета депутатов «О внесении изменений и дополнений в Решение Большеулуйского районного Совета депутатов «О бюджете муниципального района на 2023 год и плановый период 2024-2025 годов» (с изменениями от 16.06.2023 № 108) (далее – Проект решения), направлен в Контрольно-счетный орган  Большеулуйского района (далее - КСО) 13 июня 2023 года с одновременным представлением пояснительной записки и обоснованием предлагаемых изменений в решение о бюджете муниципального района, в  которой содержится информация об изменениях расходов и источников финансирования дефицита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щая характеристика вносимых изменений в параметры районного бюджета Большеулуйского района на текущий финансовый год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м Проектом решения предлагается утвердить следующие характеристики бюджета муниципального района на 2023 год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ходы в сумме 753 483,2 тыс. рублей, что больше на 5 200,0 тыс. рублей или на 0,7% по сравнению с действующим решением о бюджете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фицит бюджета в сумме 20 136,5 тыс.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характеристик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ольшеулуйского района на 2023 год представлены в таблице 1</w:t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229350" cy="2200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экспертизы изменения в доходную часть бюджета, а также основных характеристик бюджета планового периода 2024-2025 годов Проектом решения не предусмотрено.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з вносимых изменений в расходную часть бюджета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2023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решения предлагается утвердить расходы на 2023 год в сумме 753 483,2 тыс. рублей. Изменение в расходную часть бюджета вызвана в связи с исполнением пись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финансов Красноярского края № 84-12-07/2052 от 30.05.2023 «О предоставлении бюджетного кредита из краевого бюдже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12 разделов классификации расходов бюджетов увеличение бюджетных ассигнований предусматривается по 1 разделу на сумму 5 200,0 тыс. рублей, в том числ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Arial Unicode MS"/>
          <w:b/>
          <w:color w:val="000000"/>
          <w:sz w:val="28"/>
          <w:szCs w:val="28"/>
        </w:rPr>
        <w:t xml:space="preserve">- по разделу 01 </w:t>
      </w:r>
      <w:r>
        <w:rPr>
          <w:rFonts w:eastAsia="Arial Unicode MS"/>
          <w:b/>
          <w:i/>
          <w:color w:val="000000"/>
          <w:sz w:val="28"/>
          <w:szCs w:val="28"/>
        </w:rPr>
        <w:t>«Общегосударственные вопросы»,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>5 200</w:t>
      </w:r>
      <w:r>
        <w:rPr>
          <w:rFonts w:eastAsia="Calibri"/>
          <w:b/>
          <w:color w:val="000000"/>
          <w:sz w:val="28"/>
          <w:szCs w:val="28"/>
        </w:rPr>
        <w:t>,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ыс. рублей и составит с учетом изменений 87 473,5 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01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04 </w:t>
      </w:r>
      <w:r>
        <w:rPr>
          <w:rFonts w:eastAsia="Arial Unicode MS"/>
          <w:bCs/>
          <w:color w:val="000000"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+ 5 200,0 </w:t>
      </w:r>
      <w:r>
        <w:rPr>
          <w:rFonts w:eastAsia="Arial Unicode MS"/>
          <w:bCs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Информация о внесении изменения расходов районного бюджета по разделам бюджетной классификации расходов представлен в таблице 2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295390" cy="4568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 xml:space="preserve">Проектом решения предусматривается изменение бюджетных ассигнований на 2023 год по двум главным распорядителям бюджетных средств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Согласно показателям таблицы №3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 xml:space="preserve">Код ГРБС 111 </w:t>
      </w:r>
      <w:r>
        <w:rPr>
          <w:rFonts w:eastAsia="Arial Unicode MS"/>
          <w:color w:val="000000"/>
          <w:sz w:val="28"/>
          <w:szCs w:val="28"/>
        </w:rPr>
        <w:t xml:space="preserve">«Администрация Большеулуйского района» увеличения произойдут на сумму </w:t>
      </w:r>
      <w:r>
        <w:rPr>
          <w:rFonts w:eastAsia="Arial Unicode MS"/>
          <w:b/>
          <w:color w:val="000000"/>
          <w:sz w:val="28"/>
          <w:szCs w:val="28"/>
          <w:u w:val="single"/>
        </w:rPr>
        <w:t>4 300,0 тыс. рублей</w:t>
      </w:r>
      <w:r>
        <w:rPr>
          <w:rFonts w:eastAsia="Arial Unicode MS"/>
          <w:color w:val="000000"/>
          <w:sz w:val="28"/>
          <w:szCs w:val="28"/>
        </w:rPr>
        <w:t xml:space="preserve"> и составят с учетом изменений 333 031,5 тыс. рублей, из-них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мероприятий на проведение ремонта учреждения социальной сферы в рамках отдельных мероприятий муниципальной программы «Реформирование и модернизация жилищно-коммунального хозяйства и повышение энергетической эффективности Большеулуйского района»» </w:t>
      </w:r>
      <w:r>
        <w:rPr>
          <w:rFonts w:eastAsia="Arial Unicode MS"/>
          <w:b/>
          <w:color w:val="000000"/>
          <w:sz w:val="28"/>
          <w:szCs w:val="28"/>
        </w:rPr>
        <w:t>+ 4 300,0 тыс. рублей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sz w:val="28"/>
          <w:szCs w:val="28"/>
          <w:u w:val="single"/>
        </w:rPr>
        <w:t xml:space="preserve">Код ГРБС 133 </w:t>
      </w:r>
      <w:r>
        <w:rPr>
          <w:rFonts w:eastAsia="Arial Unicode MS"/>
          <w:color w:val="000000"/>
          <w:sz w:val="28"/>
          <w:szCs w:val="28"/>
        </w:rPr>
        <w:t xml:space="preserve">«Муниципальное казенное учреждение «Служба заказчика» увеличения произойдут на сумму </w:t>
      </w:r>
      <w:r>
        <w:rPr>
          <w:rFonts w:eastAsia="Arial Unicode MS"/>
          <w:b/>
          <w:color w:val="000000"/>
          <w:sz w:val="28"/>
          <w:szCs w:val="28"/>
          <w:u w:val="single"/>
        </w:rPr>
        <w:t>900,0 тыс. рублей</w:t>
      </w:r>
      <w:r>
        <w:rPr>
          <w:rFonts w:eastAsia="Arial Unicode MS"/>
          <w:color w:val="000000"/>
          <w:sz w:val="28"/>
          <w:szCs w:val="28"/>
        </w:rPr>
        <w:t xml:space="preserve"> и составят с учетом изменений 4 394,0 тыс. рублей, из-них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мероприятий на проведение ремонта учреждения социальной сферы в рамках отдельных мероприятий муниципальной программы «Реформирование и модернизация жилищно-коммунального хозяйства и повышение энергетической эффективности Большеулуйского района» + </w:t>
      </w:r>
      <w:r>
        <w:rPr>
          <w:rFonts w:eastAsia="Arial Unicode MS"/>
          <w:b/>
          <w:color w:val="000000"/>
          <w:sz w:val="28"/>
          <w:szCs w:val="28"/>
        </w:rPr>
        <w:t>900,0 тыс. рублей.</w:t>
      </w:r>
    </w:p>
    <w:p>
      <w:pPr>
        <w:pStyle w:val="Normal"/>
        <w:ind w:firstLine="708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 №3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Сведения об изменении расходной части бюджета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(по главным распорядителям бюджетных средств)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на 2023год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</w:rPr>
        <w:drawing>
          <wp:inline distT="0" distB="0" distL="0" distR="0">
            <wp:extent cx="6315075" cy="383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редлагается внести изменения в объем финансирования муниципальных программ Большеулуйского района на 2023 год на сумму 5 2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расходов бюджета муниципального района планируется по следующей муниципально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еформирование и модернизация жилищно-коммунального хозяйства и повышение энергетической эффективности в Большеулуй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объем программных расходов бюджета                 муниципального района увеличится на 5 200,0 тыс. рублей и составят 711 025,1 тыс. рублей. Непрограммные расходы остаются без измен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>Расшифровка прогнозируемых изменений расходов по муниципальным программам бюджета на 2023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Таблица №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</w:rPr>
        <w:drawing>
          <wp:inline distT="0" distB="0" distL="0" distR="0">
            <wp:extent cx="6315075" cy="4933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В ходе экспертизы Проекта решения представленные материалы рассмотрены на соответствие требованиям, установленным Бюджетным кодексом Российской Федерации, Положением о бюджетном процессе и иным правовым актам, регулирующим данную сферу деятельности. Показатели, содержащиеся в Проекте решения, документах и материалах, представленных одновременно с ним обоснованы, целесообразны и достоверны.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фицит районного бюджета и источники его финансирова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 дефицита районного бюджета в Проекте решения уточняются в сторону увеличения и составят 20 136,5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ами внутреннего финансирования дефицита бюджета явились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зменение остатков средств на счетах по учету средств бюджета в сумме 14 936,5 тыс. рублей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тки на 01.01.2023)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юджетные кредиты от других бюджетов бюджетной системы Российской Федерации в сумме 5 200,0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ыводы и предлож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о бюджете, представленный Большеулуйским районным Советом депутатов в Контрольно-счетный орган Большеулуйского района на экспертизу, подготовлен в рамках действующего бюджетного законодательст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решения предлагается утвердить основные характеристики бюджета на 2023 год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расходов местного бюджета на 2023 год предлагается утвердить в сумме 753 483,2 тыс. рублей с ростом к соответствующему показателю утвержденного бюджета на 5 200,0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 местного бюджета предлагается к утверждению на 2023 год в объеме 20 136,5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олагаемые изменения отражены в соответствующих пунктах и приложениях к проекту решения, скорректирована текстовая часть реш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текстовой части Проекта решения о бюджете, предложенного к утверждению, не выявил оснований для его отклон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Большеулуйского района предлагает Большеулуйскому районному Совету депутатов принять решение «О внесении изменений и дополнений в решение Большеулуйского районного Совета депутатов от 21.02.2023 года №91 «О бюджете муниципального района на 2023 год и плановый период 2024-2025 годов»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 от 16.06.2023 № 108)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 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ui@kras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3-06-26T10:24:00Z</cp:lastPrinted>
  <dcterms:modified xsi:type="dcterms:W3CDTF">2023-06-26T03:25:00Z</dcterms:modified>
  <cp:revision>92</cp:revision>
  <dc:subject/>
  <dc:title>Приложение 18</dc:title>
</cp:coreProperties>
</file>