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ключение № 22</w:t>
      </w:r>
    </w:p>
    <w:p>
      <w:pPr>
        <w:pStyle w:val="Heading2"/>
        <w:shd w:fill="FFFFFF" w:val="clear"/>
        <w:ind w:right="-285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по результатам внешней проверки  бюджетной отчетности главного администратора бюджетных средств – Отдела образования                 администрации   Большеулуйского района</w:t>
      </w:r>
    </w:p>
    <w:p>
      <w:pPr>
        <w:pStyle w:val="Normal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с. Большой Улуй                                                                         «12» апреля 2024г.</w:t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 для 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  264.4 Бюджетного кодекса Российской Федерации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статья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я 43 Положения о бюджетном процессе в Большеулуйском  районе,  Положение о Контрольно-счетном  органе  Большеулуйского  района, </w:t>
      </w:r>
      <w:r>
        <w:rPr>
          <w:sz w:val="28"/>
          <w:szCs w:val="28"/>
        </w:rPr>
        <w:t>пункт  2.2.1  Плана работы  Контрольно-счетного  органа  Большеулуйского  района  на  2024 год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споряжение  от  09.04.2024  №  22-э  председателя  Контрольно-счетного  органа  Большеулуйского  района</w:t>
      </w:r>
      <w:r>
        <w:rPr>
          <w:bCs/>
          <w:color w:val="333333"/>
          <w:sz w:val="28"/>
          <w:szCs w:val="28"/>
          <w:shd w:fill="FFFFFF" w:val="clear"/>
        </w:rPr>
        <w:t xml:space="preserve">     «О проведении внешней проверки бюджетной  отчетности  главного администратора бюджетных средств»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верки:</w:t>
      </w:r>
      <w:r>
        <w:rPr>
          <w:color w:val="000000"/>
          <w:sz w:val="28"/>
          <w:szCs w:val="28"/>
        </w:rPr>
        <w:t xml:space="preserve"> проанализировать и оценить содержащуюся в годовой бюджетной отчетности информацию о бюджетной деятельности главного администратора бюджетных средств (далее - ГАБС) за 2023 г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верк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 и соответствия нормативным требованиям составления и представления бюджетной отчетности ГАБС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дебиторской и кредиторской задолженн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устранения нарушений и недостатков при исполнении районного бюджета и формировании бюджетной отчетности, установленных в ходе ранее проведенных контрольных и экспертно-аналитических мероприят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внутреннего финансового аудита у главных администраторов бюджетных средств районного бюдж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главный администратор бюджетных средств – Отдел образования администрации  Большеулуйского района  (далее – Отдел образования)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годовая бюджетная и бухгалтерская отчетность за 2023 год (состав и формы), иные материалы.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 проведения  контрольного 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«09»  по  «16» апреля 2024 год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ка осуществлялась в соответствии со Стандартом внешнего муниципального финансового контроля СФК 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распоряжением Контрольно-счетного органа от 20.02.2024 № 4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проверки - камеральный.</w:t>
      </w:r>
    </w:p>
    <w:p>
      <w:pPr>
        <w:pStyle w:val="Normal"/>
        <w:ind w:right="-285" w:firstLine="709"/>
        <w:rPr>
          <w:rStyle w:val="StrongEmphasis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нешней проверки бюджетной  отчетности</w:t>
      </w:r>
    </w:p>
    <w:p>
      <w:pPr>
        <w:pStyle w:val="Normal"/>
        <w:autoSpaceDE w:val="false"/>
        <w:spacing w:lineRule="auto" w:line="252" w:before="12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spacing w:lineRule="auto" w:line="276" w:before="120" w:after="0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Бюджетная и бухгалтерская отчетность за отчетный финансовый год субъектом бюджетной отчетности представлена в Контрольно-счетный орган своевременно, в срок, установленный пунктом 3 статьи 43 Положения о бюджетном процессе в Большеулуйском районе и по своему составу соответствует перечню и формам, предусмотр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</w:t>
      </w:r>
      <w:r>
        <w:rPr>
          <w:bCs/>
          <w:color w:val="22272F"/>
          <w:sz w:val="28"/>
          <w:szCs w:val="28"/>
          <w:shd w:fill="FFFFFF" w:val="clear"/>
        </w:rPr>
        <w:t>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 г. N 33н</w:t>
      </w:r>
      <w:r>
        <w:rPr>
          <w:bCs/>
          <w:color w:val="22272F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Инструкция № 191н, Инструкция № 33н).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color w:val="000000"/>
          <w:sz w:val="26"/>
          <w:szCs w:val="26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роверка соответствия нормативным требованиям составления бюджетной и бухгалтерской отчетности ГАБС в части </w:t>
      </w:r>
      <w:r>
        <w:rPr>
          <w:rFonts w:eastAsia="Calibri"/>
          <w:color w:val="000000"/>
          <w:sz w:val="28"/>
          <w:szCs w:val="28"/>
          <w:lang w:eastAsia="en-US"/>
        </w:rPr>
        <w:t>состава и содержания</w:t>
      </w:r>
      <w:r>
        <w:rPr>
          <w:color w:val="000000"/>
          <w:sz w:val="28"/>
          <w:szCs w:val="28"/>
        </w:rPr>
        <w:t xml:space="preserve"> форм отчетности, а также достоверности и полноты отражения показателей в формах годовой </w:t>
      </w:r>
      <w:r>
        <w:rPr>
          <w:rFonts w:eastAsia="Calibri"/>
          <w:color w:val="000000"/>
          <w:sz w:val="28"/>
          <w:szCs w:val="28"/>
          <w:lang w:eastAsia="en-US"/>
        </w:rPr>
        <w:t>бюджетной и бухгалтерской</w:t>
      </w:r>
      <w:r>
        <w:rPr>
          <w:color w:val="000000"/>
          <w:sz w:val="28"/>
          <w:szCs w:val="28"/>
        </w:rPr>
        <w:t xml:space="preserve"> отчетности Отдела </w:t>
      </w:r>
      <w:r>
        <w:rPr>
          <w:rFonts w:eastAsia="Calibri"/>
          <w:color w:val="000000"/>
          <w:sz w:val="28"/>
          <w:szCs w:val="28"/>
          <w:lang w:eastAsia="en-US"/>
        </w:rPr>
        <w:t>образования</w:t>
      </w:r>
      <w:r>
        <w:rPr>
          <w:color w:val="000000"/>
          <w:sz w:val="28"/>
          <w:szCs w:val="28"/>
        </w:rPr>
        <w:t xml:space="preserve"> нарушений не выявила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Большеулуйского районного Совета депутатов</w:t>
      </w:r>
      <w:r>
        <w:rPr>
          <w:color w:val="000000"/>
          <w:sz w:val="28"/>
          <w:szCs w:val="28"/>
        </w:rPr>
        <w:t xml:space="preserve"> от 21.02.2023 № 91 «</w:t>
      </w:r>
      <w:r>
        <w:rPr>
          <w:bCs/>
          <w:sz w:val="28"/>
          <w:szCs w:val="28"/>
        </w:rPr>
        <w:t>О бюджете муниципального района на 2023 год и плановый период  2024 - 2025 годов</w:t>
      </w:r>
      <w:r>
        <w:rPr>
          <w:color w:val="000000"/>
          <w:sz w:val="28"/>
          <w:szCs w:val="28"/>
        </w:rPr>
        <w:t xml:space="preserve"> (далее – Решение о бюджете)  Отдел образования в 2023 году являлся, как главным администратором доходов, так и главным распорядителем бюджетных средств.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Отдел образования на 01.01.2024 года являлся учредителем 4 муниципальных</w:t>
      </w:r>
      <w:r>
        <w:rPr>
          <w:sz w:val="28"/>
          <w:szCs w:val="28"/>
        </w:rPr>
        <w:t xml:space="preserve"> бюджетных </w:t>
      </w:r>
      <w:r>
        <w:rPr>
          <w:bCs/>
          <w:sz w:val="28"/>
          <w:szCs w:val="28"/>
        </w:rPr>
        <w:t>учреждений и 5 муниципальных казенных образовательных учреждений, из них: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-МБОУ «Большеулуйская средняя общеобразовательная школа»;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-МБДОУ «Большеулуйский детский сад № 1»;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/>
        <w:t>-</w:t>
      </w:r>
      <w:r>
        <w:rPr>
          <w:bCs/>
          <w:sz w:val="28"/>
          <w:szCs w:val="28"/>
        </w:rPr>
        <w:t xml:space="preserve">МБДОУ «Большеулуйский детский сад №2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БУ ДО «Большеулуйская спортивная школа»;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КУ «Березов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КУ «Кытат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КУ «Новоелов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КУ «Сучков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-МКУ «Новоникольская основная общеобразовательная школ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Утвержденные бюджетные назначения по доходам, отраженные в ф. 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ф. 0503127), соответствуют показателям доходов бюджета на 2023 год, утвержденным Решением о бюджете (в редакции от 25.12.2023)  </w:t>
      </w:r>
      <w:r>
        <w:rPr>
          <w:rFonts w:eastAsia="Calibri"/>
          <w:sz w:val="28"/>
          <w:szCs w:val="28"/>
          <w:lang w:eastAsia="en-US"/>
        </w:rPr>
        <w:t>и составили 1 450,8 тыс. 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бюджета по доходам в целом по главному администратору доходов составило 1 356,1 тыс. рублей или 93,47 % от общего объема план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исполненные бюджетные назначения составили 94,7 тыс. 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данным, отраженным субъектом бюджетной отчетности в ф. 0503164 «Сведения об исполнении бюджета»,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ом неисполнение сложилось в связи с отсутствием детей по болезн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bCs/>
          <w:sz w:val="28"/>
          <w:szCs w:val="28"/>
        </w:rPr>
        <w:t>Утвержденные бюджетные назначения по расходам, отраженные Отделом образования в ф. 0503127 составили 329 002,9 тыс. рублей, что соответствует показателям сводной бюджетной росписи районного бюджета по состоянию на 31.12.2023 (из них программные расходы составили 329 002,9 тыс.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зменений плановых бюджетных назначений по расходам показал, что к концу 2023 году (относительно последней редакции районного бюджета) бюджетные ассигнования ГАБС увеличены на 822,2 тыс. рублей: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, тыс. 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083"/>
        <w:gridCol w:w="2693"/>
        <w:gridCol w:w="2111"/>
        <w:gridCol w:w="1292"/>
      </w:tblGrid>
      <w:tr>
        <w:trPr>
          <w:trHeight w:val="6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ные ассигнования, утвержденные Решением о бюджете в ред. от 25.12.2023 № 138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е бюджетные ассигнования по бюджетной роспис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 </w:t>
            </w:r>
          </w:p>
        </w:tc>
      </w:tr>
      <w:tr>
        <w:trPr>
          <w:trHeight w:val="64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ое образ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 211,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 93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19,5</w:t>
            </w:r>
          </w:p>
        </w:tc>
      </w:tr>
      <w:tr>
        <w:trPr>
          <w:trHeight w:val="64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образ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 649,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 107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57,8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ое образование дет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718,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 739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+21,1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образ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82,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 877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-105,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на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442,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 171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-270,7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8 180,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 002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822,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3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произведено по разделу 07 «Образова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му 1  092,9 тыс. рублей и связано с увеличением плановых назначений расходов по подразделам 01 «Дошкольное образование»,  02 «Общее образование», 03 «Дополнительное образование детей» и уменьшением бюджетных ассигнований по разделу 09 «Другие вопросы в области образования» на сумму 105,5 тыс. рублей в рамках реализации муниципальной программы «Развитие образования Большеулуйского района» на обеспечение государственных гарантий реализации пра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-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деятельности административного и учебно-вспомогательного персонала муниципальных дошкольных образовательных и общеобразовательных организаций (+719,5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/>
        <w:t xml:space="preserve">  </w:t>
      </w:r>
      <w:r>
        <w:rPr>
          <w:sz w:val="28"/>
          <w:szCs w:val="28"/>
        </w:rPr>
        <w:t>(+48,0 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 административного и учебно-вспомогательного персонала муниципальных общеобразовательных организаций (+2,0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(+397,1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обеспечение деятельности (оказание услуг) подведомственных учреждений (+10,7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(+21,1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 обеспечение (возмещение) расходов, связанных с предоставлением мер социальной поддержки в сфере  дошкольного и общего образования детей из семей лиц, принимающих участие в специальной военной операции (-105,5 тыс. рублей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азделу 10 «Социальная политика» утвержденные бюджетные ассигнования уменьшены на 270,7 тыс. рублей и в основном связано со снижением расходов на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(- 293,0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на питание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(+22,3 тыс.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лановых бюджетных назначений в разрезе видов расходов сложилось следующим образом:</w:t>
      </w:r>
    </w:p>
    <w:p>
      <w:pPr>
        <w:pStyle w:val="Normal"/>
        <w:spacing w:lineRule="atLeast" w:line="23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3"/>
        <w:ind w:firstLine="709"/>
        <w:jc w:val="right"/>
        <w:rPr/>
      </w:pPr>
      <w:r>
        <w:rPr/>
        <w:t>Таблица 2, тыс. руб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8"/>
        <w:gridCol w:w="1275"/>
        <w:gridCol w:w="1418"/>
        <w:gridCol w:w="1276"/>
        <w:gridCol w:w="1417"/>
        <w:gridCol w:w="849"/>
        <w:gridCol w:w="849"/>
      </w:tblGrid>
      <w:tr>
        <w:trPr>
          <w:trHeight w:val="29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.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несенных изме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я в общ. итоге, % </w:t>
            </w:r>
          </w:p>
        </w:tc>
      </w:tr>
      <w:tr>
        <w:trPr>
          <w:trHeight w:val="127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о районном бюджете (ред. от 25.1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 30.12.202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05031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 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 6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 6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9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 7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 4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2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 4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1 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2 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2 39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28 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 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 6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5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табличных данных показал, что изменения плановых назначений к концу 2023 году (относительно последней редакции районного бюджета) коснулись всех видов расходов. </w:t>
      </w:r>
      <w:r>
        <w:rPr>
          <w:sz w:val="28"/>
          <w:szCs w:val="28"/>
        </w:rPr>
        <w:t>Основное увеличение утвержденных бюджетных назначений отмечается по КВР «Предоставление субсидий бюджетным, автономным учреждениям и иным некоммерческим организациям» (на 894,0 тыс. рублей)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180,1 тыс. рублей). </w:t>
      </w:r>
      <w:r>
        <w:rPr>
          <w:rFonts w:eastAsia="Calibri"/>
          <w:sz w:val="28"/>
          <w:szCs w:val="28"/>
          <w:lang w:eastAsia="en-US"/>
        </w:rPr>
        <w:t>Уменьшение плановых назначений произведено по расходам на</w:t>
      </w:r>
      <w:r>
        <w:rPr>
          <w:sz w:val="28"/>
          <w:szCs w:val="28"/>
        </w:rPr>
        <w:t xml:space="preserve">  «Закупку товаров, работ и услуг для обеспечения государственных (муниципальных) нужд» (на 289,7 тыс. рублей)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ольшую часть расходов занимают «Предоставление субсидий бюджетным, автономным учреждениям и иным некоммерческим организациям» (49,56 %) 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40,19 %), исполнение которых составило 99,79 % (162 395,4 тыс. рублей) и 99,99 % (131 656,7 тыс. рублей) соответственно. Доля оставшихся видов расходов находятся в диапазоне от 0,01 % до 10,2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отчетном период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дел образования являлся ответственным исполнителем муниципальной программы «Развитие образования Большеулуйского района» (далее – муниципальная программа, Программ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исполнителем программы являлась Администрация Большеулуйского район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отчетного периода в муниципальную программу четыре раза вносились изменения, касающиеся текстовой части программы, наименований и значений программных показателей, срока реализации программы, а также корректировки финансового обеспечения мероприятий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нарушение Распоряжения Администрации Большеулуйского района от 24.03.2016 № 99-р «О назначении лиц, ответственных за внесение данных о документах стратегического планирования Большеулуйского района в ГАС «Управление» (в ред. Распоряжения от 11.11.2019 № 566-р) Отделом образования не обеспечена государственная регистрация Программы (включая изменения в нее) в федеральном государственном реестре документов стратегического планирования (ГАС «Управление»)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(1.1.18 КН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ные назначения для выполнения муниципальной программы в отчетном периоде утверждены Отделу образования в сумме 329 002,9 тыс. рублей. </w:t>
      </w:r>
      <w:r>
        <w:rPr>
          <w:bCs/>
          <w:iCs/>
          <w:color w:val="000000"/>
          <w:sz w:val="28"/>
          <w:szCs w:val="28"/>
        </w:rPr>
        <w:t xml:space="preserve">Исполнение составило 327 617,9 тыс. рублей или 99,58 % от утвержденных бюджетных назначений. </w:t>
      </w:r>
      <w:r>
        <w:rPr>
          <w:rFonts w:eastAsia="Calibri"/>
          <w:color w:val="000000"/>
          <w:sz w:val="28"/>
          <w:szCs w:val="28"/>
          <w:lang w:eastAsia="en-US"/>
        </w:rPr>
        <w:t>В сравнении с предыдущим отчетным годом планируемые объемы расходов по Программе увеличились на 5 620,9 тыс. рублей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Таблица 3, тыс. руб.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7"/>
        <w:gridCol w:w="1134"/>
        <w:gridCol w:w="1275"/>
        <w:gridCol w:w="1134"/>
        <w:gridCol w:w="850"/>
      </w:tblGrid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тдельного мероприят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.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, общего и дополнительного образования дет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 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 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Развитие кадрового потенциала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осподдержка детей сирот, расширение практики применения семейных форм воспитания, защита прав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, прочие  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 0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 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1 3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8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ассчитанных и отраженных в Отчете оценочных показателей Программа в 2023 году определена ответственным исполнителем как высокоэффективна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й муниципальной программы Отдел образования участвует в реализации одного федерального проекта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федеральных проектов осуществляется за счет субсидий, выделяемых из краевого бюджет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 по исполнению федеральных проектов представлены в таблице 4.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4, тыс. руб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69"/>
        <w:gridCol w:w="2052"/>
        <w:gridCol w:w="2165"/>
        <w:gridCol w:w="1495"/>
        <w:gridCol w:w="1356"/>
        <w:gridCol w:w="1079"/>
      </w:tblGrid>
      <w:tr>
        <w:trPr>
          <w:trHeight w:val="9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ционального проект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федерального проект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 с учетом внесенных измен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               по отчету об исполнении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в (%)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 воспитание граждан Российской Федераци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Большеулуй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проекта «Патриотическое воспитание</w:t>
      </w:r>
      <w:r>
        <w:rPr>
          <w:rFonts w:eastAsia="Calibri"/>
          <w:sz w:val="28"/>
          <w:szCs w:val="28"/>
          <w:lang w:eastAsia="en-US"/>
        </w:rPr>
        <w:t xml:space="preserve"> граждан Российской Федерации</w:t>
      </w:r>
      <w:r>
        <w:rPr>
          <w:sz w:val="28"/>
          <w:szCs w:val="28"/>
        </w:rPr>
        <w:t>» в отчетном периоде введена должность советника директора в МБОУ «Большеулуйская средняя общеобразовательная школ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огласно информации форм 0503169, 0503769 «Сведения по дебиторской и кредиторской задолженности» дебиторская задолженность по доходам на конец отчетного периода составила  584,4 тыс. рублей (родительская плата за содержание детей в детских учреждениях), что на 242,8 тыс. рублей больше, чем в 2022 году. Дебиторская задолженность по выплатам  на конец отчетного периода составила 192,2 тыс. рублей, что на 50,8 тыс. рублей больше, чем в 2022 год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выплатам составила 23,9 тыс. рублей и по сравнению с прошлым годом уменьшилась на 206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выплатам возникла в ходе операционного цикла, оправдана (задолженность по платежам услуги связи, электроэнергию, Глонасс за декабрь 2023 года согласно муниципальным контрактам), срок уплаты январь 2024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доходам (переплата родительской платы за содержание детей в детских учреждениях) составила 152,9 тыс. рублей и по сравнению с прошлым годом уменьшилась на 27,1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яснительной записке (ф. 0503160, 0503760) просроченная дебиторская и кредиторская задолженность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Достоверность показателей бюджетной отчетности подтверждена путем сопоставления с данными Главной книги (ф. 0504072) субъекта бюджетной отчетности (выборочно).</w:t>
      </w:r>
    </w:p>
    <w:p>
      <w:pPr>
        <w:pStyle w:val="Style18"/>
        <w:shd w:fill="FFFFFF" w:val="clear"/>
        <w:spacing w:lineRule="auto" w:line="276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ены взаимосвязанные показатели бюджетной и бухгалтерской отчетности,  Главной книги (ф. 0504072) по счетам 1 204 33 000 «Участие в государственных (муниципальных) учреждениях», 4 210 06 000 «Расчеты с учредителем» подведомственных бюджетных учреждений. Расхождений не выявлено.</w:t>
      </w:r>
    </w:p>
    <w:p>
      <w:pPr>
        <w:pStyle w:val="Style18"/>
        <w:shd w:fill="FFFFFF" w:val="clear"/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исленные субсидии подведомственным бюджетным учреждениям в сумме </w:t>
      </w:r>
      <w:r>
        <w:rPr>
          <w:sz w:val="28"/>
          <w:szCs w:val="28"/>
        </w:rPr>
        <w:t>162 395,4 тыс. рублей (КОСГУ 241 «Безвозмездные перечисления (передачи) текущего характера сектора государственного управления» ф. 0503123 «Отчет о движении денежных средств») соответствует ф. 0503723 «Отчет о движении денежных средств» КОСГУ 131 «Доходы от оказания платных услуг (работ) за счет субсидии на выполнение государственного (муниципального) задания в сумме 139 794,6 тыс. рублей и КОСГУ 152 «Доходы по поступлениям текущего характера бюджетным и автономным учреждениям от сектора государственного управления» в сумме 22 600,8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а выборочная сверка кадастровой стоимости земельных участков, отраженных по счету 0 103 00 000 «Непроизведенные активы» в Главной книге (ф. 0504072) субъекта бюджетной отчетности с данными Единого государственного реестра недвижимости. Расхождений не устано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формированию годовой бюджетной отчетности Отделом образования и подведомственными учреждениями проведена инвентаризация нефинансовых активов и обязательств. Расхождений не выявлено.  (Пояснительная записка ф. 0503160, ф. 0503760).</w:t>
      </w:r>
    </w:p>
    <w:p>
      <w:pPr>
        <w:pStyle w:val="Style18"/>
        <w:shd w:fill="FFFFFF" w:val="clear"/>
        <w:tabs>
          <w:tab w:val="clear" w:pos="720"/>
          <w:tab w:val="left" w:pos="552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 Решением  Большеулуйского  районного  Совета  депутатов  от 28.06.2018  №  85  утверждено Положение об Отделе образования,   предельная численность муниципальных служащих  не  устанавливалась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Отдела образования  от  20.01.2023   № 11   утверждено  штатное  расписание  с  введением  его  с  01.01.2023 года   в  количестве  7 единиц  муниципальных  служащих, с  ежемесячным  фондом  оплаты  труда  в  сумме  305 286,09 рублей, приказом  Отдела образования  от  13.06.2023   № 78   утверждено  штатное  расписание  с  введением  его  с  01.07.2023 года   в  количестве  7 единиц  муниципальных  служащих, с  ежемесячным  фондом  оплаты  труда  в  сумме 324 510,97 рублей,  приказом  Отдела образования  от  19.07.2023   № 109-к   утверждено  штатное  расписание  с  введением  его  с  18.07.2023 года   в  количестве  7 единиц  муниципальных  служащих, с  ежемесячным  фондом  оплаты  труда  в  сумме 325 550,81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 данным  формы  14 МО   «Отчет о расходах и численности работников органов местного самоуправления,  избирательных  комиссий  муниципальных  образований» (далее - Форма МО-14)  по состоянию на 01.01.2024  утверждено  7 единиц должностей муниципальных служащих, фактически  замещено должностей на  конец отчетного  периода 7 единиц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рке  отчета (ф. 14 МО) превышение  лимита численности  муниципальных  служащих  не  установлено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онд  оплаты  труда  для  муниципальных  служащих Отдела образования  на  2023  год  формировался  </w:t>
      </w:r>
      <w:r>
        <w:rPr>
          <w:sz w:val="28"/>
        </w:rPr>
        <w:t xml:space="preserve">в соответствии с Постановлением  Совета администрации Красноярского края от 29.12.2007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» (далее – Постановление № 512-п) (7 единиц)  </w:t>
      </w:r>
      <w:r>
        <w:rPr>
          <w:sz w:val="28"/>
          <w:szCs w:val="28"/>
        </w:rPr>
        <w:t>по пятой  группе   из  расчета  предельного  значения  размера  должностного  оклада  по  должности  «главный  специалист» (6  589,00 рублей (за период с 01.01.2023г. – 30.06.2023г.) и 7 004 рулей (за период с 01.07.2023г. – 31.12.2023г.)) и  количества  должностных  окладов,  предусмотренных  для  пятой  группы  57,2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01.01.2023 г. – 30.06.2023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 589,00 х 1,6 х 57,2 х 7 ед. = 4 221 176,96 +10% = 4 643294,66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 643 294,66 / 12 х 6 = 2 321 647,33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7.2023 г. – 31.12.2023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 004,00 х 1,6 х 57,2 х 7 ед. = 4 487 042,56 + 10% = 4 935 746,82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 935 746,82 / 12 х 6 = 2 467 873,41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  учетом  средств  на  выплату  районного  коэффициента  и  процентной  надбавки  к  заработной  плате  за  стаж  работы  в  районах  Крайнего  Севера  и  приравненных  к  ним  местностям, расчетный  годовой  фонд  оплаты  труда  для  7 муниципальных  служащих  Отдела образования  на  2023  год составил  4 789 520,74 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гласно   отчету  о  расходах  и  численности  работников  органов  местного  самоуправления,  избирательных  комиссий  муниципальных  образований  на  01.01.2023  (форма 14 МО) расходы  на  оплату  труда  муниципальных  служащих  Отдела образования  за  2023  год  составили  4 623,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рядок и условие оплаты труда государственных (муниципальных) служащих Отделом образования соблюдены и не нарушают нормативы формирования расходов на оплату труда депутатов, выборных должностных лиц местного самоуправления, установленные Постановлением № 512-п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 В нарушение требований статьи 160.2-1 Бюджетного кодекса Российской Федерации Отделом образования на момент проведения внешней проверки годовой бюджетной отчетности ГАБС не принято решение об организации внутреннего финансового аудита в соответствии с федеральными стандартами, установленными Министерством финансов Российской Федерации (письмо Отдела образования № 222 от 27.03.2024)  </w:t>
      </w:r>
      <w:r>
        <w:rPr>
          <w:b/>
          <w:sz w:val="28"/>
          <w:szCs w:val="28"/>
        </w:rPr>
        <w:t>(7.14 КН*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дел образования является главным администратором средств районного бюджета и </w:t>
      </w:r>
      <w:r>
        <w:rPr>
          <w:bCs/>
          <w:sz w:val="28"/>
          <w:szCs w:val="28"/>
        </w:rPr>
        <w:t>является учредителем 4 муниципальных</w:t>
      </w:r>
      <w:r>
        <w:rPr>
          <w:sz w:val="28"/>
          <w:szCs w:val="28"/>
        </w:rPr>
        <w:t xml:space="preserve"> бюджетных </w:t>
      </w:r>
      <w:r>
        <w:rPr>
          <w:bCs/>
          <w:sz w:val="28"/>
          <w:szCs w:val="28"/>
        </w:rPr>
        <w:t>учреждений и 5 муниципальных казенных образователь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едовательно, у Отдела образования отсутствует возможность упрощенного осуществления внутреннего финансового аудита, предусмотренная пунктом 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</w:t>
      </w:r>
      <w:r>
        <w:rPr>
          <w:color w:val="000000"/>
          <w:sz w:val="28"/>
          <w:szCs w:val="28"/>
        </w:rPr>
        <w:t xml:space="preserve">Контрольно-счетного органа, непринятие решения </w:t>
      </w:r>
      <w:r>
        <w:rPr>
          <w:sz w:val="28"/>
          <w:szCs w:val="28"/>
        </w:rPr>
        <w:t>об организации внутреннего финансового аудита в соответствии с федеральными стандартами и его отсутствие, включая несоблюдение требования, установленного Приказом Минфина России от 01.09.2021 № 120н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 обязательном наличии аудиторского заключения при представлении годовой бюджетной отчетности, могут являться причиной нарушений и недостатков, выявляемых контрольными мероприятиями при проверках исполнения бюджета, владения, распоряжения и использования муниципального имущества.</w:t>
      </w:r>
    </w:p>
    <w:p>
      <w:pPr>
        <w:pStyle w:val="Normal"/>
        <w:autoSpaceDE w:val="false"/>
        <w:spacing w:lineRule="auto" w:line="26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8" w:before="0" w:after="1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8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 итогам внешней проверки годовой бюджетной и бухгалтерской отчетности Отдела образования фактов не полной бюджетной и бухгалтерской отчетности, фактов необоснованности и недостоверности бюджетной и бухгалтерской отчетности не установлено. Одновременно, нарушение требований </w:t>
      </w:r>
      <w:r>
        <w:rPr>
          <w:sz w:val="28"/>
          <w:szCs w:val="28"/>
        </w:rPr>
        <w:t>статьи 160.2-1 Бюджетного кодекса РФ</w:t>
      </w:r>
      <w:r>
        <w:rPr>
          <w:color w:val="000000"/>
          <w:sz w:val="28"/>
          <w:szCs w:val="28"/>
        </w:rPr>
        <w:t xml:space="preserve"> об организации </w:t>
      </w:r>
      <w:r>
        <w:rPr>
          <w:sz w:val="28"/>
          <w:szCs w:val="28"/>
        </w:rPr>
        <w:t xml:space="preserve">внутреннего финансового аудита, отсутствие обязательного аудиторского заключения </w:t>
      </w:r>
      <w:r>
        <w:rPr>
          <w:color w:val="333333"/>
          <w:sz w:val="28"/>
          <w:szCs w:val="28"/>
          <w:shd w:fill="FFFFFF" w:val="clear"/>
        </w:rPr>
        <w:t xml:space="preserve">по итогам проверки </w:t>
      </w:r>
      <w:r>
        <w:rPr>
          <w:sz w:val="28"/>
          <w:szCs w:val="28"/>
        </w:rPr>
        <w:t xml:space="preserve">годовой бюджетной отчетности, относится к </w:t>
      </w:r>
      <w:r>
        <w:rPr>
          <w:color w:val="000000"/>
          <w:sz w:val="28"/>
          <w:szCs w:val="28"/>
        </w:rPr>
        <w:t xml:space="preserve">фактам, способным негативно повлиять на ее достоверность, и </w:t>
      </w:r>
      <w:r>
        <w:rPr>
          <w:sz w:val="28"/>
          <w:szCs w:val="28"/>
        </w:rPr>
        <w:t>свидетельствует о наличии бюджетных рисков при исполнении бюджета, владении, распоряжении и использовании муниципаль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ъем и структура информации, отраженные в бюджетной отчетности, позволяют сформировать представление о бюджетной деятельности Отдела образования в 2023 году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8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StrongEmphasis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right="-285" w:firstLine="709"/>
        <w:rPr>
          <w:rStyle w:val="StrongEmphasis"/>
          <w:sz w:val="28"/>
          <w:szCs w:val="28"/>
          <w:highlight w:val="yellow"/>
          <w:shd w:fill="FFFFFF" w:val="clear"/>
          <w:lang w:val="en-US"/>
        </w:rPr>
      </w:pPr>
      <w:r>
        <w:rPr>
          <w:highlight w:val="yellow"/>
        </w:rPr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едседатель</w:t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Большеулуйского района                                                                 И.Н. Кравцова</w:t>
      </w:r>
    </w:p>
    <w:p>
      <w:pPr>
        <w:pStyle w:val="Normal"/>
        <w:ind w:right="-285" w:hanging="0"/>
        <w:rPr>
          <w:rStyle w:val="StrongEmphasis"/>
          <w:b w:val="false"/>
          <w:b w:val="false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ind w:right="-285" w:firstLine="709"/>
        <w:rPr>
          <w:rStyle w:val="StrongEmphasis"/>
          <w:sz w:val="28"/>
          <w:szCs w:val="28"/>
          <w:highlight w:val="yellow"/>
          <w:shd w:fill="FFFFFF" w:val="clear"/>
        </w:rPr>
      </w:pPr>
      <w:r>
        <w:rPr>
          <w:highlight w:val="yellow"/>
        </w:rPr>
      </w:r>
    </w:p>
    <w:p>
      <w:pPr>
        <w:pStyle w:val="Normal"/>
        <w:ind w:right="-285" w:firstLine="709"/>
        <w:rPr>
          <w:rStyle w:val="StrongEmphasis"/>
          <w:sz w:val="28"/>
          <w:szCs w:val="28"/>
          <w:shd w:fill="FFFFFF" w:val="clear"/>
        </w:rPr>
      </w:pPr>
      <w:r>
        <w:rPr>
          <w:highlight w:val="yellow"/>
        </w:rPr>
      </w:r>
    </w:p>
    <w:p>
      <w:pPr>
        <w:pStyle w:val="Normal"/>
        <w:ind w:right="-285" w:firstLine="709"/>
        <w:rPr>
          <w:rStyle w:val="StrongEmphasis"/>
          <w:sz w:val="28"/>
          <w:szCs w:val="28"/>
          <w:shd w:fill="FFFFFF" w:val="clear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20"/>
        <w:tab w:val="left" w:pos="1800" w:leader="none"/>
      </w:tabs>
      <w:ind w:hanging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18 декабря 2014 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иказ Минфина России от 01.09.2021 N 120н «Об утверждении федерального стандарта внутреннего финансового аудита "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 и о внесении изменений в некоторые приказы Министерства финансов Российской Федерации по вопросам осуществления внутреннего финансового аудит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4:00Z</dcterms:created>
  <dc:creator>N.P. Krivenko</dc:creator>
  <dc:description/>
  <cp:keywords/>
  <dc:language>en-US</dc:language>
  <cp:lastModifiedBy>User</cp:lastModifiedBy>
  <cp:lastPrinted>2024-04-12T12:33:00Z</cp:lastPrinted>
  <dcterms:modified xsi:type="dcterms:W3CDTF">2024-04-12T05:34:00Z</dcterms:modified>
  <cp:revision>280</cp:revision>
  <dc:subject/>
  <dc:title>А К Т</dc:title>
</cp:coreProperties>
</file>