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о-счетного орга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улуйс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  И.Н. Кравцова</w:t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11» апреля 2024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юч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езультатам экспертно-аналитического мероприятия «Внешняя проверк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дового отчета об исполнении бюджета Березовского сельсовета за 2023 год»</w:t>
      </w:r>
    </w:p>
    <w:p>
      <w:pPr>
        <w:pStyle w:val="Normal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«11» апреля 2024 года</w:t>
        <w:tab/>
        <w:tab/>
        <w:t xml:space="preserve">    </w:t>
        <w:tab/>
        <w:t xml:space="preserve">                                                                     № 20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но-аналитического мероприятия «Внешняя проверка годового отчета об исполнении бюджет Березовского сельсовета за 2023 год» подготовлено в соответствии со статьей 264.4 Бюджетного кодекса Российской Федерации (далее - БК РФ), пунктом 2 статьи 9 Федерального закона от 07.02.2011г.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ей 8 Положения о Контрольно-счетном органе Большеулуйского района, утвержденного Решением Большеулуйского районного Совета депутатов от 11.10.2021 № 25, п. 2.2.2. плана  работы  Контрольно-счетного органа Большеулуйского района (далее - КСО Большеулуйского района) на 2024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довая бюджетная отчетность Березовского сельсовета за 2023 год представлена в КСО Большеулуйского района в срок, установленный частью 3 ст. 264.4 БК РФ и п. 3 ст. 22 Положения «О бюджетном процессе в Березовском сельсовете Большеулуйского района (далее по тексту Положение о бюджетном процессе) (исх. № 58 от 26.03.2024г.) по перечню, соответствующему части 3 ст. 264.1 БК РФ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ходе внешней проверки проанализированы муниципальные правовые акты, регулирующие бюджетный процесс в Березовском сельсовете, в том числе по формированию и исполнению местного бюджета, а также бюджетная отчетность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 (далее - главный администратор бюджетных средств) - Администрации Березовского сельсовета, проведен анализ эффективности и качества исполнения бюджета Березовского сельсовета в соответствии с БК РФ и другими нормативными правовыми  акт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е бюджета Березовского сельсовета на 2023 год обеспечено до начала финансового года. Предельные значения его параметров, установленные Бюджетным кодексом Российской Федерации, соблюден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шняя проверка годовой бюджетной отчетности проводилась камеральным методом (выборочно)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щая характеристика основных показателей бюджета Березовского сельсовета за 2023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Березовского сельсовета на 2023 год был утвержден решением Березовского сельского Совета депутатов Большеулуйского района от 28.12.2022 № 77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исполнения бюджета в течение 2023 года в бюджет сельсовета вносились корректировки от 30.03.2023 № 82; от 13.06.2023 № 97; от 10.10.2023 № 106; от 25.12.2023 № 109 в связи с участием в реализации федеральных, краевых целевых программах, корректировкой плановых показателей безвозмездных поступл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внесения изменений и дополнений в бюджет Березовского сельсовета на 2023 год, утвержденного Решением бюджета Березовского сельского совета депутатов Большеулуйского района от 28.12.2022 № 77 (в редакции от 25.12.2023 № 109), плановые бюджетные назначения по доходам составили           12 151,3 тыс. рублей (+1 049,0 тыс. рублей), по расходам 12 956,0 тыс. рублей   (+1 853,7 тыс. рублей), дефицит бюджета 804,7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основных характеристик исполнения бюджета Березовского сельсовета за 2023 год в таблице № 1.</w:t>
      </w:r>
    </w:p>
    <w:p>
      <w:pPr>
        <w:pStyle w:val="Normal"/>
        <w:ind w:firstLine="708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Таблица 1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8565" cy="173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исполнена на 92,4% при плане 12 151,3 тыс. рублей, фактическое исполнение 11 224,4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исполнена на 88,4% при плане 12 956,0 тыс. рублей, фактическое исполнение 11 447,2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22 годом, поступление доходов в 2023 году увеличилось на 2 070,5 тыс. рублей (22,6%), расходы бюджета увеличились на 2 288,1 тыс. рублей (25,0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е показатели сводной бюджетной росписи расходов на 2023 год соответствуют объемам бюджетных ассигнований, утвержденным решением о бюджете Березовского сельсовета от 28.12.2022 № 77, а также п.2.1. статьи 217 БК РФ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173 БК РФ, а также ст. 12 Положения о бюджетном процессе, Березовским сельсоветом разработан Прогноз социально-экономического развития Березовского сельсовета на очередной 2023 год и плановый период 2024-2025 г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временно с проектом закона (решения) о бюджете Березовского сельсовета</w:t>
      </w:r>
      <w:r>
        <w:rPr/>
        <w:t xml:space="preserve"> </w:t>
      </w:r>
      <w:r>
        <w:rPr>
          <w:sz w:val="28"/>
          <w:szCs w:val="28"/>
        </w:rPr>
        <w:t>к прогнозу социально-экономического развития представлена пояснительная записка, с прогнозом основных характеристик (общий объем доходов, общий объем расходов, дефицита (профицита) бюджета) консолидированного бюджета, что соответствует ст.</w:t>
      </w:r>
      <w:r>
        <w:rPr/>
        <w:t xml:space="preserve"> </w:t>
      </w:r>
      <w:r>
        <w:rPr>
          <w:sz w:val="28"/>
          <w:szCs w:val="28"/>
        </w:rPr>
        <w:t>184.2 БК РФ и ст. 12 Положения о бюджетном процесс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доходам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Березовского сельсовета за 2023 год по доходам формировался за счет налоговых доходов, неналоговых доходов безвозмездных поступлений из краевого бюджет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чих безвозмездных поступлений. Доходная часть бюджета Березовского сельсовета исполнена в сумме 11 224,4 тыс. рублей или 92,4% к плановым назначениям.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сполнение бюджета по сравнению с предшествующим периодом (2022 годом) увеличилось по доходам на 2 070,5 тыс. рублей или на 22,6%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ные показатели исполнения доходной части бюджета представлены в таблице 2.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295390" cy="442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труктуре доходов бюджета Березовского сельсовета по состоянию на 01.01.2024г. основная доля приходится на безвозмездные поступления, удельный вес которых от общего объема доходов составляет 93,1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нение за 2023 года по налоговым доходам составило - 112,5%, по неналоговым доходам - 100% по безвозмездным поступлениям - 91,3%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источниками собственных налоговых доходов бюджета Березовского сельсовета являютс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лог на доходы физических лиц составило 69,5 тыс. рублей или 112,8% к уточненному плану на 2023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ог на имущество составило 56,9 тыс. рублей или 129,5% к уточненному плану на 2023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емельный налог 151,7 тыс. рублей или 96,5% к уточненному плану на 2023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цизы по подакцизным товарам 340,5 тыс. рублей или 116,4% к уточненному плану на 2023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11,8 тыс. рублей или 275,4% к уточненному плану на 2023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ы, санкции, возмещение ущерба 3,0 тыс. рублей или 100,0% к уточненному плану на 2023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е неналоговые доходы 140,0 тыс. рублей или 100,0% к уточненному плану на 2023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возмездные поступления Березовского сельсовета в 2023 году формировались за счет дотаций, субсидий, субвенций, иных межбюджетных трансфер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дохода бюджета Березовского сельсовета по безвозмездным поступлениям составило 10 448,2 тыс. рублей или 91,3%. Основную долю в безвозмездных поступлениях в бюджете Березовского сельсовета составили дотации 8 986,1 тыс. рублей или 86,0%.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Исполнение бюджета Березовского сельсовета по расхода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бюджета Березовского сельсовета состоят из муниципальных программ и непрограммных расход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 Березовского сельсовета в 2023 году исполнен по расходам в объеме 11 447,2 тыс. рублей или на 88,4% к утвержденным бюджетным назначениям 12 956,0 тыс. рублей и на 2 288,1 тыс. рублей больше к уровню 2022 года. Объем неисполненных назначений в 2023 году составил 1 508,9 тыс. рублей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б исполнении расходной части бюджета Березовского сельсовета представлены в таблице 3.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3</w:t>
      </w:r>
    </w:p>
    <w:p>
      <w:pPr>
        <w:pStyle w:val="Normal"/>
        <w:ind w:firstLine="567"/>
        <w:jc w:val="right"/>
        <w:rPr/>
      </w:pPr>
      <w:r>
        <w:rPr/>
        <w:t>(тыс.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992"/>
        <w:gridCol w:w="993"/>
        <w:gridCol w:w="1134"/>
        <w:gridCol w:w="1134"/>
        <w:gridCol w:w="1275"/>
        <w:gridCol w:w="957"/>
      </w:tblGrid>
      <w:tr>
        <w:trPr>
          <w:trHeight w:val="4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 разделов, подразде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очненные  бюджетные 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 исполнения  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очненного  план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                     исполнения</w:t>
            </w:r>
          </w:p>
        </w:tc>
      </w:tr>
      <w:tr>
        <w:trPr>
          <w:trHeight w:val="6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 первонач. реда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 последней редак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0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6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8</w:t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9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7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9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9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8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Обеспечение  пожарной 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8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9</w:t>
            </w:r>
          </w:p>
        </w:tc>
      </w:tr>
      <w:tr>
        <w:trPr>
          <w:trHeight w:val="6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4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Дорожное 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9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8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2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9</w:t>
            </w:r>
          </w:p>
        </w:tc>
      </w:tr>
      <w:tr>
        <w:trPr>
          <w:trHeight w:val="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9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9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73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1</w:t>
            </w:r>
          </w:p>
        </w:tc>
      </w:tr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Другие вопросы в области здравоохра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4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ТОГО 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50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4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сновная доля расходов бюджета Березовского сельсовета сосредоточена на следующих направлениях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Общегосударственные вопросы – 4 405,5 тыс. рублей или 38,5% от общего объема расходов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Жилищно-коммунальное хозяйство – 4 524,1 тыс. рублей или 39,5% от общего объема расход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отчета об использовании резервного фонд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ерезовского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сельсовет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едельный размер резервного фонда Березовского сельсовета установлен статьей 81 БК РФ и статьей 8 Положения о бюджетном процессе в Березовском сельсовете и не может превышать 3% общего объема расходов бюджет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2023 год в решении о бюджете от 28.12.2022 №77 распределением расходов по разделу «Общегосударственные вопросы» предусматривалась величина резервного фонда 5,0 тыс.  рублей, что не превышает установленные ограничения (3%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асходы резервного фонда предусмотрены отдельной строкой в расходах бюджета Березовского сельсове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рядок использования средств резервного фонда Березовским сельсоветом утвержден Постановлением Администрации Березовского сельсовета от 27.12.2016 №7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ведения об использовании средств резервного фонда Березовского сельсовета представлены в таблице 4.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4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5390" cy="187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отсутствием потребности при исполнении бюджета за 2023 год резервный фонд не использовалс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нарушение п. 7 ст. 81 БК РФ Березовским сельсоветом не предоставлен  отчет об использовании бюджетных ассигнований резервного фонда, который</w:t>
      </w:r>
      <w:r>
        <w:rPr/>
        <w:t xml:space="preserve"> </w:t>
      </w:r>
      <w:r>
        <w:rPr>
          <w:bCs/>
          <w:sz w:val="28"/>
          <w:szCs w:val="28"/>
        </w:rPr>
        <w:t xml:space="preserve">прилагается к годовому отчету об исполнении соответствующего бюджета </w:t>
      </w:r>
      <w:r>
        <w:rPr>
          <w:b/>
          <w:bCs/>
          <w:sz w:val="28"/>
          <w:szCs w:val="28"/>
        </w:rPr>
        <w:t xml:space="preserve">(1.1.14. КН*).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Использование средств дорожного фонда</w:t>
      </w:r>
      <w:r>
        <w:rPr/>
        <w:t xml:space="preserve"> </w:t>
      </w:r>
      <w:r>
        <w:rPr>
          <w:b/>
          <w:sz w:val="28"/>
          <w:szCs w:val="28"/>
        </w:rPr>
        <w:t>Березо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о бюджете на 2023 год, объем бюджетных ассигнований муниципального дорожного фонда Березовского сельсовета утвержден в сумме 548,3 тыс. рублей, с учетом внесенных изменений (решение от 25.12.2023 № 109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 муниципального дорожного фонда Березовского сельсовета на 2023 год составил 514,8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179.4 БК РФ Порядок формирования и использования бюджетных ассигнований муниципального дорожного фонда устанавливается реш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едоставлено решение о Порядке формирования и использования бюджетных ассигнований муниципального дорожного фонда Березовского сельсовета. Неисполненный остаток средств дорожного фонда составил 33,5 тыс. рублей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расходов бюджета Березовского сельсовета на реализацию муниципальных программ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законодательства расходная часть бюджета на 2023 год сформирована посредством реализации программного подхода к управлению бюджетными расходами на основе 2 (двух) муниципальных програм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Распоряжением Администрации Березовского сельсовета от 07.11.2022г. №55 утвержден перечень муниципальных программ Березовского сельсовета на 2023-2025 год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становлением администрации Бычковского сельсовета от 04.09.2013 № 131 «Об утверждении Порядка принятия решений о разработке муниципальных программ Березовского сельсовета, их формировании и реализац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ной части бюджета предусмотрены бюджетные ассигнования, утвержденные Решением Березовского сельского совета депутатов от 28.12.2022 № 77 «О бюджете Березовского сельсовета Большеулуйского района на 2023 год и плановый период 2024-2025 годов» с учетом всех изменений в размере 7 202,6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бюджета по муниципальным программам составляет 5 999,2 тыс. рублей или 83,3% от уточненного плана. Фактическая доля расходов бюджета на исполнение программ составляет 52,4% от исполнения по расходам за 2023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б исполнении мероприятий в рамках целевых программ Березовского сельсовета представлены в таблице 5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№5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7930" cy="252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недрение программного подхода обеспечивает прозрачное отражение расходов бюджета, следовательно, повышается уровень оценки эффективности использования бюджетных средст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ежду Березовским сельсоветом и КСО заключено соглашение о передаче полномочий КСО по осуществлению внешнего муниципального финансового контроля от 09.01.2014 №б/н (доп. соглашение от 06.03.2019 №03) в части финансово-экономической экспертизы проектов муниципальных программ. За период 2023 года для финансово-экономической экспертизы и подготовки заключения, проект Муниципальных программ Березовского сельсовета в КСО не поступа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162 Бюджетного кодекса РФ получатель бюджетных средств, принимает и исполняет в пределах доведенных лимитов бюджетных обязательств и бюджетных ассигнований бюджетные обязательства, а также обеспечивает результативность, целевой характер использования предусмотренных ему бюджетных ассигнований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Бюджетные кредиты и муниципальный долг Березовского сельсов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состоянию на 01.01.2024 в бюджете Березовского сельсовета муниципальный долг не числился. </w:t>
      </w:r>
      <w:r>
        <w:rPr>
          <w:bCs/>
          <w:sz w:val="28"/>
          <w:szCs w:val="28"/>
        </w:rPr>
        <w:t xml:space="preserve">Муниципальные гарантии и кредиты не предоставлялись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о внутреннему муниципальному финансовому контролю осуществлялись Финансово-экономическим управлением администрации Большеулуского района в рамках соответствующего Соглашения от 14.11.2017 № 15-53 </w:t>
      </w:r>
    </w:p>
    <w:p>
      <w:pPr>
        <w:pStyle w:val="Normal"/>
        <w:spacing w:before="0" w:after="0"/>
        <w:ind w:left="568" w:hanging="0"/>
        <w:contextualSpacing/>
        <w:jc w:val="center"/>
        <w:rPr/>
      </w:pPr>
      <w:r>
        <w:rPr>
          <w:b/>
          <w:sz w:val="28"/>
          <w:szCs w:val="28"/>
        </w:rPr>
        <w:t xml:space="preserve">Дефицит бюджета Березовского сельсовета </w:t>
      </w:r>
    </w:p>
    <w:p>
      <w:pPr>
        <w:pStyle w:val="Normal"/>
        <w:spacing w:before="0" w:after="0"/>
        <w:ind w:left="56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точники его финанс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Березовского сельского Совета депутатов от 28.12.2022 №  77 «О бюджете Березовского сельсовета Большеулуйского района  на  2023  год и плановый период 2024-2025 годов» статьей 1, установлен размер дефицита в сумме 0,0 тыс. рублей. Погашение дефицита бюджета планировалось производить за счет следующих источник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менение остатков средств на счетах бюджета, в которые планировались в размере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 года дефицит бюджета Березовск</w:t>
      </w:r>
      <w:r>
        <w:rPr>
          <w:bCs/>
          <w:sz w:val="28"/>
          <w:szCs w:val="28"/>
        </w:rPr>
        <w:t>ого сельсовета</w:t>
      </w:r>
      <w:r>
        <w:rPr>
          <w:sz w:val="28"/>
          <w:szCs w:val="28"/>
        </w:rPr>
        <w:t xml:space="preserve"> изменялся и по сравнению с первоначально утвержденным значением составил -222,8 тыс. рублей (с 0,0 тыс. рублей до 222,8 тыс. рублей)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нормативов по расходу на оплату труда муниципальных служащих</w:t>
      </w:r>
      <w:r>
        <w:rPr/>
        <w:t xml:space="preserve"> </w:t>
      </w:r>
      <w:r>
        <w:rPr>
          <w:b/>
          <w:sz w:val="28"/>
          <w:szCs w:val="28"/>
        </w:rPr>
        <w:t>Берез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Березовского сельского Совета депутатов от 14.08.2018 № 80 утвержден Порядок «О формировании расходов на оплату труда депутатов, выборных должностных лиц Березовского сельсовета, осуществляющих свои полномочия на постоянной основе, лиц, замещающих муниципальные должности, и муниципальных служащих Березовского сельсовета. Размеры должностных окладов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приведены в соответствие с предельными размерами должностных окладов муниципальных служащих органов местного самоуправления, указанные в Приложении 6 к Постановлению Совета администрации Красноярского края от 29.12.2007 № 512-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ельный размер фонда оплаты труда на 2023 год, рассчитанный в соответствии с Постановлением Совета администрации Красноярского края от 29.12.2007 № 512-п «О нормативах формирования расходов на оплату 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исходя из утвержденной предельной численности выборных должностных лиц и лиц, замещающих муниципальные должности (2 единицы), из расчета предельного значения размера должностного оклада по должности «ведущий специалист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на 01.01.2023г. 5 105,0 рублей, на 01.07.2023г. 5 427,0 рублей) и количества должностных окладов, предусмотренных для восьмой группы в количестве 52,0 составил по: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 xml:space="preserve">Специалист 1 категории </w:t>
      </w:r>
      <w:r>
        <w:rPr>
          <w:sz w:val="28"/>
          <w:szCs w:val="28"/>
          <w:u w:val="single"/>
        </w:rPr>
        <w:t>5 266 х 52,0 х 1,6 х 1,8  + 10% = 867,5 тыс. рублей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: 5 105,0 х 6 мес. = 30 630 рублей 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 427,0 х 6 мес. = 32 562 рублей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30 630,0 + 32 562,0 = 63 192,0 / 12 мес. = 5 266,0 (средний оклад)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u w:val="single"/>
        </w:rPr>
        <w:t>21 065 х 24 х 1,6=808,9 тыс. рублей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Расчет: 20 421 х 6 мес. = 122 526,0 рублей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1 708 х 6 мес. = 130 248,0 рублей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2 526,0 + 130 248,0 = 252 774,0/ 12 мес. = 21 065,0 (средний оклад)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По данным отчета формы 14 МО «О расходах и численности работников органов местного самоуправления, избирательных комиссий муниципальных образований» по состоянию на 01.01.2024г. показатель размера расходов на содержание органов местного самоуправления (стр.010 и 020) составляет: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Специалист 1 категории 434,3 тыс. руб. превышение не установлено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Глава 807,2 тыс. руб. превышение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Совета администрации Красноярского края от 14.11.2006 № 348-п «О формировании прогноза расходов консолидированного бюджета Красноярского края на содержание органов местного самоуправления» для Березовского сельсовета установлена предельная численность в количестве 5 единиц, по данным формы 14 МО (стр. 200, 210) 2 единицы, что не превышает предельную числ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и условие оплаты труда государственных (муниципальных) служащих Администрацией Березовского сельсовета соблюдены и не нарушают нормативы формирования расходов на оплату труда депутатов, выборных должностных лиц местного самоуправления, указанные Постановлением Совета администрации Красноярского края от 29.12.2007 № 512-п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Проверка полноты бюджетной отчетности главного администратора бюджетных средств, ее соответствие требованиям нормативных правовых актов по составу и содержанию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 xml:space="preserve">Бухгалтерский учет в Березовском сельсовете, осуществляет муниципальное казенное учреждение «Централизованная бухгалтерия Большеулуйского района» (далее - МКУ «Централизованная бухгалтерия») на основании договора от 07.02.2012 №7. 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Перед составлением бюджетной отчетности, в соответствии с требованиями п. 7 Инструкции №191н проведена инвентаризация активов и финансовых обязательств, что отражено в (ф. 0503160) «Пояснительная записка»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п. 8 Инструкции № 191н, в случае, если отдельные формы бюджетной отчетности не имеют числовых значений, то формы отчетности не составляются и в составе бюджетной отчётности за отчётный период не предоставляются. Перечень форм отчетности, не включенных в состав бюджетной отчетности, ввиду отсутствия числовых значений показателей указывается в (ф.0503160) «Пояснительная записка». 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сть представлена на бумажном носителе, сброшюрована, имеет оглавление и сопроводительное письмо. 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сть составлена нарастающим итогом с начала года в рублях, с точностью до второго десятичного знака после запятой, что соответствует требованиям, предъявляемым п.9 Инструкции 191н. 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е были подвергнуты все представленные формы, показатели форм – выборочным методом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Состав годовой отчетности об исполнении бюджета за 2023 год соответствует п. 11.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утвержденной приказом Министерства финансов РФ от 28.12.2010 №191н (далее по тексту Инструкция 191-н):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(ф.0503130) «Баланс исполнения бюджета на 01.01.2024г.»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(ф.0503110) «Справка по заключению счетов бюджетного учета отчетного финансового года»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(ф.0503127) «Отчет об исполнении бюджета»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(ф.0503121) «Отчет о финансовых результатах деятельности»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(ф.0503123) «Отчет о движении денежных средств»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(ф.0503128) «Отчет о бюджетных обязательствах»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(ф.0503160) «Пояснительная записка»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(ф.0503164) «Сведения об исполнении бюджета»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- (ф.0503166) «Сведения об исполнении мероприятий в рамках целевых программ»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(ф.0503168) «Сведения о движении нефинансовых активов»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(ф.0503169) «Сведения о дебиторской и кредиторской задолженности»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- (ф.0503184) «Справка о суммах консолидируемых поступлений, подлежащих зачислению на счета бюджета»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таблицы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ой форм отчетности установлено: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center"/>
        <w:rPr/>
      </w:pPr>
      <w:r>
        <w:rPr>
          <w:b/>
          <w:sz w:val="28"/>
          <w:szCs w:val="28"/>
        </w:rPr>
        <w:t>Сведения о движении нефинансовых активов (050316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имущественного положения, проведенная на основании сведений, отраженных в форме 0503168 «Сведения о движении нефинансовых активов», показала следующе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 форме 0503168 «Сведения о движении нефинансовых активов» в строках 3.1. суммы непроизведенных активов, а также на балансе главного распорядителя (ф.0503130) срока 070 Годового отчета об исполнении бюджета Березовского сельсовета за 2023 год отражены Березовского в размере 170 832 323,51 рублей, которые завышены в виду того, что в отчет включены: земля без учета переоценки кадастровой стоимости в 2023 году. Строка баланса 190 «Итого по разделу</w:t>
      </w:r>
      <w:r>
        <w:rPr>
          <w:color w:val="000000"/>
          <w:sz w:val="28"/>
          <w:szCs w:val="28"/>
          <w:lang w:val="en-US"/>
        </w:rPr>
        <w:t xml:space="preserve"> I</w:t>
      </w:r>
      <w:r>
        <w:rPr>
          <w:color w:val="000000"/>
          <w:sz w:val="28"/>
          <w:szCs w:val="28"/>
        </w:rPr>
        <w:t>» составляет 188 826 662,77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333333"/>
          <w:sz w:val="28"/>
          <w:szCs w:val="28"/>
        </w:rPr>
        <w:t>Так, право муниципальной собственности на земельный участок с кадастровым номером 24:09:3201004:274, кадастровой стоимостью 841,5 руб., расположенный по адресу: с. Березовка, ул. Мира, 46а изменилась кадастровая стоимость, что подтверждается Выпиской из ЕГРН от 09.04.2024 № КУВИ-001/2024-100791581;</w:t>
      </w:r>
    </w:p>
    <w:p>
      <w:pPr>
        <w:pStyle w:val="Normal"/>
        <w:shd w:fill="FFFFFF" w:val="clear"/>
        <w:ind w:firstLine="567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аво муниципальной собственности на земельный участок с кадастровым номером 24:09:3201004:275, кадастровой стоимостью 841,5 руб., расположенный по адресу: с. Березовка, ул. Мира, 58б изменилась кадастровая стоимость, что подтверждается Выпиской из ЕГРН от 09.04.2024 № КУВИ-001/2024-100791295;</w:t>
      </w:r>
    </w:p>
    <w:p>
      <w:pPr>
        <w:pStyle w:val="Normal"/>
        <w:shd w:fill="FFFFFF" w:val="clear"/>
        <w:ind w:firstLine="567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аво муниципальной собственности на земельный участок с кадастровым номером 24:09:3201001:279, кадастровой стоимостью 841,5 руб., расположенный по адресу: с. Березовка, ул. Причулымная, 2а изменилась кадастровая стоимость, что подтверждается Выпиской из ЕГРН от 09.04.2024 № КУВИ-001/2024-100790302;</w:t>
      </w:r>
    </w:p>
    <w:p>
      <w:pPr>
        <w:pStyle w:val="Normal"/>
        <w:shd w:fill="FFFFFF" w:val="clear"/>
        <w:ind w:firstLine="567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аво муниципальной собственности на земельный участок с кадастровым номером 24:09:3201002:268, кадастровой стоимостью 841,5 руб., расположенный по адресу: с. Березовка, ул. Мира, 68а изменилась кадастровая стоимость, что подтверждается Выпиской из ЕГРН от 09.04.2024 № КУВИ-001/2024-100792509;</w:t>
      </w:r>
    </w:p>
    <w:p>
      <w:pPr>
        <w:pStyle w:val="Normal"/>
        <w:shd w:fill="FFFFFF" w:val="clear"/>
        <w:ind w:firstLine="567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аво муниципальной собственности на земельный участок с кадастровым номером 24:09:3201002:269, кадастровой стоимостью 841,5 руб., расположенный по адресу: с. Березовка, ул. Мира, 77а изменилась кадастровая стоимость, что подтверждается Выпиской из ЕГРН от 09.04.2024 № КУВИ-001/2024-100792890;</w:t>
      </w:r>
    </w:p>
    <w:p>
      <w:pPr>
        <w:pStyle w:val="Normal"/>
        <w:shd w:fill="FFFFFF" w:val="clear"/>
        <w:ind w:firstLine="567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аво муниципальной собственности на земельный участок с кадастровым номером 24:09:3201004:276, кадастровой стоимостью 841,5 руб., расположенный по адресу: с. Березовка, ул. Школьная, 2г изменилась кадастровая стоимость, что подтверждается Выпиской из ЕГРН от 09.04.2024 № КУВИ-001/2024-100791078;</w:t>
      </w:r>
    </w:p>
    <w:p>
      <w:pPr>
        <w:pStyle w:val="Normal"/>
        <w:shd w:fill="FFFFFF" w:val="clear"/>
        <w:ind w:firstLine="567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аво муниципальной собственности на земельный участок с кадастровым номером 24:09:3201006:221, кадастровой стоимостью 841,5 руб., расположенный по адресу: с. Березовка, ул. Мира, 13а изменилась кадастровая стоимость, что подтверждается Выпиской из ЕГРН от 09.04.2024 № КУВИ-001/2024-100793236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333333"/>
          <w:sz w:val="28"/>
          <w:szCs w:val="28"/>
        </w:rPr>
        <w:t>Право муниципальной собственности на земельный участок с кадастровым номером 24:09:3201001:277, кадастровой стоимостью 841,5 руб., расположенный по адресу: с. Березовка, ул. Причулымная, 10а  изменилась кадастровая стоимость, что подтверждается Выпиской из ЕГРН от 09.04.2024 № КУВИ-001/2024-100790516;</w:t>
      </w:r>
    </w:p>
    <w:p>
      <w:pPr>
        <w:pStyle w:val="Normal"/>
        <w:shd w:fill="FFFFFF" w:val="clear"/>
        <w:ind w:firstLine="567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аво муниципальной собственности на земельный участок с кадастровым номером 24:09:3201006:224, кадастровой стоимостью 841,5 руб., расположенный по адресу: с. Березовка, ул. Мира, 32а изменилась кадастровая стоимость, что подтверждается Выпиской из ЕГРН от 09.04.2024 № КУВИ-001/2024-100793782;</w:t>
      </w:r>
    </w:p>
    <w:p>
      <w:pPr>
        <w:pStyle w:val="Normal"/>
        <w:shd w:fill="FFFFFF" w:val="clear"/>
        <w:ind w:firstLine="567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аво муниципальной собственности на земельный участок с кадастровым номером 24:09:3201004:277, кадастровой стоимостью 841,5 руб., расположенный по адресу: с. Березовка, ул. Школьная, 4а изменилась кадастровая стоимость, что подтверждается Выпиской из ЕГРН от 09.04.2024 № КУВИ-001/2024-100790871;</w:t>
      </w:r>
    </w:p>
    <w:p>
      <w:pPr>
        <w:pStyle w:val="Normal"/>
        <w:shd w:fill="FFFFFF" w:val="clear"/>
        <w:ind w:firstLine="567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аво муниципальной собственности на земельный участок с кадастровым номером 24:09:3201006:223, кадастровой стоимостью 841,5 руб., расположенный по адресу: с. Березовка, ул. Мира, 16а изменилась кадастровая стоимость, что подтверждается Выпиской из ЕГРН от 09.04.2024 № КУВИ-001/2024-100793617;</w:t>
      </w:r>
    </w:p>
    <w:p>
      <w:pPr>
        <w:pStyle w:val="Normal"/>
        <w:shd w:fill="FFFFFF" w:val="clear"/>
        <w:ind w:firstLine="567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аво муниципальной собственности на земельный участок с кадастровым номером 24:09:3201002:270, кадастровой стоимостью 841,5 руб., расположенный по адресу: с. Березовка, ул. Мира, 100в изменилась кадастровая стоимость, что подтверждается Выпиской из ЕГРН от 09.04.2024 № КУВИ-001/2024-100792140;</w:t>
      </w:r>
    </w:p>
    <w:p>
      <w:pPr>
        <w:pStyle w:val="Normal"/>
        <w:shd w:fill="FFFFFF" w:val="clear"/>
        <w:ind w:firstLine="567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аво муниципальной собственности на земельный участок с кадастровым номером 24:09:0201050:113, кадастровой стоимостью 841,5 руб., расположенный по адресу: с. Березовка, ул. Причулымная, 30а изменилась кадастровая стоимость, что подтверждается Выпиской из ЕГРН от 09.04.2024 № КУВИ-001/2024-100791880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333333"/>
          <w:sz w:val="28"/>
          <w:szCs w:val="28"/>
        </w:rPr>
        <w:t>Право муниципальной собственности на земельный участок с кадастровым номером 24:09:3201006:222, кадастровой стоимостью 841,5 руб., расположенный по адресу: с. Березовка, ул. Мира, 3а изменилась кадастровая стоимость, что подтверждается Выпиской из ЕГРН от 09.04.2024 № КУВИ-001/2024-100793407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огласно оборотно-сальдовой ведомости по счету 103.11 на балансе Березовского сельсовета указанные непроизведенные активы в сумме 170 832 323,51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333333"/>
          <w:sz w:val="28"/>
          <w:szCs w:val="28"/>
        </w:rPr>
        <w:t xml:space="preserve">Следовательно, Бюджетная отчетность Березовского сельсовета за 2023 год, утвержденная приказом Министерства финансов Российской Федерации от 28.12.2010 № 191-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 в части учтенных непроизведенных активов с не верной кадастровой стоимостью по счету 103.11 «Земля (земельные участки) - недвижимое имущество учреждения», является недостоверной. 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333333"/>
          <w:sz w:val="28"/>
          <w:szCs w:val="28"/>
        </w:rPr>
        <w:t>Искажение показателей бюджетной или бухгалтерской (финансовой) отчетности по строке 190 баланса составило 782,88 руб. которое рассчитано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333333"/>
          <w:sz w:val="28"/>
          <w:szCs w:val="28"/>
        </w:rPr>
        <w:t xml:space="preserve">          </w:t>
      </w:r>
      <w:r>
        <w:rPr>
          <w:bCs/>
          <w:color w:val="333333"/>
          <w:sz w:val="28"/>
          <w:szCs w:val="28"/>
        </w:rPr>
        <w:t>по строке 190 (100*782,88) /1 888 825 879,89 = 0,00004%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333333"/>
          <w:sz w:val="28"/>
          <w:szCs w:val="28"/>
        </w:rPr>
        <w:t xml:space="preserve">Представление заведомо недостоверной бюджетной отчетности или иных сведений, необходимых для составления и рассмотрения проектов бюджетов бюджетной системы Российской Федерации является нарушением, содержащим признаки административного правонарушения, предусмотренного ст.15.15.6 КоАП РФ. </w:t>
      </w:r>
      <w:r>
        <w:rPr>
          <w:b/>
          <w:bCs/>
          <w:color w:val="333333"/>
          <w:sz w:val="28"/>
          <w:szCs w:val="28"/>
        </w:rPr>
        <w:t>(п.1.2.91. КН*)</w:t>
      </w:r>
    </w:p>
    <w:p>
      <w:pPr>
        <w:pStyle w:val="Normal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финансовых результатах деятельности (0503121). </w:t>
      </w:r>
    </w:p>
    <w:p>
      <w:pPr>
        <w:pStyle w:val="Normal"/>
        <w:ind w:firstLine="567"/>
        <w:jc w:val="both"/>
        <w:rPr/>
      </w:pPr>
      <w:r>
        <w:rPr>
          <w:bCs/>
          <w:color w:val="333333"/>
          <w:sz w:val="28"/>
          <w:szCs w:val="28"/>
        </w:rPr>
        <w:t>Данные о финансовых результатах деятельности по состоянию на 01.01.2024г. в разрезе доходов в общей сумме 14 805 539,80 руб., расходов в общей сумме 12 945 716,21 руб. отражены в (ф. 0503121) Отчет о финансовых результатах деятельности (далее ф.0503121). Строка 300 Чистый операционный результат за 2023 год составил 1 859 823,59 руб.</w:t>
      </w:r>
    </w:p>
    <w:p>
      <w:pPr>
        <w:pStyle w:val="Normal"/>
        <w:ind w:firstLine="567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Показатели (ф.0503121) по доходам и расходам на 01 января 2024 года Березовским сельсоветом подтверждаются данными справки (ф. 0503110) </w:t>
      </w:r>
    </w:p>
    <w:p>
      <w:pPr>
        <w:pStyle w:val="Normal"/>
        <w:ind w:firstLine="567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В нарушение п.36-38 Приказа Минфина России от 28.02.2018 N 34н "Об утверждении федерального стандарта бухгалтерского учета для организаций государственного сектора "Непроизведенные активы" произведена переоценка не всех земельных участков, что повлекло неправильное отражение доходов по КОСГУ 176 (ф.0503121) и (ф.0503110) </w:t>
      </w:r>
    </w:p>
    <w:p>
      <w:pPr>
        <w:pStyle w:val="Normal"/>
        <w:ind w:firstLine="567"/>
        <w:jc w:val="both"/>
        <w:rPr/>
      </w:pPr>
      <w:r>
        <w:rPr>
          <w:bCs/>
          <w:color w:val="333333"/>
          <w:sz w:val="28"/>
          <w:szCs w:val="28"/>
        </w:rPr>
        <w:t>Искажение показателей бюджетной или бухгалтерской (финансовой) отчетности составило 782,88 руб. которое рассчитано: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</w:t>
      </w:r>
      <w:r>
        <w:rPr>
          <w:bCs/>
          <w:color w:val="333333"/>
          <w:sz w:val="28"/>
          <w:szCs w:val="28"/>
        </w:rPr>
        <w:t>по строке 300 (100*782,88) /1 859 040,71 = 0,04%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333333"/>
          <w:sz w:val="28"/>
          <w:szCs w:val="28"/>
        </w:rPr>
        <w:t xml:space="preserve">Представление заведомо недостоверной бюджетной отчетности или иных сведений, необходимых для составления и рассмотрения проектов бюджетов бюджетной системы Российской Федерации является нарушением, содержащим признаки административного правонарушения, предусмотренного ст.15.15.6 КоАП РФ. </w:t>
      </w:r>
      <w:r>
        <w:rPr>
          <w:b/>
          <w:bCs/>
          <w:color w:val="333333"/>
          <w:sz w:val="28"/>
          <w:szCs w:val="28"/>
        </w:rPr>
        <w:t>(п.1.2.91. КН*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 исполнения бюджета (050313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став (ф. 0503130) «Баланс исполнения бюджета» входит «Справка о наличии имущества и обязательств на забалансовых счетах». Объемы дебиторской и кредиторской задолженности, отраженные в Балансе тождественны аналогичным показателям, указанным в (ф.0503169) «Сведения по дебиторской и кредиторской задолженности»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правка по заключению счетов бюджетного учета отчетного финансового года (ф.0503110)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веркой установлено, что в представленной ф.0503110 показатели по кодам классификации операций сектора государственного управления (далее - КОСГУ), соответствует показателям по коду КОСГУ, отраженным в (ф.0503121) «Отчет о финансовых результатах деятельности». 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center"/>
        <w:rPr/>
      </w:pPr>
      <w:r>
        <w:rPr>
          <w:b/>
          <w:sz w:val="28"/>
          <w:szCs w:val="28"/>
        </w:rPr>
        <w:t>Отчет об исполнении бюджета (050312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ы бюджетной классификации, указанные в графе 1 отчета соответствуют кодам бюджетной классификации Российской Федерации и Указаниям о порядке применения бюджетной классификации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отчета ф.0503127 доходы бюджета, расходы бюджета, источники финансирования дефицита бюджета соответствуют показателям доходы бюджета, расходы бюджета, источники финансирования дефицита бюджета, отраженным в (ф.0503164) «Сведения об исполнении бюджета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вижении денежных средств (050312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раженные в Отчете (ф.0503123) поступления и выбытия по текущим операциям соответствуют показателям (ф.0503127) «Отчет об исполнении бюджета»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Инструкции №191н, пояснительная записка представляется в составе годовой бюджетной отчетности в обязательном порядке. Аналитические данные, содержащиеся в представленной пояснительной записке, отражают информацию об эффективности расходования бюджетных средств и результативности исполнения бюджета.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ставе годовой бюджетной отчетности Березовского сельского совета </w:t>
      </w:r>
      <w:r>
        <w:rPr>
          <w:sz w:val="28"/>
          <w:szCs w:val="28"/>
        </w:rPr>
        <w:t>представле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ф.0503160) «Пояснительная записка»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в которую включены следующие прилож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(ф.0503164) «Сведения об исполнении бюджета»,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е отражены показатели, по которым исполнение бюджетных назначений по состоянию на 1 января 2024 года по доходам и расходам менее 95% от плановых показателей.   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- (ф.0503168) «Сведения о движении нефинансовых активов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оверке представлена форма по бюджетной деятельности в трех разделах: «Нефинансовые активы и нефинансовые активы, составляющие имущество казны, движение материальных ценностей на забалансовых счетах. Форма составлена раздельно по виду нефинансового актива: основные средства, амортизация основных средств, вложения в основные средства, материальные запасы, права пользования нефинансовыми и нематериальными активами, что соответствует остаткам (ф. 0503130)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Баланс исполнения бюджета»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гласно </w:t>
      </w:r>
      <w:r>
        <w:rPr>
          <w:iCs/>
          <w:sz w:val="28"/>
          <w:szCs w:val="28"/>
        </w:rPr>
        <w:t xml:space="preserve">(ф.503169) «Сведения по дебиторской и кредиторской задолженности» </w:t>
      </w:r>
      <w:r>
        <w:rPr>
          <w:color w:val="000000"/>
          <w:sz w:val="28"/>
          <w:szCs w:val="28"/>
        </w:rPr>
        <w:t xml:space="preserve">по состоянию на 01.01.2024 дебиторская задолженность отсутству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о доходам по состоянию на 01.01.2023, составляла 2 814,24 рублей, по расходам отсутству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едиторская задолженность по расходам отражена в сумме 39,8 тыс. рублей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вшаяся по следующим причин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счету 030221000 - за услуги связи в сумме 9,6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чету 030223000 - за электроэнергию в сумме 30,2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роченная кредиторская задолженность отсутству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едиторская задолженность по расходам по состоянию на 01.01.2024, в сравнении с данными на 01.01.2023 увеличилась на 12,2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казатели, отраженные в ф.0503169 соответствуют аналогичным показателям ф.0503130. 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Перечень форм отчетности не включенных в состав бюджетной отчетности ввиду отсутствия числовых значений показателей отражен под разделом 5 «Прочие вопросы деятельности субъекта бюджетной отчетности» (ф. 0503160) Пояснительной записки к бюджетной отчетности, что соответствует п.8 Инструкции №191-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6 Инструкции №191-н бюджетная отчетность подписана руководителем Березовского сельсовета, руководителем  МКУ «ЦБ» и главным бухгалтером, формы, содержащие плановые (прогнозные) и (или) аналитические (управленческие) показатели подписаны руководителем финансово-экономической службы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Оценка достоверности годовой бюджетной отчетности проводилась выборочно и включала в себя изучение и оценку основных форм бюджетной отче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Годовая бюджетная отчетность представлена в Контрольно-счетный орган Большеулуйского района в объеме, предусмотренном статьей 264.1 Бюджетного кодекса Российской Федерации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В ходе внешней  проверки контрольных соотношений показателей бюджетной отчетности, проведенной в соответствии с Инструкцией №191н, расхождени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, выполнены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</w:t>
      </w:r>
      <w:r>
        <w:rPr>
          <w:rFonts w:eastAsia="Calibri"/>
          <w:sz w:val="28"/>
          <w:szCs w:val="28"/>
          <w:lang w:eastAsia="en-US"/>
        </w:rPr>
        <w:t xml:space="preserve">. Исполнение бюджета Березовского сельсовета  за 2023 год по доходам составило 11 224,4 тыс. рублей, по расходам - 11 447,2 тыс. рублей. Дефицит бюджета составил -222,8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На 01.01.2024 в бюджете Березовского сельсовета муниципальный долг не числился. </w:t>
      </w:r>
      <w:r>
        <w:rPr>
          <w:bCs/>
          <w:sz w:val="28"/>
          <w:szCs w:val="28"/>
        </w:rPr>
        <w:t>Муниципальные гарантии не предоставлялись. В 2023 году бюджет  исполнен без привлечения заемных средст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. По состоянию на 01.01.2024 дебиторская задолженность отсутствуе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редиторская задолженность в сумме 39.8 тыс. рублей. Просроченная кредиторская задолженность отсутствуе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8. В 2023 году за счет средств бюджета Березовского сельсовета финансировалось 2 муниципальных  программы. Общий объем исполнения по муниципальным  программам составил 5 999,2 тыс. рублей или 83,3% от уточненного плана  (7 202,6 тыс. рублей) на год.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Резервный фонд Березовского сельсовета в 2023 году не использовал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Выявлены факты, повлиявшие на достоверность бюджетной отчетности.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едложения (рекомендации)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 основании проведенной внешней проверки годовой бюджетной отчетности за 2023 год Контрольно-счетный орган предлагает рассмотреть результаты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 составлении бюджетной отчетности соблюдать требования п. 36-38 Приказа Минфина России от 28.02.2018 N 34н "Об утверждении федерального стандарта бухгалтерского учета для организаций государственного сектора "Непроизведенные активы"; п. 16 Приказа Минфина России от 06.12.2010 N 162н "Об утверждении Плана счетов бюджетного учета и Инструкции по его применению"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 исполнении бюджета по расходам в 2024 году обеспечить эффективность расходования бюджетных средств и контроль за состоянием бюджета, а также состоянием дебиторской и кредиторской задолженности учреждения на конец года. 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Инспектор Контрольно-счётного орган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Большеулуйского района</w:t>
        <w:tab/>
        <w:t xml:space="preserve">                                                       Г. Г. Клеванова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widowControl/>
      <w:pBdr>
        <w:top w:val="single" w:sz="4" w:space="1" w:color="000000"/>
      </w:pBdr>
      <w:tabs>
        <w:tab w:val="clear" w:pos="708"/>
        <w:tab w:val="left" w:pos="1800" w:leader="none"/>
      </w:tabs>
      <w:ind w:hanging="0"/>
      <w:jc w:val="both"/>
      <w:rPr/>
    </w:pPr>
    <w:r>
      <w:rPr>
        <w:rFonts w:cs="Times New Roman" w:ascii="Times New Roman" w:hAnsi="Times New Roman"/>
        <w:bCs/>
      </w:rPr>
      <w:t>КН*- Классификатор  нарушений,  выявленных  в  ходе  внешнего  государственного  аудита (контроля). Одобрен Коллегией  Счетной  палаты Российской  Федерации от 21 декабря 2021 г. № 14ПК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17:00Z</dcterms:created>
  <dc:creator>user</dc:creator>
  <dc:description/>
  <cp:keywords/>
  <dc:language>en-US</dc:language>
  <cp:lastModifiedBy>User</cp:lastModifiedBy>
  <cp:lastPrinted>2024-04-11T09:19:00Z</cp:lastPrinted>
  <dcterms:modified xsi:type="dcterms:W3CDTF">2024-04-11T03:28:00Z</dcterms:modified>
  <cp:revision>753</cp:revision>
  <dc:subject/>
  <dc:title>Приложение 18</dc:title>
</cp:coreProperties>
</file>