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 19</w:t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по результатам внешней проверки  бюджетной отчетности главного администратора бюджетных средств – Финансово-экономического управления  администрации   </w:t>
      </w:r>
      <w:r>
        <w:rPr>
          <w:sz w:val="28"/>
          <w:szCs w:val="28"/>
        </w:rPr>
        <w:t>Большеулу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Большой Улуй                                                                                 «09» апреля 2024 г.</w:t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 для 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  264.4 Бюджетного кодекса Российской Федерации,</w:t>
      </w:r>
      <w:r>
        <w:rPr/>
        <w:t xml:space="preserve"> </w:t>
      </w:r>
      <w:r>
        <w:rPr>
          <w:bCs/>
          <w:color w:val="333333"/>
          <w:sz w:val="28"/>
          <w:szCs w:val="28"/>
          <w:shd w:fill="FFFFFF" w:val="clear"/>
        </w:rPr>
        <w:t xml:space="preserve">статья 9 Федерального закона от 07.02.2011 № 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статья 43 Положения о бюджетном процессе в Большеулуйском  районе,  Положение о Контрольно-счетном  органе  Большеулуйского  района, </w:t>
      </w:r>
      <w:r>
        <w:rPr>
          <w:sz w:val="28"/>
          <w:szCs w:val="28"/>
        </w:rPr>
        <w:t>пункт  2.2.1  Плана работы  Контрольно-счетного  органа  Большеулуйского  района  на  2024 год, распоряжение  от  03.04.2024  №  19-э  председателя  Контрольно-счётного  органа  Большеулуйского  района</w:t>
      </w:r>
      <w:r>
        <w:rPr>
          <w:bCs/>
          <w:color w:val="333333"/>
          <w:sz w:val="28"/>
          <w:szCs w:val="28"/>
          <w:shd w:fill="FFFFFF" w:val="clear"/>
        </w:rPr>
        <w:t xml:space="preserve">     «О проведении внешней проверки бюджетной  отчетности  главного администратора бюджетных средств»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Цель проведения внешней проверки: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роанализировать и оценить содержащуюся в годовой бюджетной отчетности информацию о бюджетной деятельности главного администратора бюджетных средств (далее - ГАБС) за 2023 г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верк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анализ, выборочная проверка полноты, достоверности и соответствия нормативным требованиям составления и представления бюджетной отчетности ГАБС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дебиторской и кредиторской задолженност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проверка устранения нарушений и недостатков при исполнении районного бюджета и формировании бюджетной отчетности, установленных в ходе ранее проведенных контрольных и экспертно-аналитических мероприят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главный администратор бюджетных средств – Финансово-экономическое управление администрации  Большеулуйского района  (далее – Финансово-экономическое управление)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годовая бюджетная отчетность за 2023 год (состав и формы), иные материалы. </w:t>
      </w:r>
    </w:p>
    <w:p>
      <w:pPr>
        <w:pStyle w:val="ConsNormal"/>
        <w:widowControl/>
        <w:tabs>
          <w:tab w:val="clear" w:pos="720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 проведения  контрольного 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«04»  апреля  по  «09» апреля 2024 год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ка осуществлялась в соответствии со Стандартом внешнего муниципального финансового контроля СФК 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распоряжением Контрольно-счетного органа от 20.02.2024 № 4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проверки - камеральны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внешней проверки бюджетной отчетности</w:t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Бюджетная отчетность за отчетный финансовый год субъектом бюджетной отчетности представлена  в Контрольно-счетный орган своевременно, в срок, установленный  пунктом 3 статьи 43 Положения о бюджетном процессе в Большеулуйском районе (далее – Положение о бюджетном процессе), в сброшюрованном и пронумерованном виде с  сопроводительным письмом  и  по своему составу соответствует перечню и формам, предусмотр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№ 191н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2. Проверка бюджетной отчетности органом внешнего финансового контроля на соответствие бюджетному законодательству в части состава, содержания, прозрачности и информативности показателей, недостатков не выявила. Объем и структура информации, отраженные в бюджетной отчетности, позволяют сформировать представление о бюджетной деятельности Финансово-экономического управления в 2023 году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3. Проверка обоснованности, достоверности, полноты отражения показателей в формах годовой бюджетной отчетности показала следующ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Большеулуйского районного Совета депутатов</w:t>
      </w:r>
      <w:r>
        <w:rPr>
          <w:color w:val="000000"/>
          <w:sz w:val="28"/>
          <w:szCs w:val="28"/>
        </w:rPr>
        <w:t xml:space="preserve"> от 21.02.2023 № 91 «</w:t>
      </w:r>
      <w:r>
        <w:rPr>
          <w:bCs/>
          <w:sz w:val="28"/>
          <w:szCs w:val="28"/>
        </w:rPr>
        <w:t>О бюджете муниципального района на 2023 год и плановый период  2024 - 2025 годов</w:t>
      </w:r>
      <w:r>
        <w:rPr>
          <w:color w:val="000000"/>
          <w:sz w:val="28"/>
          <w:szCs w:val="28"/>
        </w:rPr>
        <w:t xml:space="preserve"> (далее – Решение о бюджете) Финансово-экономическое управление в 2023 году являлось главным администратором доходов бюджета, главным распорядителем бюджетных средств, главным администратором источников финансирования дефицита бюджета (далее - ГАБС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3.1. Утвержденные бюджетные назначения по доходам, отраженные в форме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форма 0503127), соответствуют плановым (прогнозным) показателям, отраженным с учетом всех изменений на счете 150400000 «Сметные (плановые, прогнозные) назначения» (абз. 2 п. 55 Инструкция № 191н), и составляют 486 271,3 тыс. руб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по доходам в целом по главному администратору доходов составило 478 841,8 тыс. рублей или 98,47 % от общего объема плановых показателе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Согласно Сведениям об исполнении бюджета (ф. 0503164), причинами неисполнения доходной части стал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изменение численности получателей денежных средств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ок на отлов безнадзорных животных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, сложившаяся по результатам проведения торгов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несвоевременное предоставление документов в Министерство спорта Красноярского края из-за несвоевременно принятого бюджета района на 2023 год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нализ изменений плановых бюджетных назначений по доходам показал, что к концу 2023 года (относительно последней редакции районного бюджета) бюджетные ассигнования ГАБС увеличены на 2 927,4 тыс. рублей. 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, тыс. руб.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30"/>
        <w:gridCol w:w="2410"/>
        <w:gridCol w:w="1969"/>
        <w:gridCol w:w="1157"/>
      </w:tblGrid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экономическ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ные ассигнования, утвержденные Решением о бюджете (в ред. от 25.12.2023 № 138)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точненные бюджетные ассигнования по бюджетной роспис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>
          <w:trHeight w:val="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7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,9</w:t>
            </w:r>
          </w:p>
        </w:tc>
      </w:tr>
      <w:tr>
        <w:trPr>
          <w:trHeight w:val="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муниципальных районов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37,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3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1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венции бюджетам муниципальных районов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841,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6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8,3</w:t>
            </w:r>
          </w:p>
        </w:tc>
      </w:tr>
      <w:tr>
        <w:trPr>
          <w:trHeight w:val="1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(на 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6,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9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19,6</w:t>
            </w:r>
          </w:p>
        </w:tc>
      </w:tr>
      <w:tr>
        <w:trPr>
          <w:trHeight w:val="1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18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,0</w:t>
            </w:r>
          </w:p>
        </w:tc>
      </w:tr>
      <w:tr>
        <w:trPr>
          <w:trHeight w:val="1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 районов (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6</w:t>
            </w:r>
          </w:p>
        </w:tc>
      </w:tr>
      <w:tr>
        <w:trPr>
          <w:trHeight w:val="1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 районов (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 138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2 927,4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Утвержденные бюджетные назначения по расходам на 2023 год, отраженные в форме 0503127 субъекта бюджетной отчетности, соответствуют бюджетным ассигнованиям, утвержденным сводной бюджетной росписью бюджета Большеулуйского района по состоянию на 31.12.2023 год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3.3. Кассовое исполнение расходов составило 87 703,8 тыс. рублей или 96,75 % от плановых назначений, что выше уровня исполнения 2022 года на 3,02 процентных пунк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деятельности Финансово-экономического управления осуществлялось в 2023 году </w:t>
      </w:r>
      <w:r>
        <w:rPr>
          <w:bCs/>
          <w:color w:val="333333"/>
          <w:sz w:val="28"/>
          <w:szCs w:val="28"/>
        </w:rPr>
        <w:t>за счет средств, предусмотренных в бюджете Большеулуйского района. Смета расходов на обеспечение деятельности Финансово-экономического управления утверждается руководителем финансового управления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 исполнению ГАБС расходов бюджета в разрезе видов расходов представлены в следующей таблице 2.</w:t>
      </w:r>
    </w:p>
    <w:p>
      <w:pPr>
        <w:pStyle w:val="Normal"/>
        <w:spacing w:lineRule="auto" w:line="252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, тыс. руб.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275"/>
        <w:gridCol w:w="1418"/>
        <w:gridCol w:w="1276"/>
        <w:gridCol w:w="1417"/>
        <w:gridCol w:w="849"/>
        <w:gridCol w:w="851"/>
      </w:tblGrid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.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внесенных изме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я в общ. итоге, % </w:t>
            </w:r>
          </w:p>
        </w:tc>
      </w:tr>
      <w:tr>
        <w:trPr>
          <w:trHeight w:val="1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о районном бюджете (ред. от 25.12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т 31.12.202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05031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8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 8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 8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4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42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9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4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80 4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77 4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6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88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 6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 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 70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равнительный анализ данных по исполнению кассовых расходов по видам расходов показал, что наибольший объем бюджетных ассигнований по ГАБС приходится на межбюджетные трансферты, предоставляемые бюджетам сельских поселений (вид расходов 500) -  88,34 % или 77 477,1 тыс. рублей, исполнение составило 96,34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финансовое обеспечение деятельности субъекта бюджетной отчетности приходится 11,66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еисполненные бюджетные назначения в сумме 2 942,0 тыс. руб. сложились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инансовому обеспечению деятельности Финансово-экономического управления на 2,4 тыс. рублей;</w:t>
        <w:tab/>
      </w:r>
    </w:p>
    <w:p>
      <w:pPr>
        <w:pStyle w:val="Normal"/>
        <w:spacing w:lineRule="auto" w:line="276"/>
        <w:ind w:firstLine="709"/>
        <w:jc w:val="both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бюджетным трансфертам в сумме 2 939,6 тыс. рублей </w:t>
      </w:r>
      <w:r>
        <w:rPr>
          <w:bCs/>
          <w:color w:val="333333"/>
          <w:sz w:val="28"/>
          <w:szCs w:val="28"/>
        </w:rPr>
        <w:t xml:space="preserve">в связи с самодостаточностью бюджетов поселений, </w:t>
      </w:r>
      <w:r>
        <w:rPr>
          <w:sz w:val="28"/>
          <w:szCs w:val="28"/>
        </w:rPr>
        <w:t>с наличием вакансий и случаев временной нетрудоспособности сотрудников поселений</w:t>
      </w:r>
      <w:r>
        <w:rPr>
          <w:bCs/>
          <w:color w:val="333333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7"/>
          <w:szCs w:val="27"/>
        </w:rPr>
        <w:t>3.4.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Субъект бюджетной отчетности определен ответственным исполнителем муниципальной программы </w:t>
      </w:r>
      <w:r>
        <w:rPr>
          <w:color w:val="0D0D0D"/>
          <w:sz w:val="28"/>
          <w:szCs w:val="28"/>
        </w:rPr>
        <w:t>«Управление муниципальными финансам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исполнителем программы в отчетном периоде являлось МКУ «Централизованная бухгалтер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в течение 2023 года вносились четыре раза, в части изменения сроков реализации Программы и объемов финанс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Распоряжения Администрации Большеулуйского района от 11.11.2019 № 566-р Финансово-экономическим управлением не обеспечена государственная регистрация Программы (включая изменения в нее) в федеральном государственном реестре документов стратегического планирования (ГАС «Управление»)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назначений на данную Программу по Финансово-экономическому управлению был утвержден на 2023 год в сумме 79 629,8 тыс. рублей, фактическое исполнение расходов на реализацию составило 76 876,4 тыс. рублей или 96,54%. В том числе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- подпрограмма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: план 65096,0 тыс. рублей, фактическое исполнение 62 344,9 тыс. рублей или 95,77%. Причина неисполнения – самодостаточность бюджетов сельских поселений;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- подпрограмма «Управление муниципальным долгом Большеулуйского района»: план 0,0 тыс. рублей, фактическое исполнение 0,0 тыс. рублей;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беспечение реализации муниципальной программы и прочие мероприятия»: план 10 229,1 тыс. рублей, фактическое исполнение 10 226,7 тыс. рублей или 99,98%;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мероприятие «Поддержка местных инициатив»: план 4 304,8 тыс. рублей, фактическое исполнение 4 304,8 тыс. рублей (100%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 Согласно показателям формы 0503169 «Сведения по дебиторской и кредиторской задолженности» дебиторская задолженность на конец отчетного года составила 62,0 тыс. рублей, что подтверждено данными формы 0503130 «Баланс главного распорядителя, распорядителя, получателя бюджетных средств, главного администратора,</w:t>
      </w:r>
      <w:r>
        <w:rPr>
          <w:color w:val="000000"/>
          <w:sz w:val="28"/>
          <w:szCs w:val="28"/>
        </w:rPr>
        <w:t xml:space="preserve"> администратора источников финансирования дефицита бюджета, главного администратора, администратора доходов бюджета». 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Основной объем дебиторской задолженности сложился в части доходов, учтенных по балансовому счету 209 36 000 «Расчеты по доходам бюджета от возврата дебиторской задолженности прошлых лет» в сумме 57,4 тыс. рублей. Данная задолженность является просроченной и образовалась в связи увольнением сотрудника, использовавшего очередной отпуск аванс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ебиторская задолженность в объёме 4,6 тыс. рублей возникла в ходе операционного цикла, оправдана (возникла в результате договорных отношений по выданным авансам за услуги связи) и предусмотрена к погашению в 2024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о Финансово-экономическому управлению за отчетный финансовый год составила 1 083,4 тыс. руб. и обусловлена сложившимся остатком по межбюджетным трансфертам, возврат которых в сумме 972,1 тыс. рублей осуществлён в краевой бюджет 15.01.2024 г, а также задолженностью в сумме 111,3 тыс. рублей по балансовому счету 303 00 000 «Расчеты по платежам в бюджет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редиторская задолженность в сумме 111,3 тыс. рублей возникла в ходе операционного цикла, оправдана (задолженность по платежам в бюджет за декабрь 2023 года), срок уплаты 15.01.2024 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6. Согласно показателям формы 0503172 «Сведения о государственном (муниципальном) долге, предоставленных бюджетных кредитах» задолженность по представленным бюджетным кредитам по состоянию на 01.01.2024 года составила 9 112,4 тыс. рублей (на уровне аналогичного показателя предыдущего отчетного года) и сложилась из задолженности по бюджетным кредитам, предоставленным сельхозпроизводителям Большеулуйского района в 1994, 1995, 2005 год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олг Большеулуйского района по состоянию на 01.01.2024 года составил 0,00 тыс. рублей. Расходы на обслуживание муниципального долга муниципального района в отчетном периоде не производи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Достоверность показателей бюджетной отчетности подтверждена путем сопоставления с данными Главной книги субъекта бюджетной отче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готовки к формированию годовой бюджетной отчетности Финансово-экономическим управлением проведена инвентаризация нефинансовых активов и обяза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ки и недостачи не выявлены (Пояснительная записка ф. 0503160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3.8. В нарушение требований статьи 160.2-1 Бюджетного кодекса Российской Федерации Финансово-экономическим управлением на момент проведения внешней проверки годовой бюджетной отчетности ГАБС не принято решение об организации внутреннего финансового аудита в соответствии с федеральными стандартами, установленными Министерством финансов Российской Федер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мнению </w:t>
      </w:r>
      <w:r>
        <w:rPr>
          <w:color w:val="000000"/>
          <w:sz w:val="28"/>
          <w:szCs w:val="28"/>
        </w:rPr>
        <w:t xml:space="preserve">Контрольно-счетного органа, непринятие решения </w:t>
      </w:r>
      <w:r>
        <w:rPr>
          <w:sz w:val="28"/>
          <w:szCs w:val="28"/>
        </w:rPr>
        <w:t>об организации внутреннего финансового аудита в соответствии с федеральными стандартами и его отсутствие, включая несоблюдение требования, установленного Приказом Минфина России от 01.09.2021 № 120н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 обязательном наличии аудиторского заключения при представлении годовой бюджетной отчетности, могут являться причиной нарушений и недостатков, выявляемых контрольными мероприятиями при проверке исполнения бюдж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9. Решением  Большеулуйского  районного  Совета  депутатов  от 31.01.2018  №  80  утверждено Положение о Финансово-экономическом  управлении,   предельная численность муниципальных служащих  не  устанавли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Финансово-экономического  управления  от  10.01.2023   № 01-л   утверждено  штатное  расписание  с  введением  его  с  01.01.2023 года   в  количестве  11 единиц  муниципальных  служащих, с  ежемесячным  фондом  оплаты  труда  в  сумме  504 430,80 рублей и приказом  Финансово-экономического  управления  от  25.05.2023   № 16-л   утверждено  штатное  расписание  с  введением  его  с  01.07.2023 года   в  количестве  11 единиц  муниципальных  служащих, с  ежемесячным  фондом  оплаты  труда  в  сумме 536 487,6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данным  формы  14 МО   «Отчет о расходах и численности работников органов местного самоуправления,  избирательных  комиссий  муниципальных  образований» (далее - Форма МО-14)  по состоянию на 01.01.2024  утверждено  11 единиц должностей муниципальных служащих, фактически  замещено должностей на  конец отчетного  периода 10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проверке  отчета (ф. 14 МО) превышение  лимита численности  муниципальных  служащих  не  установл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нд  оплаты  труда  для  муниципальных  служащих Финансово-экономического  управления 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улуйского  района  на  2023  год  формировался  </w:t>
      </w:r>
      <w:r>
        <w:rPr>
          <w:sz w:val="28"/>
        </w:rPr>
        <w:t xml:space="preserve">в соответствии с Постановлением  Совета администрации Красноярского края от 29.12.2007 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» (далее – Постановление № 512-п) (11 единиц)  </w:t>
      </w:r>
      <w:r>
        <w:rPr>
          <w:sz w:val="28"/>
          <w:szCs w:val="28"/>
        </w:rPr>
        <w:t>по пятой  группе   из  расчета  предельного  значения  размера  должностного  оклада  по  должности  «главный  специалист» (6  589,00 рублей (за период с 01.01.2023г. – 30.06.2023г.) и 7 004 рулей (за период с 01.07.2023г. – 31.12.2023г.)) и  количества  должностных  окладов,  предусмотренных  для  пятой  группы  57,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01.01.2023 г. – 30.06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589,00 х 1,6 х 57,2 х 11 ед. = 6 633 278,08 +10% = 7 296 605,89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 296 605,89 / 12 х 6 = 3 648 302,9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иод с 01.07.2023 г. – 31.12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 004,00 х 1,6 х 57,2 х 11 ед. = 7 051 066,88 + 10% = 7 756 173,57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 756 173,57 / 12 х 6 = 3 878 086,78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 учетом  средств  на  выплату  районного  коэффициента  и  процентной  надбавки  к  заработной  плате  за  стаж  работы  в  районах  Крайнего  Севера  и  приравненных  к  ним  местностям, расчетный  годовой  фонд  оплаты  труда  для  11 муниципальных  служащих  Финансово-экономического управления  на  2023  год составил  7 526 389,72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  отчету  о  расходах  и  численности  работников  органов  местного  самоуправления,  избирательных  комиссий  муниципальных  образований  на  01.01.2023  (форма 14 МО) расходы  на  оплату  труда  муниципальных  служащих  Финансово-экономического управления  за  2023  год  составили  7 526,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условие оплаты труда государственных (муниципальных) служащих Финансово-экономическим управлением соблюдены и не нарушают нормативы формирования расходов на оплату труда депутатов, выборных должностных лиц местного самоуправления, установленные Постановлением № 512-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left="1353" w:hanging="0"/>
        <w:contextualSpacing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>Вывод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По итогам внешней проверки годовой бюджетной отчетности за 2023 год Финансово-экономического управления фактов не полной бюджетной отчетности, фактов необоснованности и недостоверности бюджетной отчетности, а также фактов, способных негативно повлиять на достоверность отчетности, не установле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Объем бюджетной отчетности Финансово-экономического управления, качество ее оформления и заполнения, ее содержание, в целом отражают результаты бюджетной деятельности главного администратора бюджетн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заключение используется для подготовки заключения на годовой отчет об исполнении бюджета Большеулуйского района з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 района                                                                    И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иказ Минфина России от 01.09.2021 N 120н «Об утверждении федерального стандарта внутреннего финансового аудита "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" и о внесении изменений в некоторые приказы Министерства финансов Российской Федерации по вопросам осуществления внутреннего финансового аудит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6:00Z</dcterms:created>
  <dc:creator>N.P. Krivenko</dc:creator>
  <dc:description/>
  <cp:keywords/>
  <dc:language>en-US</dc:language>
  <cp:lastModifiedBy>User</cp:lastModifiedBy>
  <cp:lastPrinted>2024-04-09T09:44:00Z</cp:lastPrinted>
  <dcterms:modified xsi:type="dcterms:W3CDTF">2024-04-09T02:58:00Z</dcterms:modified>
  <cp:revision>338</cp:revision>
  <dc:subject/>
  <dc:title>А К Т</dc:title>
</cp:coreProperties>
</file>