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ого орг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улуй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И.Н. Кравцова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04» апреля 2024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экспертно-аналитического мероприятия «Внешняя проверка годового отчета об исполнении бюджета Бычковского сельсовета за 2023 год»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04» апреля 2024 года</w:t>
        <w:tab/>
        <w:tab/>
        <w:t xml:space="preserve">    </w:t>
        <w:tab/>
        <w:t xml:space="preserve">                                                                     № 16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«Внешняя проверка годового отчета об исполнении бюджет Бычковского сельсовета за 2023 год» подготовлено в соответствии со статьей 264.4 Бюджетного кодекса Российской Федерации (далее - БК РФ), пунктом 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8 Положения о контрольно-счетном органе Большеулуйского района, утвержденного Решением Большеулуйского районного Совета депутатов от 11.10.2021 № 25, п. 2.2.2. плана  работы  контрольно-счетного органа Большеулуйского района (далее - КСО Большеулуйского района)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ая бюджетная отчетность Бычковского сельсовета за 2023 год представлена в КСО Большеулуйского района в срок, установленный частью 3 ст. 264.4 БК РФ и п. 3 ст. 22 Положения «О бюджетном процессе в Бычковском сельсовете Большеулуйского района (далее по тексту Положение о бюджетном процессе) (исх. № 53 от 20.03.2024г.) по перечню, соответствующему части 3 ст. 264.1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нешней проверки проанализированы муниципальные правовые акты, регулирующие бюджетный процесс в Бычковском сельсовете, в том числе по формированию и исполнению местного бюджета, а также бюджетная отчетность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(далее - главный администратор бюджетных средств) - Администрации Бычковского сельсовета, проведен анализ эффективности и качества исполнения бюджета Бычковского сельсовета в соответствии с БК РФ и другими нормативными правовыми 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бюджета Бычковского сельсовета на 2023 год обеспечено до начала финансового года. Предельные значения его параметров, установленные Бюджетным кодексом Российской Федерации, соблюден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проводилась камеральным методом (выборочно)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щая характеристика основных показателей бюджета Бычковского сельсовета за 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Бычковского сельсовета на 2023 год был утвержден решением Бычковского сельского Совета депутатов Большеулуйского района от 28.12.2022 № 5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исполнения бюджета в течение 2023 года в бюджет сельского поселения вносились корректировки от 22.03.2023 № 55; от 28.04.2023 № 61; от 13.06.2023 № 66; от 04.10.2023 № 80; от 26.12.2023 № 88 в связи с участием в реализации федеральных, краевых целевых программах, корректировкой плановых показателей безвозмездных по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несения изменений и дополнений в бюджет Бычковского сельсовета на 2023 год, утвержденного Решением бюджета Бычковского сельского совета депутатов Большеулуйского района от 28.12.2022 № 54 (в редакции от 26.12.2023 № 88), плановые бюджетные назначения по доходам составили 7 763,6 тыс. рублей (+786,4 тыс. рублей), по расходам 7 915,9 тыс. рублей (+938,7 тыс. рублей), дефицит бюджета 152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характеристик исполнения бюджета Бычковского сельсовета за 2023 год в таблице № 1.</w:t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блица 1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/>
        <w:drawing>
          <wp:inline distT="0" distB="0" distL="0" distR="0">
            <wp:extent cx="62903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сполнена на 95,5% при плане 7 763,6 тыс. рублей, фактическое исполнение 7 417,6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86,6% при плане 7 915,9 тыс. рублей, фактическое исполнение 6 85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поступление доходов в 2023 году увеличилось на 1 156,8 тыс. рублей (18,5%), расходы бюджета увеличились на 459,6 тыс. рублей (7,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оказатели сводной бюджетной росписи расходов на 2023 год соответствуют объемам бюджетных ассигнований, утвержденным решением о бюджете Бычковского сельсовета от 28.12.2022 № 54, а также п.2.1. статьи 217 БК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3 БК РФ, а также ст. 12 Положения о бюджетном процессе, Бычковским сельсоветом разработан Прогноз социально-экономического развития Бычковского сельсовета на очередной 2023 год и плановый период 2024-2025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 проектом закона (решения) о бюджете Бычковского сельсовета</w:t>
      </w:r>
      <w:r>
        <w:rPr/>
        <w:t xml:space="preserve"> </w:t>
      </w:r>
      <w:r>
        <w:rPr>
          <w:sz w:val="28"/>
          <w:szCs w:val="28"/>
        </w:rPr>
        <w:t>к прогнозу социально-экономического развития представлена пояснительная записка, с прогнозом основных характеристик (общий объем доходов, общий объем расходов, дефицита (профицита) бюджета) консолидированного бюджета, что соответствует ст.</w:t>
      </w:r>
      <w:r>
        <w:rPr/>
        <w:t xml:space="preserve"> </w:t>
      </w:r>
      <w:r>
        <w:rPr>
          <w:sz w:val="28"/>
          <w:szCs w:val="28"/>
        </w:rPr>
        <w:t>184.2 БК РФ и ст. 12 Положения о бюджетном процесс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Бычковского сельсовета за 2023 год по доходам формировался за счет налоговых доходов, безвозмездных поступлений из краевого бюджет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чих безвозмездных поступлений. Доходная часть бюджета Бычковского сельсовета исполнена в сумме 7 417,6 тыс. рублей или 95,5% к плановым назначениям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бюджета по сравнению с предшествующим периодом (2022 годом) увеличилось по доходам на 1 156,8 тыс. рублей или на 18%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показатели исполнения доходной части бюджета представлены в таблице 2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31190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бюджета Бычковского сельсовета по состоянию на 01.01.2024г. основная доля приходится на безвозмездные поступления, удельный вес которых от общего объема доходов составляет 98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за 2023 года по налоговым доходам составило 111,5%, по безвозмездным поступлениям — 95,2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источниками собственных налоговых доходов бюджета Бычковского сельсовета являются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налог на доходы физических лиц составило 8,1 тыс. рублей или 76,4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 на имущество составило 3,5 тыс. рублей или 100,0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налог 23,1 тыс. рублей или 99,1% к уточненному плану на 2023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цизы по подакцизным товарам 164,3 тыс. рублей или 116,4% к уточненному плану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Бычковского сельсовета в 2023 году формировались за счет дотаций, субсидий, субвенций,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дохода бюджета Бычковского сельсовета по безвозмездным поступлениям составило 7 218,6 тыс. рублей или 95,2%. Основную долю в безвозмездных поступлениях в бюджете Бычковского сельсовета составили дотации 6 310,07 тыс. рублей или 87,4%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Бычковского сельсовета по расход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Бычковского сельсовета состоят из муниципальных программ и непрограммных расх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Бычковского сельсовета в 2023 году исполнен по расходам в объеме 6 854,0 тыс. рублей или на 86,6% к утвержденным бюджетным назначениям 7 915,9 тыс. рублей и на 459,6 тыс. рублей больше к уровню 2022 года. Объем неисполненных назначений в 2023 году составил 1 061,9 тыс. 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исполнении расходной части бюджета Бычковского сельсовета представлены в таблице 3. 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>Таблица №3</w:t>
      </w:r>
    </w:p>
    <w:p>
      <w:pPr>
        <w:pStyle w:val="Normal"/>
        <w:ind w:firstLine="567"/>
        <w:jc w:val="right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4"/>
        <w:gridCol w:w="1028"/>
        <w:gridCol w:w="1049"/>
        <w:gridCol w:w="1240"/>
        <w:gridCol w:w="1108"/>
        <w:gridCol w:w="1239"/>
        <w:gridCol w:w="1183"/>
      </w:tblGrid>
      <w:tr>
        <w:trPr>
          <w:trHeight w:val="9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именование  разделов, подраздел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точненные  бюджетные  назнач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клонение  исполнения  от  уточненного  пла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%                      исполнения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первонач. реда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последней редакци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6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6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8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 РАСХО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 8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ая доля расходов бюджета Бычковского сельсовета сосредоточена на следующих направлени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щегосударственные вопросы – 3 030,3 тыс. рублей или 44,2% от общего объема расход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Жилищно-коммунальное хозяйство – 1 802,0 тыс. рублей или 26,3% от общего объема расход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тчета об использовании резервного фон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ычковского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сельсове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ельный размер резервного фонда Бычковского сельсовета установлен статьей 81 БК РФ и статьей 8 Положения о бюджетном процессе в Бычковском сельсовете и не может превышать 3% общего объема расходов бюджет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3 год в решении о бюджете от 28.12.2022 №54 распределением расходов по разделу «Общегосударственные вопросы» предусматривалась величина резервного фонда 5,0 тыс.  рублей, что не превышает установленные ограничения (3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резервного фонда предусмотрены отдельной строкой в расходах бюджета Бычков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рядок использования средств резервного фонда Бычковским сельсоветом утвержден Постановлением Администрации Бычковского сельсовета от 30.12.2017 №3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ведения об использовании средств резервного фонда Бычковского сельсовета представлены в таблице 4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4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28650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вязи с отсутствием потребности при исполнении бюджета за 2023 год резервный фонд не использовался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дорожного фонда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Быч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3 год, объем бюджетных ассигнований муниципального дорожного фонда Бычковского сельсовета утвержден в сумме 306,2 тыс. рублей, с учетом внесенных изменений (решение от 26.12.2023 № 8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Бычковского сельсовета на 2023 год составил 829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Бычковского сельсовета утвержден Решением Бычковского сельского Совета депутатов от 05.12.2013 года № 117 и соответствует ст. 179.4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исполненный остаток средств дорожного фонда составил 40,0 тыс. рубл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бюджета Бычковского сельсовета на реализацию муниципальных програм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 (двух) муниципальных програм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Администрации Бычковского сельсовета от 02.11.2022г. № 30 (с изменениями от 28.04.2023 №5) утвержден перечень муниципальных программ Бычковского сельсовета на 2023-2025 год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м администрации Бычковского сельсовета от 09.10.2023 № 41 «Об утверждении Порядка принятия решений о разработке муниципальных программ Бычковского сельсовета, их формировании и реализ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ной части бюджета предусмотрены бюджетные ассигнования, утвержденные Решением Бычковского сельского совета депутатов от 28.12.2022 № 54 «О бюджете Бычковского сельсовета Большеулуйского района на 2023 год и плановый период 2024-2025 годов» с учетом всех изменений в размере 4 406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по муниципальным программам составляет 3 764,4 тыс. рублей или 85,4% от уточненного плана. Фактическая доля расходов бюджета на исполнение программ составляет 54,9% от расхода з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исполнении мероприятий в рамках целевых программ Бычковского сельсовета представлены в таблице 5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77610" cy="280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жду Бычковским сельсоветом и КСО заключено соглашение о передаче полномочий КСО по осуществлению внешнего муниципального финансового контроля от 09.01.2014 №05 в части финансово-экономической экспертизы проектов муниципальных программ. За период 2023 года для финансово-экономической экспертизы и подготовки заключения, проект Муниципальных программ Бычковского сельсовета в КСО поступал один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162 Бюджетного кодекса РФ получатель бюджетных средств, принимает и исполняет в пределах доведенных лимитов бюджетных обязательств и бюджетных ассигнований бюджетные обязательства, а также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и п.2 ст. 5 БК РФ Бычковским сельсоветом не полностью соблюдены порядки официального опубликования Решение о бюджете после его подписания, установленные настоящим Кодексом, так в частности не опублик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Бычковского сельского Совета депутатов Большеулуйского района от 13.06.2023 №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Бычковского сельского Совета депутатов Большеулуйского района от 26.12.2023 №88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юджетные кредиты и муниципальный долг Быч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в бюджете Бычковского сельсовета муниципальный долг не числился. </w:t>
      </w:r>
      <w:r>
        <w:rPr>
          <w:bCs/>
          <w:sz w:val="28"/>
          <w:szCs w:val="28"/>
        </w:rPr>
        <w:t xml:space="preserve">Муниципальные гарантии и кредиты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по внутреннему муниципальному финансовому контролю осуществлялись Финансово-экономическим управлением администрации Большеулуского района в рамках соответствующего Соглашения от 15.11.2023 № 83 в 2023 году.</w:t>
      </w:r>
    </w:p>
    <w:p>
      <w:pPr>
        <w:pStyle w:val="Normal"/>
        <w:spacing w:before="0" w:after="0"/>
        <w:ind w:left="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бюджета Бычковского сельсовета </w:t>
      </w:r>
    </w:p>
    <w:p>
      <w:pPr>
        <w:pStyle w:val="Normal"/>
        <w:spacing w:before="0" w:after="0"/>
        <w:ind w:left="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и е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Бычковского сельского Совета депутатов от 28.12.2022 №  54 «О бюджете Бычковского сельсовета Большеулуйского района  на  2023  год и плановый период 2024-2025 годов» статьей 1, установлен размер дефицита в сумме 0,0 тыс. рублей. Погашение дефицита бюджета планировалось производить за счет следующих источни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е остатков средств на счетах бюджета, в которые планировались в размер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исполнение бюджета осуществлено с профицитом в размере 563,6 тыс.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нормативов по расходу на оплату труда муниципальных служащих</w:t>
      </w:r>
      <w:r>
        <w:rPr/>
        <w:t xml:space="preserve"> </w:t>
      </w:r>
      <w:r>
        <w:rPr>
          <w:b/>
          <w:sz w:val="28"/>
          <w:szCs w:val="28"/>
        </w:rPr>
        <w:t>Быч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Бычковского сельского Совета депутатов от 26.12.2023 № 95 утверждено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. Размеры должностных окладов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, указанные в Приложении 6 к Постановлению Совета администрации Красноярского края от 29.12.2007 № 512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размер фонда оплаты труда на 2023 год, рассчитанный в соответствии с Постановлением Совета администрации Красноярского края от 29.12.2007 № 512-п «О нормативах формирования расходов на оплату 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исходя из утвержденной предельной численности выборных должностных лиц и лиц, замещающих муниципальные должности (2 единицы), из расчета предельного значения размера должностного оклада по должности «ведущий специалис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01.01.2023г. 5 105,0 рублей, на 01.07.2023г. 5 427,0 рублей) и количества должностных окладов, предусмотренных для восьмой группы в количестве 52,0 составил по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Заместитель главы </w:t>
      </w:r>
      <w:r>
        <w:rPr>
          <w:sz w:val="28"/>
          <w:szCs w:val="28"/>
          <w:u w:val="single"/>
        </w:rPr>
        <w:t>5 266 х 52,0 х 1,6 х 1,8  + 10% = 867,5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5 105,0 х 6 мес. = 30 630 рублей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427,0 х 6 мес. = 32 562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30 630,0 + 32 562,0 = 63 192,0 / 12 мес. = 5 266,0 (средний оклад)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>21 065 х 24 х 1,6=808,9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Расчет: 20 421 х 6 мес. = 122 526,0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 708 х 6 мес. = 130 248,0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 526,0 + 130 248,0 = 252 774,0/ 12 мес. = 21 065,0 (средний оклад)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По данным отчета формы 14 МО «О расходах и численности работников органов местного самоуправления, избирательных комиссий муниципальных образований» по состоянию на 01.01.2024г. показатель размера расходов на содержание органов местного самоуправления (стр.010 и 020) составляет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ы 389,4 тыс. руб. превышение не установлено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Глава 806,9 тыс. руб. превышение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для Бычковского сельсовета установлена предельная численность в количестве 4 единицы, по данным формы 14 МО (стр. 200, 210) 2 единицы, что не превышает предельную чис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условие оплаты труда государственных (муниципальных) служащих Администрацией Бычковского сельсовета соблюдены и не нарушают нормативы формирования расходов на оплату труда депутатов, выборных должностных лиц местного самоуправления, указанные Постановлением Совета администрации Красноярского края от 29.12.2007 № 512-п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Проверка полноты бюджетной отчетности главного администратора бюджетных средств, ее соответствие требованиям нормативных правовых актов по составу и содержанию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Бухгалтерский учет в Бычковском сельсовете, осуществляет муниципальное казенное учреждение «Централизованная бухгалтерия Большеулуйского района» (далее - МКУ «Централизованная бухгалтерия») на основании договора от 07.02.2012 №12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(ф.0503160) «Пояснительная записка»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ность составлена нарастающим итогом с начала года в рублях, с точностью до второго десятичного знака после запятой, что соответствует требованиям, предъявляемым п.9 Инструкции 191н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д составлением бюджетной отчетности, в соответствии с требованиями п 7. Инструкции №191н проведена инвентаризация активов и финансовых обязательств, что отражено в (ф. 0503160) «Пояснительная записка»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Состав годовой отчетности об исполнении бюджета за 2023 год соответствует п.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Ф от 28.12.2010 №191н (далее по тексту Инструкция 191-н)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30) «Баланс исполнения бюджета на 01.01.2024г.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10) «Справка по заключению счетов бюджетного учета отчетного финансового год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7) «Отчет об исполнении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1) «Отчет о финансовых результатах деятельности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3) «Отчет о движении денежных средств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8) «Отчет о бюджетных обязательствах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0) «Пояснительная записк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4) «Сведения об исполнении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6) «Сведения об исполнении мероприятий в рамках целевых программ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8) «Сведения о движении нефинансовых активов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9) «Сведения о дебиторской и кредиторской задолженности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84) «Справка о суммах консолидируемых поступлений, подлежащих зачислению на счета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аблицы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форм отчетности установлен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(05031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бюджетной классификации, указанные в графе 1 отчета соответствуют кодам бюджетной классификации Российской Федерации и Указаниям о порядке применения бюджетной классификаци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ф.0503127 доходы бюджета, расходы бюджета, источники финансирования дефицита бюджета соответствуют показателям доходы бюджета, расходы бюджета, источники финансирования дефицита бюджета, отраженным в (ф.0503164) «Сведения об исполнении бюджета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аланс исполнения бюджета (050313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(ф. 0503130) «Баланс исполнения бюджета» входит «Справка о наличии имущества и обязательств на забалансовых счетах». Объемы дебиторской и кредиторской задолженности, отраженные в Балансе тождественны аналогичным показателям, указанным в (ф.0503169) «Сведения по дебиторской и кредиторской задолженност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 проверке на соответствие данных о балансовой стоимости основных средств, отраженных в (ф.0503130) «Балан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ения бюджета» и (ф.0503168) «Сведения о движении нефинансовых активов» по состоянию на 01.01.2023 и на 01.01.2024, расхождени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мортизация основных средств по бюджетной деятельности на начало и конец отчетного периода по данным (ф. 0503130) «Баланс </w:t>
      </w:r>
      <w:r>
        <w:rPr>
          <w:sz w:val="28"/>
          <w:szCs w:val="28"/>
        </w:rPr>
        <w:t>исполнения бюджета»</w:t>
      </w:r>
      <w:r>
        <w:rPr>
          <w:rFonts w:eastAsia="Calibri"/>
          <w:sz w:val="28"/>
          <w:szCs w:val="28"/>
        </w:rPr>
        <w:t xml:space="preserve"> соответствует данным, отраженным в (ф. 0503168) «Сведения о движении нефинансовых актив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тоимость материальных запасов по состоянию на 01.01.2023 и на 01.01.2024 соответствует данным, об остатках материальных запасов, отраженным в ф.0503130 «Балан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нения бюджета» и ф. 0503168 «Сведения о движении нефинансовых активов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заключению счетов бюджетного учета отчетного финансового года (ф.0503110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ркой установлено, что в представленной ф.0503110 показатели по кодам классификации операций сектора государственного управления (далее - КОСГУ), соответствует показателям по коду КОСГУ, отраженным в (ф.0503121) «Отчет о финансовых результатах деятельности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вижении денежных средств (050312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ные в Отчете (ф.0503123) поступления и выбытия по текущим операциям соответствуют показателям (ф.0503127) «Отчет об исполнении бюджета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Инструкции №191н, пояснительная записка представляется в составе годовой бюджетной отчетности в обязательном порядке. Аналитические данные, содержащиеся в представленной пояснительной записке, отражают информацию об эффективности расходования бюджетных средств и результативности исполнения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ставе годовой бюджетной отчетности Бычковского сельского совета </w:t>
      </w:r>
      <w:r>
        <w:rPr>
          <w:sz w:val="28"/>
          <w:szCs w:val="28"/>
        </w:rPr>
        <w:t>представле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ф.0503160) «Пояснительная записка»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 которую включены следующие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е были подвергнуты все представленные формы, показатели форм – выборочн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(ф.0503164) «Сведения об исполнении бюджета»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отражены показатели, по которым исполнение бюджетных назначений по состоянию на 1 января 2024 года менее 95% от плановых показателей.   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(ф.0503168) «Сведения о движении нефинансовых активо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верке представлена форма по бюджетной деятельности в трех разделах: «Нефинансовые активы и нефинансовые активы, составляющие имущество казны, движение материальных ценностей на забалансовых счетах. Форма составлена раздельно по виду нефинансового актива: основные средства, амортизация основных средств, вложения в основные средства, материальные запасы, права пользования нефинансовыми и нематериальными активами, что соответствует остаткам (ф. 0503130)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Баланс исполнения бюджета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но </w:t>
      </w:r>
      <w:r>
        <w:rPr>
          <w:iCs/>
          <w:sz w:val="28"/>
          <w:szCs w:val="28"/>
        </w:rPr>
        <w:t>(ф.503169) «Сведения по дебиторской и кредиторской задолженност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4 отражена текущая дебиторская задолженность в сумме 0,3 тыс. рублей, образовавшаяся по следующим причин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020600000 - за коммун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3, отсутство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отражена в сумме 27,7 тыс.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вшаяся по следующим причин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чету 030221000 - за услуги связи в сумме 1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чету 030223000 - за коммунальные услуги в сумме 1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чету 030234000 - за оплату по контрактам в сумме 24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по состоянию на 01.01.2024, в сравнении с данными на 01.01.2023 увеличилась на 4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, отраженные в ф.0503169 соответствуют аналогичным показателям ф.0503130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Перечень форм отчетности не включенных в состав бюджетной отчетности ввиду отсутствия числовых значений показателей отражен под разделом 5 «Прочие вопросы деятельности субъекта бюджетной отчетности» (ф. 0503160) Пояснительной записки к бюджетной отчетности, что соответствует п.8 Инструкции №191-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.6 Инструкции №191-н бюджетная отчетность подписана руководителем и главным бухгалтером Бычковского сельсовета, формы содержащие плановые (прогнозные) и (или) аналитические (управленческие) показатели подписаны руководителем финансово-экономической службы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Оценка достоверности годовой бюджетной отчетности проводилась выборочно и включала в себя изучение и оценку основных форм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ая бюджетная отчетность представлена в Контрольно-счетный орган Большеулуйского района в объеме, предусмотренном статьей 264.1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В ходе внешней  проверки контрольных соотношений показателе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ыполнены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Исполнение бюджета Бычковского сельсовета  за 2023 год по доходам составило 7 417,6 тыс. рублей, по расходам – 6 854,0 тыс. рублей. Профицит бюджета составил 563,6 тыс. 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На 01.01.2024 в бюджете Бычковского сельсовета муниципальный долг не числился. </w:t>
      </w:r>
      <w:r>
        <w:rPr>
          <w:bCs/>
          <w:sz w:val="28"/>
          <w:szCs w:val="28"/>
        </w:rPr>
        <w:t>Муниципальные гарантии не предоставлялись. В 2023 году бюджет  исполнен без привлечения заемных средств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7. По состоянию на 01.01.2024 отражена текущая дебиторская задолженность в сумме 0,3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ская задолженность в сумме 27.7 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В 2023 году за счет средств бюджета Бычковского сельсовета финансировалось 2 муниципальных  программы. Общий объем исполнения по муниципальным  программам составил 3 764,4 тыс. рублей или 85,4% от уточненного плана (4 406,3 тыс. рублей) на год.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зервный фонд Бычковского сельсовета в 2023 году не использов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 Отчет об исполнении бюджета Бычковского сельсовета за 2023 год соответствует, в целом, требованиям Бюджетного кодекса Российской Федерации и Положения «О бюджетном процессе в Бычковском сельсовете Большеулуйского района». 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едложения (рекомендации)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роведенной внешней проверки годовой бюджетной отчетности за 2023 год Контрольно-счетный орган предлагает рассмотреть результаты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исполнении бюджета по расходам в 2024 году обеспечить эффективность расходования бюджетных средств и контроль за состоянием бюджета, а также состоянием дебиторской и кредиторской задолженности учреждения на конец года.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Инспектор Контрольно-счётного орга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ольшеулуйского района</w:t>
        <w:tab/>
        <w:t xml:space="preserve">                                                       Г. Г. Клеванова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08"/>
        <w:tab w:val="left" w:pos="1800" w:leader="none"/>
      </w:tabs>
      <w:ind w:hanging="0"/>
      <w:jc w:val="both"/>
      <w:rPr/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от 21 декабря 2021 г. № 14ПК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7:00Z</dcterms:created>
  <dc:creator>user</dc:creator>
  <dc:description/>
  <cp:keywords/>
  <dc:language>en-US</dc:language>
  <cp:lastModifiedBy>User</cp:lastModifiedBy>
  <cp:lastPrinted>2022-05-31T14:24:00Z</cp:lastPrinted>
  <dcterms:modified xsi:type="dcterms:W3CDTF">2024-04-05T05:22:00Z</dcterms:modified>
  <cp:revision>478</cp:revision>
  <dc:subject/>
  <dc:title>Приложение 18</dc:title>
</cp:coreProperties>
</file>