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 ОРГАН БОЛЬШЕУЛУЙСКОГО 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  <w:sz w:val="20"/>
          <w:szCs w:val="20"/>
        </w:rPr>
        <w:t>662110, Красноярский край, с.Большой Улуй, ул.Революции,11, каб. 2-11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ksorg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bCs/>
          <w:sz w:val="20"/>
          <w:szCs w:val="20"/>
        </w:rPr>
        <w:t xml:space="preserve"> телефон</w:t>
      </w:r>
      <w:r>
        <w:rPr/>
        <w:t>: 8 (39159) 2-14-9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деятельности  Контрольно-счетного  орга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Большеулуйского  район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 2023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 Большой  Улуй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4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сновные итоги деятельности…………...…………………….……………. 3 - 5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ная и экспертно-аналитическая деятельность...…………………. 5 - 8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Организационная деятельность..……………………………………….……….8 - 9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Информационная деятельность……  …………………………………………9 - 10 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Планы и задачи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учреждений и предприятий,  проверенных в ходе контрольных и    экспертно – аналитических  мероприятий в 2023 году ………………………… 11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ий отчет подготовлен в соответствии с требованиями ст. 20 Положения о Контрольно-счетном органе Большеулуйского района, утвержденного решением Большеулуйского районного Совета депутатов от 11.10.2021 № 25, ст. 20 Регламента Контрольно-счетного органа Большеулуйского района, утвержденного распоряжением Контрольно-счетного органа Большеулуйского района от 25.01.2024 № 17-р, а также в соответствии со стандартом организации деятельности СОД 2 </w:t>
      </w:r>
      <w:r>
        <w:rPr>
          <w:sz w:val="28"/>
          <w:szCs w:val="28"/>
        </w:rPr>
        <w:t>«Порядок составления годового отчета о деятельности   Контрольно - счетного органа Большеулуйского района» и содержит информацию об основных направлениях и результатах деятельности  Контрольно-счётного органа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етный орган Большеулуйского района является постоянно действующим органом внешнего муниципального финансового контроля, образован Большеулуйским районным Советом депутатов и ему подотчет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Большеулуйского района обладает организационной и функциональной независимостью и осуществляет свою деятельность самостоятельно, обладает правам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етный орган Большеулуйского района в соответствии со ст. 4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осуществляет свою деятельность на основе принципов законности, объективности, эффективности, независимости, открытости и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 представляется  в Большеулуйский  районный  Совет депутатов     и  подлежит  опубликованию  на  странице  Контрольно-счетного  органа  Большеулуйского  района на официальном  сайте  муниципального образования  Большеулуйский  район (далее – МО Большеулуйский район)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bolsheulujskij-bolsheulujskij-r04.gosweb.gosuslugi.ru/ofitsialno/struktura-munitsipalnogo-obrazovaniya/kontrolno-schetnyy-organ-munitsipalnogo-obrazovaniya/</w:t>
        </w:r>
      </w:hyperlink>
      <w:r>
        <w:rPr>
          <w:sz w:val="28"/>
          <w:szCs w:val="28"/>
        </w:rPr>
        <w:t>,  после  рассмотрения Большеулуйским районным Советом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2023 году деятельность Контрольно-счетного органа осуществлялась    в соответствии с планом работы, утвержденным председателем Контрольно-счетного органа  22.12.2022 года (с учетом изменений, внесенных Распоряжением от 09.06.2023 № 13-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 план работы Контрольно-счетного органа Большеулуйского района выполнен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 Контрольно-счетным органом  проведено 68          мероприятий, в том числе 21 экспертно-аналитическое мероприятие, 44 финансово-экономических экспертиз  и  3 контрольных 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bookmarkStart w:id="0" w:name="_Hlk513839"/>
      <w:r>
        <w:rPr>
          <w:sz w:val="28"/>
          <w:szCs w:val="28"/>
        </w:rPr>
        <w:t>Аудит в сфере закупок осуществлен  при проведении контрольных мероприятий</w:t>
      </w:r>
      <w:bookmarkEnd w:id="0"/>
      <w:r>
        <w:rPr>
          <w:sz w:val="28"/>
          <w:szCs w:val="28"/>
        </w:rPr>
        <w:t xml:space="preserve">,  объектами контрольных и экспертно-аналитических мероприятий  стали  15 учреждений, подробный список организаций  приведен  в приложении №1.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 проведенных мероприятий  выявлено   193 случаев  финансовых  нарушений на общую сумму 2 782,4 тыс. рублей, в том числе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нарушения при  формировании   и  исполнении  бюджетов - 68 случаев  на сумму 325,2 тыс. рублей; 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 бухгалтерского учета, составления и представления бухгалтерской (финансовой) отчетности -  77  случаев  на  сумму 538,2 тыс. рублей;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нарушения в сфере управления и распоряжения муниципальной собственности - 2 случая на сумму 128,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ые нарушения (нарушения при осуществлении внутреннего финансового аудита, нарушения по закупкам) - 42 случая на сумму 1 527,6  тыс. рублей; 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эффективное использование бюджетных средств  - 4 случая на сумму 262,6 тыс. рублей. 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, характеризующие деятельность Контрольно-счетного органа, представлены в таблиц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550"/>
        <w:gridCol w:w="1761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0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Проведено контрольных,  экспертно-аналитических мероприятий и финансово-экономических экспертиз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экспертно-аналитическ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одготовлены заключения по результатам финансово-экономических эксперти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контрольные мероприятия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 Объем проверенных средств  при проведении контрольных и экспертно-аналитических мероприятий, тыс. 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711 969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779 215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 Количество объектов контроля, охваченных при проведении контрольных и экспертно-аналитических мероприятий (ед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Выявлено нарушений в финансово-бюджетной сфере, тыс. рублей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30 469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 782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 нарушения при формировании и исполнении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6 841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325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 нарушения ведения бухгалтерского учета, составления </w:t>
            </w:r>
          </w:p>
          <w:p>
            <w:pPr>
              <w:pStyle w:val="Default"/>
              <w:spacing w:before="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едставления бухгалтерской (финансовой) отчет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3 043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538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неэффективное использование бюджетных средств, тыс. 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58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62,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bCs/>
                <w:color w:val="000000"/>
              </w:rPr>
              <w:t>5. Количество составленных протоколов об административных правонарушен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bCs/>
                <w:color w:val="000000"/>
              </w:rPr>
              <w:t>6. Привлечено должностных лиц к административной ответ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hanging="10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и экспертно-аналитическая деятельность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Контрольно-счетным органом проведено 3 контрольных     мероприятия,  в том чис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 в сфере закупок товаров, работ, услуг для обеспечения нужд муниципального бюджетного учреждения «Многопрофильный молодежный центр Большеулуйского района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Аудит в сфере закупок товаров, работ, услуг для обеспечения нужд муниципального бюджетного учреждения  культуры «Большеулуйская централизованная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ая систем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ализ внебюджетной и иной, приносящей доходы деятельности, а также полноты и правильности отражения этой деятельности в бухгалтерском учете и отчетности в Муниципальном бюджетном учреждении «Большеулуйский физкультурно-спортивный клуб по месту жительства «ОЛИМП»»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тро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 выявлено 102 нарушения на сумму 1 803,3 тыс. рублей. В том числе: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 нарушение по закупкам на сумму 1 527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нарушений ведения бухгалтерского учета, составления и представления бухгалтерской (финансовой) отчетности на сумму 147,0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1 нарушение </w:t>
      </w:r>
      <w:r>
        <w:rPr>
          <w:color w:val="000000"/>
          <w:sz w:val="28"/>
          <w:szCs w:val="28"/>
        </w:rPr>
        <w:t>в сфере управления и распоряжения государственной (муниципальной) собственностью на сумму 128,8 тыс. рублей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проверки направлено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директору МБУ «ФСК «Олимп»», получена информация об исполнении предста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В 2023  году  продолжена работа по реализации исключительных       бюджетных полномочий в области  внешнего финансового контроля, которыми наделен Контрольно-счетный орган, являющихся неотъемлемой частью процедуры обсуждения и принятия проекта районного  бюджета, а также утверждения отчета о его исполнении.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В рамках данных полномочий Контрольно-счетным органом осуществлен необходимый       комплекс экспертно-аналитических мероприятий с учетом данных, полученных в ходе мероприятий, для подготов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отчет об исполнении районного бюджета Большеулуйского района за 2022 год;</w:t>
      </w:r>
      <w:r>
        <w:rPr/>
        <w:t xml:space="preserve"> 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ежеквартального мониторинга исполнения районного бюджета Большеулуйского района в 2023 году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 проект решения Большеулуйского районного Совета      депутатов о районном бюджете Большеулуйского района  на 2024 год и плановый период  2025  и  2026 го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постановлений             администрации района об утверждении и внесении изменений в муниципальные программы Большеулуйского район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Ф (далее – БК РФ), проведена внешняя проверка бюджетной отчетности  3  главных администраторов бюджетных средств (далее – ГАБС) об исполнении бюджета за 2022 год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eastAsia="ar-SA"/>
        </w:rPr>
        <w:t>Оценка достоверности бюджетной отчетности проводилась на основании представленных форм бюджетной отчетности (камераль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В ходе внешней проверки бюджетной отчетности ГАБС за 2022 год Контрольно-счетным органом Большеулуйского района выявлены нарушения и недостатки, допущенные главными администраторами бюджетных средств  при составлении  бюджетной и бухгалтерской отчетности, не повлиявшие на достоверность представленных отчетов, но имеющих необходимость принятия мер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едостатком представленной бюджетной отчетности является ее недостаточная информативность: не заполнение или неполное заполнение обязательных форм бюджетной отчетности, отсутствие в пояснительных записках достаточной информации, позволяющей дать оценку факторам, повлиявшим на исполнение бюджета ГАБС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о 4 случая неэффективного расходования бюджетных средств (оплата штрафов и пеней) на сумму 262,6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лючение Контрольно-счетного органа на отчет об исполнении        бюджета -  это комплексный анализ деятельности исполнительной власти в части выполнения принятых обязательств на основе не только анализа исполнения бюджета, но и результатов проведенных тематических проверок, экспертно-аналитических и контроль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тчетном периоде в рамках осуществления экспертно-аналитической деятельности  Контрольно-счетным органом подготовлено  65  аналитических материалов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9  заключений  по результатам экспертизы  годовых отчетов об              исполнении бюджетов поселений за 2022 год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 заключений  по результатам экспертизы  проектов  решений  Большеулуйского  районного Совета депута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  заключения на  отчет об  исполнение районного бюджета  Большеулуйского района за 2022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  заключений на  отчет об  исполнение районного бюджета  Большеулуйского района за 2023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2  заключения  по результатам финансово-экономической экспертизы проектов постановлений администрации района и трех сельских поселений об утверждении и внесении изменений в  муниципальные  программы Большеулуйского района и сельских поселений.</w:t>
      </w:r>
    </w:p>
    <w:p>
      <w:pPr>
        <w:pStyle w:val="Style23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 Внешняя проверка годовых отчетов сельсоветов  Большеулуйского    района  з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ых отчетов посе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       проведена в  9 поселениях в соответствии с заключенными соглашениями «О передаче Контрольно-счетному  органу  Большеулуйского  района полномочий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но-счетного  органа  сельсоветов  по  осуществлению  внешнего        муниципального  финансового  контроля»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 выя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- </w:t>
      </w:r>
      <w:r>
        <w:rPr>
          <w:rFonts w:cs="Times New Roman" w:ascii="Times New Roman" w:hAnsi="Times New Roman"/>
          <w:sz w:val="28"/>
          <w:szCs w:val="28"/>
          <w:lang w:val="ru-RU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ньше</w:t>
      </w:r>
      <w:r>
        <w:rPr>
          <w:rFonts w:cs="Times New Roman" w:ascii="Times New Roman" w:hAnsi="Times New Roman"/>
          <w:sz w:val="28"/>
          <w:szCs w:val="28"/>
        </w:rPr>
        <w:t xml:space="preserve">)  на общую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716,4</w:t>
      </w:r>
      <w:r>
        <w:rPr>
          <w:rFonts w:cs="Times New Roman" w:ascii="Times New Roman" w:hAnsi="Times New Roman"/>
          <w:sz w:val="28"/>
          <w:szCs w:val="28"/>
        </w:rPr>
        <w:t xml:space="preserve">  тыс. рублей (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0 005,4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ru-RU"/>
        </w:rPr>
        <w:t>29 289,0</w:t>
      </w:r>
      <w:r>
        <w:rPr>
          <w:rFonts w:cs="Times New Roman" w:ascii="Times New Roman" w:hAnsi="Times New Roman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 меньше</w:t>
      </w:r>
      <w:r>
        <w:rPr>
          <w:rFonts w:cs="Times New Roman" w:ascii="Times New Roman" w:hAnsi="Times New Roman"/>
          <w:sz w:val="28"/>
          <w:szCs w:val="28"/>
        </w:rPr>
        <w:t>) 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при формировании и исполнении бюджетов –  68 нарушений на сумму 325,2  тыс. рублей (</w:t>
      </w:r>
      <w:r>
        <w:rPr>
          <w:i/>
          <w:sz w:val="28"/>
          <w:szCs w:val="28"/>
        </w:rPr>
        <w:t>всеми поселениями район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рушение требований организации ведения бухгалтерского учета,        составления  и  предоставления бухгалтерской (финансовой) отчетности – 17 нарушений  на  сумму  391,2 тыс. рублей (</w:t>
      </w:r>
      <w:r>
        <w:rPr>
          <w:i/>
          <w:sz w:val="28"/>
          <w:szCs w:val="28"/>
        </w:rPr>
        <w:t>сельскими поселениями района, за исключением Березовского, Новоеловского, Новоникольского сельсове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в сфере управления и распоряжения государственной (муниципальной) собственностью – 1 нарушение (Кытатский сельсовет</w:t>
      </w:r>
      <w:r>
        <w:rPr>
          <w:i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отчетность об исполнении бюджетов сельских поселений Большеулуйского района составлена с существенными нарушениями требований 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ы нарушения требований к бухгалтерскому учету, в том числе к бухгалтерской (финансовой) отчетност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рушение общих требований к бюджетной, бухгалтерской (финансовой) отчетности, в том числе к ее соста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ы требования, предъявляемые к проведению инвентаризации активов и обязательств и документальному оформлению ее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ажение сведений по дебиторской и кредиторской задолженности по дохо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ый учет имущества на забалансовых сче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в сфере управления и распоряжения государственной (муниципальной) собственност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блюдение требований к подаче документов в установленный срок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рушения при формировании и исполнении бюджет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еэффективное расходование бюджетных средств (оплата штрафов и пеней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требований БК РФ по приведению муниципальных программ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шением о бюдж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несоответствие объемов бюджетных ассигнований в утвержденном решении о бюджете с показателями сводной бюджетной рос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нарушение требований БК РФ по планированию неналогов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денных проверок Главам сельских поселений направлены предложения для принятия мер и недопущению выявленных нарушений в дальнейшем.</w:t>
      </w:r>
    </w:p>
    <w:p>
      <w:pPr>
        <w:pStyle w:val="Style23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 Экспертиза проектов решений Большеулуйского районного  Совета  </w:t>
      </w:r>
    </w:p>
    <w:p>
      <w:pPr>
        <w:pStyle w:val="Style23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утатов о бюджете на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 год и плановый период 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ов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4 экспертизы</w:t>
      </w:r>
      <w:r>
        <w:rPr>
          <w:rFonts w:cs="Times New Roman" w:ascii="Times New Roman" w:hAnsi="Times New Roman"/>
          <w:sz w:val="28"/>
          <w:szCs w:val="28"/>
        </w:rPr>
        <w:t xml:space="preserve">  корректировок  бюджета муниципального района в связи с изменением доходной и расходной частей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 изменений  в  утвержденный  районный  бюджет  св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обходимостью  отражения  в  доходной  и  расходной  частях      бюджета  муниципального района полученных  безвозмездных 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 поступлением  в  отчетном  периоде  собственных  доходов  в         объемах,  отличных  от  показателей  ранее  заплан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еремещением  бюджетных  средств,  в  связи  с  уточнением            расходных  обязательств  в  ходе  исполнения  бюджета муниципального района.</w:t>
      </w:r>
    </w:p>
    <w:p>
      <w:pPr>
        <w:pStyle w:val="Style23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 проектов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но рассмотреть и </w:t>
      </w:r>
      <w:r>
        <w:rPr>
          <w:rStyle w:val="FontStyle83"/>
          <w:color w:val="000000"/>
          <w:sz w:val="28"/>
          <w:szCs w:val="28"/>
        </w:rPr>
        <w:t xml:space="preserve">принять проекты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3 году продолжена реализация</w:t>
      </w:r>
      <w:bookmarkStart w:id="1" w:name="_Hlk788792"/>
      <w:r>
        <w:rPr>
          <w:rFonts w:cs="Times New Roman" w:ascii="Times New Roman" w:hAnsi="Times New Roman"/>
          <w:sz w:val="28"/>
          <w:szCs w:val="28"/>
        </w:rPr>
        <w:t xml:space="preserve"> полномоч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й по составлению       протоколов об административных правонарушениях. В отчетном периоде       составлено 2 протокола об административных правонарушениях, судом  наложено  2 штрафа на сумму  30,0 тыс. рублей.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ая деятельность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ия деятельности Контрольно-счетного органа Большеулуйского района - это непрерывный процесс, позволяющий поддерживать в актуальном состоянии документы, регламентирующие порядок работы, обеспечивая единство подходов и методик, применяемых при осуществлении муниципального финансового контрол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Контрольно-счетном органе Большеулуйского района действовали 12 стандартов, из ни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 стандартов финансового контроля (СФК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андарта организации деятельности (СОД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, в 2023 году начата работа по актуализации стандартов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24 года актуальные версии стандартов размещены на странице Контрольно-счетного органа Большеулуйского района на официальном сайте муниципального образования Большеулуйский район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Большеулуйского района заключено 6 соглашений о взаимодействии со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ной палатой Красноярского кра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ой Большеулуй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МВД России «Большеулуйское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го казначейства по Красноярскому краю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ей Большеулуй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ЭУ Администрации Большеулуйского район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Контрольно-счетным органом Большеулуйского района утверждены:</w:t>
      </w:r>
    </w:p>
    <w:p>
      <w:pPr>
        <w:pStyle w:val="Normal"/>
        <w:ind w:left="74" w:firstLine="709"/>
        <w:jc w:val="both"/>
        <w:rPr/>
      </w:pPr>
      <w:r>
        <w:rPr>
          <w:sz w:val="28"/>
          <w:szCs w:val="28"/>
        </w:rPr>
        <w:t xml:space="preserve">- Порядок уведомления представителя нанимателя муниципальными служащими Контрольно-счетного органа Большеулуйского района о возникшем конфликте интересов или о возможности его возникновения;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внутреннего трудового распорядка Контрольно-счетного органа Большеулуйского района;</w:t>
      </w:r>
    </w:p>
    <w:p>
      <w:pPr>
        <w:pStyle w:val="Normal"/>
        <w:ind w:left="74" w:firstLine="709"/>
        <w:jc w:val="both"/>
        <w:rPr/>
      </w:pPr>
      <w:r>
        <w:rPr>
          <w:sz w:val="28"/>
          <w:szCs w:val="28"/>
        </w:rPr>
        <w:t>- Политика Контрольно-счетного органа Большеулуйского района в отношении обработки персональных данных;</w:t>
      </w:r>
    </w:p>
    <w:p>
      <w:pPr>
        <w:pStyle w:val="Normal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траты на содержание Контрольно-счетного органа Большеулуйского района в отчетном 2023 году составили 2 706,7 тыс. рублей. Запланировано  было 2 724,5 тыс. рублей.</w:t>
      </w:r>
    </w:p>
    <w:p>
      <w:pPr>
        <w:pStyle w:val="Normal"/>
        <w:ind w:left="74" w:firstLine="709"/>
        <w:jc w:val="both"/>
        <w:rPr/>
      </w:pPr>
      <w:r>
        <w:rPr>
          <w:sz w:val="28"/>
          <w:szCs w:val="28"/>
        </w:rPr>
        <w:t>В 2023 году председатель и инспектор Контрольно-счетного органа Большеулуйского района прошли профессиональную переподготовку по программе «Контрактная система в сфере закупок товаров, работ, услуг для обеспечения государственных и муниципальных нужд», председателем Контрольно-счетного органа Большеулуйского района повышена квалификация по дополнительной профессиональной программе «Вопросы совершенствования внешнего муниципального финансового контроля»,  а также по программам «Обеспечение пожарной безопасности для руководителей и специалистов», «Общие вопросы охраны труда и функционирования системы управления охраной труда».</w:t>
      </w:r>
    </w:p>
    <w:p>
      <w:pPr>
        <w:pStyle w:val="Normal"/>
        <w:ind w:left="74" w:firstLine="709"/>
        <w:jc w:val="both"/>
        <w:rPr/>
      </w:pPr>
      <w:r>
        <w:rPr>
          <w:sz w:val="28"/>
          <w:szCs w:val="28"/>
        </w:rPr>
        <w:t>Кроме того, председатель и инспекторы КСО ежемесячно принимали участие в обучающих мероприятиях, проводимых Со</w:t>
      </w:r>
      <w:r>
        <w:rPr>
          <w:sz w:val="28"/>
          <w:szCs w:val="28"/>
          <w:shd w:fill="EBEDF0" w:val="clear"/>
        </w:rPr>
        <w:t>юзом муниципальных контрольно-счетных органов.</w:t>
      </w:r>
    </w:p>
    <w:p>
      <w:pPr>
        <w:pStyle w:val="Normal"/>
        <w:ind w:left="74" w:firstLine="709"/>
        <w:jc w:val="both"/>
        <w:rPr>
          <w:sz w:val="28"/>
          <w:szCs w:val="28"/>
        </w:rPr>
      </w:pPr>
      <w:r>
        <w:rPr>
          <w:sz w:val="28"/>
          <w:szCs w:val="28"/>
          <w:shd w:fill="EBEDF0" w:val="clear"/>
        </w:rPr>
        <w:t>В течение года председатель Контрольно-счетного органа принимала участие в заседаниях Большеулуйского районного Совета депута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нформационная деятельность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результатах контрольных и экспертно-аналитических мероприятий Контрольно-счетный орган Большеулуйского района информирует Большеулуйский районный Совет депутатов и главу района, глав сельсоветов, а также доводит информацию до сведения руководителей учреждений.</w:t>
      </w:r>
    </w:p>
    <w:p>
      <w:pPr>
        <w:pStyle w:val="Normal"/>
        <w:ind w:firstLine="708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о-счетный орган информирует о результатах своей деятельности органы местного самоуправления, а также население посредством официального сайта в информационно-телекоммуникационной сети «Интернет </w:t>
      </w:r>
      <w:hyperlink r:id="rId5">
        <w:r>
          <w:rPr>
            <w:rStyle w:val="InternetLink"/>
            <w:sz w:val="28"/>
            <w:szCs w:val="28"/>
          </w:rPr>
          <w:t>https://bolsheulujskij-bolsheulujskij-r04.gosweb.gosuslugi.ru/ofitsialno/struktura-munitsipalnogo-brazovaniya/kontrolno-schetnyy-organ-munitsipalnogo-obrazovaniya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размещены результаты проведенных мероприятий, планы деятельности, ежегодные отчеты о деятельности  Контрольно-счетного органа Большеулуйского района, нормативные правовые акты, стандарты внешнего муниципального финансового контроля и организации деятельно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,</w:t>
      </w:r>
      <w:r>
        <w:rPr>
          <w:color w:val="000000"/>
          <w:sz w:val="28"/>
          <w:szCs w:val="28"/>
        </w:rPr>
        <w:t xml:space="preserve"> контактная информац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ам  Счетной  палаты Красноярского края подготовлены и направлены информации,  аналитические формы  и  опросные  листы  о  деятельности Контрольно-счетного органа  в 2022 и 2023 года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мках заключенного Соглашения с Прокуратурой Большеулуйского района в 2023 году материалы проверок по 3 контрольным мероприятиям направлены в Прокуратуру Большеулуйского района.</w:t>
      </w:r>
    </w:p>
    <w:p>
      <w:pPr>
        <w:pStyle w:val="Normal"/>
        <w:ind w:firstLine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и задачи Контрольно-счетного органа</w:t>
      </w:r>
    </w:p>
    <w:p>
      <w:pPr>
        <w:pStyle w:val="Normal"/>
        <w:ind w:firstLine="6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результатов контрольных и экспертно-аналитических мероприятий в соответствии с полномочиями Контрольно-счетного органа Большеулуйского района, требованиями бюджетного законодательства разработан план работы Контрольно-счетного органа Большеулуйского района на 2024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Приоритетными направлениями деятельности Контрольно-счетного органа Большеулуйского района на 2024 год останутся профилактика и предупреждение нарушений действующего законодательства при расходовании бюджетных средств, а также контроль за полнотой н своевременностью принятия мер к устранению нарушений и недостатков, выявленных в ходе контрольных мероприятий.</w:t>
      </w:r>
    </w:p>
    <w:p>
      <w:pPr>
        <w:pStyle w:val="Normal"/>
        <w:ind w:firstLine="624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62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4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ольшеулуйского района                                                                И.Н. Кравцова</w:t>
      </w:r>
    </w:p>
    <w:p>
      <w:pPr>
        <w:pStyle w:val="Normal"/>
        <w:ind w:firstLine="6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2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40"/>
        <w:rPr/>
      </w:pPr>
      <w:r>
        <w:rPr/>
        <w:t>Приложение №1</w:t>
      </w:r>
    </w:p>
    <w:p>
      <w:pPr>
        <w:pStyle w:val="Normal"/>
        <w:ind w:firstLine="6240"/>
        <w:rPr/>
      </w:pPr>
      <w:r>
        <w:rPr/>
        <w:t xml:space="preserve">к Отчету о деятельности </w:t>
      </w:r>
    </w:p>
    <w:p>
      <w:pPr>
        <w:pStyle w:val="Normal"/>
        <w:ind w:left="6240" w:hanging="0"/>
        <w:rPr/>
      </w:pPr>
      <w:r>
        <w:rPr/>
        <w:t>Контрольно-счетного  органа  Большеулуйского  района  за  2023  год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ind w:firstLine="6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реждений и пред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енных в ходе контрольных и экспертно – аналит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в 2023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 объектами контрольных и экспертно-аналитических мероприятий  (без учета проведения на одном объекте нескольких проверок) Контрольно-счетного  органа  стали   15 объектов, в том числе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 Большеулуйского  район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 Большеулуй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 Бычков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4. Администрация  Новониколь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5. Администрация  Новоелов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 Удачинского 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 Кытатского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Березовского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Бобровского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Сучковского сельсовет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Финансово-экономическое  управление  администрации Большеулуйского  район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Отдел  образования  Администрации  Большеулуйского  района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МБУ «ФСК «Олимп»»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14. МБУ «Многопрофильныйный молодежный центр Большеулуйского района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>15. МБУК «Большеулуйская централизованная библиотечная система».</w:t>
      </w:r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Verdana" w:hAnsi="Verdana" w:cs="Verdana"/>
      <w:b/>
      <w:bCs/>
      <w:color w:val="0000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3125">
    <w:name w:val="Обычный + 13 пт;По ширине;Первая строка:  1;25 см;Междустр.интервал:  полу... Знак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Надин стиль Знак"/>
    <w:qFormat/>
    <w:rPr>
      <w:sz w:val="24"/>
      <w:szCs w:val="24"/>
      <w:lang w:val="ru-RU" w:bidi="ar-SA"/>
    </w:rPr>
  </w:style>
  <w:style w:type="character" w:styleId="V12">
    <w:name w:val="v12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b/>
      <w:bCs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  <w:ind w:firstLine="540"/>
    </w:pPr>
    <w:rPr>
      <w:rFonts w:ascii="Tahoma" w:hAnsi="Tahoma" w:cs="Tahoma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сновной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 w:val="22"/>
      <w:szCs w:val="22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i@krasmail.ru" TargetMode="External"/><Relationship Id="rId4" Type="http://schemas.openxmlformats.org/officeDocument/2006/relationships/hyperlink" Target="https://adm-buluy.ru/" TargetMode="External"/><Relationship Id="rId5" Type="http://schemas.openxmlformats.org/officeDocument/2006/relationships/hyperlink" Target="https://bolsheulujskij-bolsheulujskij-r04.gosweb.gosuslugi.ru/ofitsialno/struktura-munitsipalnogo-brazovaniya/kontrolno-schetnyy-organ-munitsipalnogo-obrazova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0:00Z</dcterms:created>
  <dc:creator>1</dc:creator>
  <dc:description/>
  <cp:keywords/>
  <dc:language>en-US</dc:language>
  <cp:lastModifiedBy>User</cp:lastModifiedBy>
  <cp:lastPrinted>2024-02-14T14:42:00Z</cp:lastPrinted>
  <dcterms:modified xsi:type="dcterms:W3CDTF">2024-02-15T02:06:00Z</dcterms:modified>
  <cp:revision>264</cp:revision>
  <dc:subject/>
  <dc:title>(Для КСП СК)</dc:title>
</cp:coreProperties>
</file>