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ТИЧЕСКАЯ ЗАПИСКА № 3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/>
      </w:pPr>
      <w:r>
        <w:rPr>
          <w:sz w:val="28"/>
          <w:szCs w:val="28"/>
        </w:rPr>
        <w:t>по результатам аналитического мероприятия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блюдение МБОУ «Большеулуйская СОШ» бюджетного законодательства, а также законодательства в сфере закупок товаров, работ, услуг при проведении ремонтных работ крыши здания, расположенного по адресу: с. Большой Улуй, ул. Щетинкина, 5»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/>
      </w:pPr>
      <w:r>
        <w:rPr>
          <w:sz w:val="28"/>
          <w:szCs w:val="28"/>
          <w:lang w:eastAsia="ar-SA"/>
        </w:rPr>
        <w:t>с. Большой  Улуй</w:t>
        <w:tab/>
        <w:tab/>
        <w:t xml:space="preserve">                         </w:t>
        <w:tab/>
        <w:t xml:space="preserve">                         </w:t>
        <w:tab/>
        <w:t xml:space="preserve">             «16» мая 2024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снование   проведения  контрольного  мероприят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исьмо Прокуратуры Большеулуйского района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вер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Соблюдение законодательства в сфере закупок товаров, работ и услуг для нужд МБОУ «Большеулуйская СОШ» при проведении ремонтных работ крыши здания. </w:t>
      </w:r>
    </w:p>
    <w:p>
      <w:pPr>
        <w:pStyle w:val="Normal"/>
        <w:suppressAutoHyphens w:val="true"/>
        <w:autoSpaceDE w:val="false"/>
        <w:ind w:right="-285" w:firstLine="709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  <w:u w:val="single"/>
          <w:lang w:eastAsia="ar-SA"/>
        </w:rPr>
        <w:t>Объект контрольного мероприятия</w:t>
      </w:r>
      <w:r>
        <w:rPr>
          <w:i/>
          <w:sz w:val="28"/>
          <w:szCs w:val="28"/>
          <w:lang w:eastAsia="ar-SA"/>
        </w:rPr>
        <w:t>:</w:t>
      </w:r>
      <w:r>
        <w:rPr>
          <w:b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униципальное бюджетное общеобразовательное учреждение «Большеулуйская средняя общеобразовательная школа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5" w:firstLine="709"/>
        <w:jc w:val="both"/>
        <w:rPr/>
      </w:pPr>
      <w:r>
        <w:rPr>
          <w:b/>
          <w:i/>
          <w:sz w:val="28"/>
          <w:szCs w:val="28"/>
          <w:u w:val="single"/>
        </w:rPr>
        <w:t>Проверяемый пери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024 г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Срок  проведения проверки</w:t>
      </w:r>
      <w:r>
        <w:rPr>
          <w:i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с «15» мая по «16» мая 2024 год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Проверка осуществлялась</w:t>
      </w:r>
      <w:r>
        <w:rPr>
          <w:i/>
          <w:sz w:val="28"/>
          <w:szCs w:val="28"/>
          <w:u w:val="single"/>
          <w:lang w:eastAsia="ar-SA"/>
        </w:rPr>
        <w:t>:</w:t>
      </w:r>
      <w:r>
        <w:rPr>
          <w:sz w:val="28"/>
          <w:szCs w:val="28"/>
          <w:lang w:eastAsia="ar-SA"/>
        </w:rPr>
        <w:t xml:space="preserve"> инспектором Контрольно-счетного органа Большеулуйского района Клевановой Г.Г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8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аналитического мероприятия установлено следующее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bCs/>
          <w:sz w:val="28"/>
          <w:szCs w:val="28"/>
        </w:rPr>
        <w:t xml:space="preserve">Проверка проводилась по документам, предоставленным Учреждением, а также на основании информации, размещенной на официальном сайте единой информационной системы в сфере закупок www.zakupki.gov.ru (далее - ЕИС). </w:t>
      </w:r>
    </w:p>
    <w:p>
      <w:pPr>
        <w:pStyle w:val="Normal"/>
        <w:shd w:fill="FFFFFF" w:val="clear"/>
        <w:ind w:right="-2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на проверку представлен 1 контракт на поставку товара от 19 января 2024 года № 2/24 с Индивидуальным предпринимателем Скурихиным Александром Петровичем, заключенный по п.5 части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а № 44-ФЗ), что не противоречит закону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Первоначально План финансово-хозяйственной деятельности (далее – ПФХД) на 2024г. утвержден начальником отдела образования Большеулуйского района 15.01.2024г. в сумме 22 747 109,85 рублей. Актуальная редакция ПФХД утверждена от 15.05.2024 г. в сумме 22 747 109,85 рублей. 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окупный годовой объем для осуществления закупок на 2024 год в соответствии с утвержденным и размещенным Планом-графиком утвержден в сумме 22 747 109,85 рублей. Нарушений не установлено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План-график Учреждением сформирован и размещен в структурированном виде 02.02.2024г. в ЕИС под №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02403193003145003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информации, содержащейся на официальном сайте ЕИС, План-график на 2024 год в первоначальной версии размещен на сайте 02.02.2024г., с нарушением сроков.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Нарушение: Учреждением не соблюдены сроки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, предусмотренны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6</w:t>
        </w:r>
      </w:hyperlink>
      <w:r>
        <w:rPr>
          <w:bCs/>
          <w:sz w:val="28"/>
          <w:szCs w:val="28"/>
        </w:rPr>
        <w:t xml:space="preserve"> Закона № 44-ФЗ, содержащим признаки административного правонарушения, предусмотренного частью 4 ст. 7.29.3 КоАП РФ. </w:t>
      </w:r>
      <w:r>
        <w:rPr>
          <w:b/>
          <w:bCs/>
          <w:sz w:val="28"/>
          <w:szCs w:val="28"/>
        </w:rPr>
        <w:t>(п.4.19 КН)</w:t>
      </w:r>
      <w:r>
        <w:rPr>
          <w:bCs/>
          <w:sz w:val="28"/>
          <w:szCs w:val="28"/>
        </w:rPr>
        <w:t>.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В версии 1 от 14.02.2024 г. годовой объемом закупок в Учреждении на 2024 год утвержден в сумме 22 747 109,85 рублей, из них: 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- единственный поставщик на  осуществление закупок по п.8 ч.1 ст.93 Закона № 44-ФЗ в сумме 2 251 516,21 рублей; 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- единственный поставщик на  осуществление закупок по п.29 ч.1 ст.93 Закона № 44-ФЗ в сумме 909 154,07 рублей; 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- на  осуществление закупок по п.5 ч.1 ст.93 Закона № 44-ФЗ в сумме 17 586 439,57 рублей; 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 xml:space="preserve">-на  осуществление закупок по п.4 ч.1 ст.93 Закона № 44-ФЗ в сумме 2 000 000,00 рублей.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В нарушение п.5 ч.1 ст. 93 Закона 44-ФЗ осуществление закупки товара, работы или услуги на сумму, которую заказчик вправе осуществить не должен превышать пять миллионов рублей или не более 50% совокупного годового объема закупок и не более 30 млн рублей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Учреждением предусмотрено в плане-графике на осуществление закупок по п.5 ч.1 ст.93 Закона № 44-ФЗ в сумме 17 586 439,57 рублей, что превышает 50% совокупного годового объема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ндивидуальным предпринимателем Скурихиным Александром Петровичем заключен контракт на поставку товара от 19 января 2024 года № 2/24 на сумму 310 855,00 рублей на поставку строительных материалов раньше, чем был размещен план-график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 нарушении Постановления Администрации Большеулуйского района от 28.02.2022    № 40-п «О мерах по реализации решения районного Совета депутатов от 24.12.2021 № 38 «О бюджете муниципального района на 2022 год и плановый период 2023-2024 годов» контракт заключен со 100% предоплатой. 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>Индивидуальному предпринимателю Скурихину Александру Петровичу платежным поручением от 09.02.2024 №318597 перечислены денежные средства в сумме 310 855,00 рублей, подтверждающие факт оплаты по контракту. Строительные материалы, получены в срок согласно, контракта, что подтверждено универсальным передаточным документом от 12.02.2024 № 34 с подписью о получении товара.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: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/>
      </w:pPr>
      <w:r>
        <w:rPr>
          <w:bCs/>
          <w:sz w:val="28"/>
          <w:szCs w:val="28"/>
        </w:rPr>
        <w:t xml:space="preserve">В целях недопущения нарушений требований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, при осуществлении закупок товаров, работ, услуг: </w:t>
      </w:r>
    </w:p>
    <w:p>
      <w:pPr>
        <w:pStyle w:val="Normal"/>
        <w:shd w:fill="FFFFFF" w:val="clear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го руководствоваться положениями Закона № 44-ФЗ;</w:t>
      </w:r>
    </w:p>
    <w:p>
      <w:pPr>
        <w:pStyle w:val="Normal"/>
        <w:shd w:fill="FFFFFF" w:val="clear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допускать нарушений при оформлении контрактов (договоров), во избежание негативных последствий, в случаях, приводящих к спорам между сторонами, финансовым потерям или признанию договоров не действительными;</w:t>
      </w:r>
    </w:p>
    <w:p>
      <w:pPr>
        <w:pStyle w:val="Normal"/>
        <w:shd w:fill="FFFFFF" w:val="clear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анализировать выявленные проверкой нарушения законодательства РФ и принять дополнительные меры по недопущению их в дальнейшей работе.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законов и иных нормативных правовых актов, используемых в ходе проверки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sz w:val="28"/>
          <w:szCs w:val="28"/>
          <w:lang w:eastAsia="ar-SA"/>
        </w:rPr>
        <w:t>2. Постановление Правительства РФ от 30.09.2019 №1279 «О планах-графиках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Постановление Администрации Большеулуйского района от 28.02.2022 № 40-п «О мерах по реализации решения районного Совета депутатов от 24.12.2021 № 38 «О бюджете муниципального района на 2022 год и плановый период 2023-2024 годов»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ётного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органа Большеулуйского района</w:t>
        <w:tab/>
        <w:t xml:space="preserve">                                                      Г.Г. Клев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  <w:lang w:eastAsia="ar-SA"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от 7 сентября 2017 г. N 9ПК.</w:t>
    </w:r>
  </w:p>
  <w:p>
    <w:pPr>
      <w:pStyle w:val="Footer"/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ganization/view/info.html?organizationCode=03193003145" TargetMode="External"/><Relationship Id="rId3" Type="http://schemas.openxmlformats.org/officeDocument/2006/relationships/hyperlink" Target="https://zakupki.gov.ru/epz/orderplan/pg2020/general-info.html?plan-number=202403193003145003" TargetMode="External"/><Relationship Id="rId4" Type="http://schemas.openxmlformats.org/officeDocument/2006/relationships/hyperlink" Target="consultantplus://offline/ref=AB33F3667F4BACA3A789CC6BEED9713708D66418B3C86176F76CCA608DFBF07605EE50021A6508ED689186419F06ADD87647DAEE1F34B4u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user</dc:creator>
  <dc:description/>
  <cp:keywords/>
  <dc:language>en-US</dc:language>
  <cp:lastModifiedBy>User</cp:lastModifiedBy>
  <cp:lastPrinted>2024-05-16T12:20:00Z</cp:lastPrinted>
  <dcterms:modified xsi:type="dcterms:W3CDTF">2024-05-16T08:56:00Z</dcterms:modified>
  <cp:revision>191</cp:revision>
  <dc:subject/>
  <dc:title>Приложение 18</dc:title>
</cp:coreProperties>
</file>