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/>
      </w:pPr>
      <w:r>
        <w:rPr/>
        <w:t>АНАЛИТИЧЕСКАЯ ЗАПИСКА № 1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/>
      </w:pPr>
      <w:r>
        <w:rPr/>
        <w:t>по результатам контрольного мероприятия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/>
      </w:pPr>
      <w:r>
        <w:rPr/>
        <w:t>«Анализ внебюджетной и иной приносящей доходы деятельности, а также полноты и правильности отражения этой деятельности в бухгалтерском учете и отчетности в Муниципальном бюджетном учреждении «Большеулуйский физкультурно-спортивный клуб по месту жительства «ОЛИМП»» (МБУ «ФСК «ОЛИМП»»)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85" w:hanging="0"/>
        <w:jc w:val="both"/>
        <w:rPr>
          <w:lang w:eastAsia="ar-SA"/>
        </w:rPr>
      </w:pPr>
      <w:r>
        <w:rPr>
          <w:lang w:eastAsia="ar-SA"/>
        </w:rPr>
        <w:t>с. Большой  Улуй</w:t>
        <w:tab/>
        <w:tab/>
        <w:t xml:space="preserve">                         </w:t>
        <w:tab/>
        <w:tab/>
        <w:tab/>
        <w:t xml:space="preserve">            «12» октября 2023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85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8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  <w:bCs/>
          <w:i/>
          <w:u w:val="single"/>
        </w:rPr>
        <w:t>Основание   проведения  контрольного  мероприятия</w:t>
      </w:r>
      <w:r>
        <w:rPr>
          <w:b/>
          <w:bCs/>
          <w:i/>
        </w:rPr>
        <w:t>:</w:t>
      </w:r>
      <w:r>
        <w:rPr>
          <w:bCs/>
        </w:rPr>
        <w:t xml:space="preserve"> </w:t>
      </w:r>
      <w:r>
        <w:rPr>
          <w:u w:val="single"/>
        </w:rPr>
        <w:t>пункт 2.1.3. Плана  работы Контрольно-счетного органа  Большеулуйского района  на  2023  год,  предложение  Главы  Большеулуйского район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/>
          <w:i/>
          <w:u w:val="single"/>
        </w:rPr>
        <w:t>Цель проверки</w:t>
      </w:r>
      <w:r>
        <w:rPr>
          <w:b/>
        </w:rPr>
        <w:t xml:space="preserve">: </w:t>
      </w:r>
      <w:r>
        <w:rPr>
          <w:u w:val="single"/>
        </w:rPr>
        <w:t>Эффективность использования бюджетных средств, направляемых на закупку товаров, работ и услуг для нужд МБУ «ФСК «ОЛИМП»».</w:t>
      </w:r>
    </w:p>
    <w:p>
      <w:pPr>
        <w:pStyle w:val="Normal"/>
        <w:suppressAutoHyphens w:val="true"/>
        <w:autoSpaceDE w:val="false"/>
        <w:ind w:right="-285" w:firstLine="709"/>
        <w:jc w:val="both"/>
        <w:rPr/>
      </w:pPr>
      <w:r>
        <w:rPr>
          <w:b/>
          <w:i/>
          <w:u w:val="single"/>
          <w:lang w:eastAsia="ar-SA"/>
        </w:rPr>
        <w:t>Объект контрольного мероприятия</w:t>
      </w:r>
      <w:r>
        <w:rPr>
          <w:i/>
          <w:lang w:eastAsia="ar-SA"/>
        </w:rPr>
        <w:t>:</w:t>
      </w:r>
      <w:r>
        <w:rPr>
          <w:b/>
          <w:lang w:eastAsia="ar-SA"/>
        </w:rPr>
        <w:t xml:space="preserve"> </w:t>
      </w:r>
      <w:r>
        <w:rPr/>
        <w:t>МБУ «ФСК «ОЛИМП»</w:t>
      </w:r>
    </w:p>
    <w:p>
      <w:pPr>
        <w:pStyle w:val="Normal"/>
        <w:suppressAutoHyphens w:val="true"/>
        <w:autoSpaceDE w:val="false"/>
        <w:ind w:right="-285" w:firstLine="709"/>
        <w:jc w:val="both"/>
        <w:rPr/>
      </w:pPr>
      <w:r>
        <w:rPr>
          <w:b/>
          <w:i/>
          <w:u w:val="single"/>
        </w:rPr>
        <w:t>Проверяемый период</w:t>
      </w:r>
      <w:r>
        <w:rPr>
          <w:i/>
        </w:rPr>
        <w:t>:</w:t>
      </w:r>
      <w:r>
        <w:rPr/>
        <w:t xml:space="preserve"> 2022 г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/>
          <w:i/>
          <w:u w:val="single"/>
          <w:lang w:eastAsia="ar-SA"/>
        </w:rPr>
        <w:t>Срок  проведения проверки</w:t>
      </w:r>
      <w:r>
        <w:rPr>
          <w:i/>
          <w:lang w:eastAsia="ar-SA"/>
        </w:rPr>
        <w:t>:</w:t>
      </w:r>
      <w:r>
        <w:rPr>
          <w:lang w:eastAsia="ar-SA"/>
        </w:rPr>
        <w:t xml:space="preserve"> с «19» сентября по «12» октября 2023 год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/>
          <w:i/>
          <w:u w:val="single"/>
          <w:lang w:eastAsia="ar-SA"/>
        </w:rPr>
        <w:t>Проверка осуществлялась</w:t>
      </w:r>
      <w:r>
        <w:rPr>
          <w:i/>
          <w:u w:val="single"/>
          <w:lang w:eastAsia="ar-SA"/>
        </w:rPr>
        <w:t>:</w:t>
      </w:r>
      <w:r>
        <w:rPr>
          <w:lang w:eastAsia="ar-SA"/>
        </w:rPr>
        <w:t xml:space="preserve"> инспектором Контрольно-счетного органа Большеулуйского района Клевановой Г.Г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8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right="-2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облюдение законодательства и экономическая обоснованность закупок</w:t>
      </w:r>
    </w:p>
    <w:p>
      <w:pPr>
        <w:pStyle w:val="Normal"/>
        <w:ind w:right="-2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оваров, работ, услуг.</w:t>
      </w:r>
    </w:p>
    <w:p>
      <w:pPr>
        <w:pStyle w:val="Normal"/>
        <w:shd w:fill="FFFFFF" w:val="clear"/>
        <w:ind w:right="-285" w:firstLine="851"/>
        <w:jc w:val="both"/>
        <w:rPr>
          <w:bCs/>
        </w:rPr>
      </w:pPr>
      <w:r>
        <w:rPr>
          <w:bCs/>
        </w:rPr>
        <w:t>Проверка проводилась по документам, предоставленным Учреждением, а также на основании информации, размещенной на официальном сайте единой информационной системы в сфере закупок www.zakupki.gov.ru (далее - ЕИС).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 xml:space="preserve">На основании ч. 1 ст. 1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Закон №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указанного Федерального закона, за исключением случаев, предусмотренных ч. 2 и ст. 15 Закона № 44-ФЗ. 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>В соответствии с ч. 2 ст. 38 Закона № 44-ФЗ в случае, если совокупный годовой объем закупок заказчика не превышает ста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>Приказом Учреждения от 15.01.2022 №02-кп функции и полномочия контрактного управляющего, ответственного за осуществление всех видов закупок (включая исполнение каждого контракта) возложены на Шалаева О.Е, в должностную инструкцию от 15.01.2022г. №12 внесены права и ответственность специалиста по закупкам. Издан приказ от 15.01.2022г. № 03-од о назначении лиц, уполномоченных работать в ЕИС, где определена роль сотрудника Шалаева О.Е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Cs/>
        </w:rPr>
        <w:t>В соответствии со ст.24 Закона № 44-ФЗ заказчики при осуществлении закупок используют конкурентные способы определения поставщиков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Cs/>
        </w:rPr>
        <w:t>Статьей 34 Закона № 44-ФЗ установлены обязательные условия, которые подлежат включению в контракт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</w:rPr>
        <w:t>В соответствии с Приказом Минфина России от 31.08.2018 N 186н (ред. от 25.08.2022) "О Требованиях к составлению и утверждению плана финансово-хозяйственной деятельности государственного (муниципального) учреждения" (далее ПФХД) Учреждением составляется ПФХД на этапе формирования проекта районного бюджета на очередной финансовый год и плановый период.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>Уточнение показателей ПФХД, связанных с принятием районного бюджета на очередной финансовый год и плановый период осуществляется Учреждением после официального опубликования решения Совета Депутатов Большеулуйского района о районном бюджете на очередной финансовый год и плановый период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</w:rPr>
        <w:t xml:space="preserve">Первоначально ПФХД на 2022г. утвержден Главой Большеулуйского района 18.01.2022г. В течение 2022 года изменения вносились 4 раза. Актуальная редакция ПФХД утверждена от 31.12.2022 г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</w:rPr>
      </w:pPr>
      <w:r>
        <w:rPr>
          <w:bCs/>
        </w:rPr>
        <w:t>Выборочной проверкой контрактов установлено следующее: К заключению контрактов преимущественно формальный подход, что приводит к таким нарушениям, как изменение наименования товара после проведения электронного аукциона, несоответствие цены контракта со спецификацией, увеличение цены товар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</w:rPr>
      </w:pPr>
      <w:r>
        <w:rPr>
          <w:bCs/>
        </w:rPr>
        <w:t>Муниципальный контракт от 19 декабря 2022г. №19, заключенный по пункту 4 части 1 статьи 93 Закона № 44-ФЗ в преамбуле написано: заключен на основании Протокола подведения итогов определения поставщика  (подрядчика, исполнителя) от 07.07.2022 №0119200000122007582. (Приложение 1)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</w:rPr>
        <w:t>Согласно части 1 статьи 34 Закона № 44-ФЗ контракт заключается на условиях, предусмотренных извещением об осуществлении закупки или приглашением, документацией о закупке, заявкой участника закупки, с которым заключается контракт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</w:rPr>
      </w:pPr>
      <w:r>
        <w:rPr>
          <w:bCs/>
        </w:rPr>
        <w:t>К контракту от 07.10.2022 № 0119200000122012278 на поставку спортивного оборудования для нужд заключено дополнительное соглашение №2 от 07.10.2022, в котором стороны пришли к соглашению изложить Наименование Товара, товарного знака в пунктах 5 и 6 спецификации к контракту Коньки прогулочные раздвижные на Коньки хоккейные. (Приложение 2)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>Согласно части 2 статьи 34 Закона № 44-ФЗ 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. Аналогично прописано в пункте  2.1  заключенного контракта от 18.07.2022 № 0119200000122007582 на поставку спортивного оборудования для нужд Учреждения. В спецификации указано: беговая дорожка по цене за единицу товара 41 575,70 рублей общая стоимость 83 151,40 рублей, степ платформа по цене за единицу товара 1 789,00 рублей общая стоимость 19 679,00 рублей. Однако заключено дополнительное соглашение от 18.07.2023 б/н о внесении изменений  цены единицы товара  и общая стоимость товара: беговая дорожка по цене за единицу товара 42 038,05 рублей общая стоимость 84 076,10 рублей, степ платформа по цене за единицу товара 1 789,01 рублей общая стоимость 19 679,11 рублей. (Приложение 3)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</w:rPr>
        <w:t xml:space="preserve">Следовательно, Учреждением не соблюдены требования к содержанию извещения об осуществлении закупки (разработке, утверждению и содержанию документации о закупке), является нарушением требований п.2 ст.34 Закона № 44-ФЗ, содержащим признаки административного правонарушения, предусмотренное </w:t>
      </w:r>
      <w:r>
        <w:rPr/>
        <w:t>частью 4.2 статьи 7.30 Кодекса Российской Федерации</w:t>
      </w:r>
      <w:r>
        <w:rPr>
          <w:bCs/>
        </w:rPr>
        <w:t xml:space="preserve">. </w:t>
      </w:r>
      <w:r>
        <w:rPr>
          <w:b/>
        </w:rPr>
        <w:t>(п.4.27 КН)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>
          <w:b/>
          <w:lang w:eastAsia="ar-SA"/>
        </w:rPr>
        <w:t>Анализ количества и объемов закупок объекта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</w:rPr>
      </w:pPr>
      <w:r>
        <w:rPr>
          <w:bCs/>
        </w:rPr>
        <w:t xml:space="preserve">В силу положений, установленных статьей 16 Закона № 44-ФЗ, Постановлением Правительства </w:t>
      </w:r>
      <w:r>
        <w:rPr/>
        <w:t xml:space="preserve">от 30 сентября 2019 г. N 1279 </w:t>
      </w:r>
      <w:r>
        <w:rPr>
          <w:bCs/>
        </w:rPr>
        <w:t>заказчики осуществляют закупки в соответствии с планом-графиком закупок. Закупки, не предусмотренные планом-графиком, не могут быть осуществлены.</w:t>
      </w:r>
    </w:p>
    <w:p>
      <w:pPr>
        <w:pStyle w:val="Normal"/>
        <w:ind w:right="-285" w:firstLine="709"/>
        <w:jc w:val="both"/>
        <w:rPr/>
      </w:pPr>
      <w:r>
        <w:rPr>
          <w:bCs/>
        </w:rPr>
        <w:t>Частью 9 статьи 16 Закона № 44-ФЗ предусмотрено, что внесение изменений в план-график, в случае заключения контракта с единственным поставщиком (подрядчиком, исполнителем) в соответствии с частью 1 статьи 93 Закона № 44-ФЗ, может осуществляться не позднее, чем за один день до дня заключения контракта.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гласно части 7 статьи 16 Закона № 44-ФЗ план-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</w:rPr>
          <w:t>частью 5 статьи 99</w:t>
        </w:r>
      </w:hyperlink>
      <w:r>
        <w:rPr>
          <w:bCs/>
        </w:rPr>
        <w:t xml:space="preserve"> Закона № 44-ФЗ план-график подлежит изменению в т.ч. в случае изменения объемов финансирования. При этом </w:t>
      </w:r>
      <w:hyperlink r:id="rId3">
        <w:r>
          <w:rPr>
            <w:rStyle w:val="InternetLink"/>
            <w:bCs/>
          </w:rPr>
          <w:t>Требования</w:t>
        </w:r>
      </w:hyperlink>
      <w:r>
        <w:rPr>
          <w:bCs/>
        </w:rPr>
        <w:t xml:space="preserve"> к составлению и утверждению ПФХД государственного (муниципального) учреждения устанавливают необходимость соответствия расходов на закупки, указанных в ПФХД, показателям плана-графика. В связи с этим в случае уменьшения или увеличения объемов финансирования, предусмотренных ПФХД, заказчикам нужно будет оперативно отражать соответствующие изменения в плане-графи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пунктом 22 </w:t>
      </w:r>
      <w:r>
        <w:rPr/>
        <w:t xml:space="preserve">Постановления Правительства РФ от 30.09.2019 N 1279 (ред. от 31.12.2022) "О планах-графиках закупок и о признании утратившими силу отдельных решений Правительства Российской Федерации" </w:t>
      </w:r>
      <w:r>
        <w:rPr>
          <w:bCs/>
        </w:rPr>
        <w:t xml:space="preserve"> планы-графики подлежат изменению при необходимости в случая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 предусмотренных </w:t>
      </w:r>
      <w:hyperlink r:id="rId4">
        <w:r>
          <w:rPr>
            <w:rStyle w:val="InternetLink"/>
            <w:bCs/>
          </w:rPr>
          <w:t>пунктами 1</w:t>
        </w:r>
      </w:hyperlink>
      <w:r>
        <w:rPr>
          <w:bCs/>
        </w:rPr>
        <w:t xml:space="preserve"> - </w:t>
      </w:r>
      <w:hyperlink r:id="rId5">
        <w:r>
          <w:rPr>
            <w:rStyle w:val="InternetLink"/>
            <w:bCs/>
          </w:rPr>
          <w:t>4 части 8 статьи 16</w:t>
        </w:r>
      </w:hyperlink>
      <w:r>
        <w:rPr>
          <w:bCs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уточнения информации об объекте закупк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) исполнения предписания органов контроля, указанных в </w:t>
      </w:r>
      <w:hyperlink r:id="rId6">
        <w:r>
          <w:rPr>
            <w:rStyle w:val="InternetLink"/>
            <w:bCs/>
          </w:rPr>
          <w:t>части 1 статьи 99</w:t>
        </w:r>
      </w:hyperlink>
      <w:r>
        <w:rPr>
          <w:bCs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признания определения поставщика (подрядчика, исполнителя) несостоявшим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расторжения контрак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ходя из информации, содержащейся на официальном сайте ЕИС, План-график на 2022 год в первоначальной версии размещен на сайте 03.03.2022г., с нарушением сроков</w:t>
      </w:r>
      <w:r>
        <w:rPr/>
        <w:t>.</w:t>
      </w:r>
      <w:r>
        <w:rPr>
          <w:bCs/>
        </w:rPr>
        <w:t xml:space="preserve"> В окончательной 9 версии от 25.10.2022 г. годовой объемом закупок в Учреждении на 2022 год утвержден в сумме 2 134 617,54 рублей, из них: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/>
        <w:t xml:space="preserve">-с применением конкурентных способов определения поставщиков 1 267 342,54 рублей,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/>
        <w:t>-на  осуществление закупок по п.4 ч.1 ст.93 Закона № 44-ФЗ в сумме 867 275,00 рублей. (Приложение 4)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</w:rPr>
        <w:t>Нарушение:</w:t>
      </w:r>
      <w:r>
        <w:rPr>
          <w:sz w:val="28"/>
          <w:szCs w:val="28"/>
        </w:rPr>
        <w:t xml:space="preserve"> </w:t>
      </w:r>
      <w:r>
        <w:rPr/>
        <w:t xml:space="preserve">Учреждением не соблюдены сроки утверждения плана-графика закупок (вносимых в эти планы изменений) или срока размещения плана-графика закупок (вносимых в эти планы изменений) в единой информационной системе в сфере закупок, предусмотренные </w:t>
      </w:r>
      <w:hyperlink r:id="rId7">
        <w:r>
          <w:rPr>
            <w:rStyle w:val="InternetLink"/>
          </w:rPr>
          <w:t>статьей 16</w:t>
        </w:r>
      </w:hyperlink>
      <w:r>
        <w:rPr/>
        <w:t xml:space="preserve"> </w:t>
      </w:r>
      <w:r>
        <w:rPr>
          <w:bCs/>
        </w:rPr>
        <w:t>Закона № 44-ФЗ</w:t>
      </w:r>
      <w:r>
        <w:rPr/>
        <w:t xml:space="preserve">, содержащим признаки административного правонарушения, предусмотренного частью 4 ст. 7.29.3 КоАП РФ. </w:t>
      </w:r>
      <w:r>
        <w:rPr>
          <w:b/>
        </w:rPr>
        <w:t>(п.4.19 КН)</w:t>
      </w:r>
      <w:r>
        <w:rPr/>
        <w:t>.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 xml:space="preserve">По состоянию на 09.10.2023 года на сайте ЕИС Учреждением план-график на 2023 год не размещен.  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 xml:space="preserve">Учреждением нарушен порядок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, предусмотренные </w:t>
      </w:r>
      <w:hyperlink r:id="rId8">
        <w:r>
          <w:rPr>
            <w:rStyle w:val="InternetLink"/>
          </w:rPr>
          <w:t>статьей 16</w:t>
        </w:r>
      </w:hyperlink>
      <w:r>
        <w:rPr/>
        <w:t xml:space="preserve"> </w:t>
      </w:r>
      <w:r>
        <w:rPr>
          <w:bCs/>
        </w:rPr>
        <w:t>Закона № 44-ФЗ</w:t>
      </w:r>
      <w:r>
        <w:rPr/>
        <w:t xml:space="preserve">, содержащим признаки административного правонарушения, предусмотренного частью </w:t>
      </w:r>
      <w:hyperlink r:id="rId9">
        <w:r>
          <w:rPr>
            <w:rStyle w:val="InternetLink"/>
          </w:rPr>
          <w:t>3 статьи 7.30</w:t>
        </w:r>
      </w:hyperlink>
      <w:r>
        <w:rPr/>
        <w:t xml:space="preserve"> КоАП РФ. </w:t>
      </w:r>
      <w:r>
        <w:rPr>
          <w:b/>
        </w:rPr>
        <w:t>(п.4.19 КН)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/>
        <w:t xml:space="preserve">Согласно, представленного реестра закупок в 2022 году Учреждением было заключено 54 муниципальных контракта (договора) на сумму 2 497 466,75 рублей. (Приложение 5). </w:t>
      </w:r>
    </w:p>
    <w:p>
      <w:pPr>
        <w:pStyle w:val="Normal"/>
        <w:shd w:fill="FFFFFF" w:val="clear"/>
        <w:ind w:right="-285" w:firstLine="709"/>
        <w:rPr/>
      </w:pPr>
      <w:r>
        <w:rPr/>
        <w:t>Информация о количестве, сумме и способах определения поставщика заключенных контрактов на 2022 год представлена в таблице №1.</w:t>
      </w:r>
    </w:p>
    <w:p>
      <w:pPr>
        <w:pStyle w:val="Normal"/>
        <w:shd w:fill="FFFFFF" w:val="clear"/>
        <w:ind w:right="-285" w:firstLine="709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rFonts w:cs="Helvetica" w:ascii="Helvetica" w:hAnsi="Helvetica"/>
          <w:bCs/>
          <w:color w:val="1A1A1A"/>
          <w:sz w:val="23"/>
          <w:szCs w:val="23"/>
        </w:rPr>
        <w:t>Таблица №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Способ определения поставщиков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snapToGrid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Количество,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</w:rPr>
            </w:pPr>
            <w:r>
              <w:rPr>
                <w:bCs/>
              </w:rPr>
              <w:t>Единственный поставщик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1 234 866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</w:rPr>
            </w:pPr>
            <w:r>
              <w:rPr>
                <w:bCs/>
              </w:rPr>
              <w:t>п.4 ч.1 ст.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879 681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</w:rPr>
            </w:pPr>
            <w:r>
              <w:rPr>
                <w:bCs/>
              </w:rPr>
              <w:t>п.8 ч.1 ст.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299 580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</w:rPr>
            </w:pPr>
            <w:r>
              <w:rPr>
                <w:bCs/>
              </w:rPr>
              <w:t>п.29 ч.1 ст.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130 651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</w:rPr>
            </w:pPr>
            <w:r>
              <w:rPr>
                <w:bCs/>
              </w:rPr>
              <w:t>Электронный аукц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1 187 552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2 497 466,75</w:t>
            </w:r>
          </w:p>
        </w:tc>
      </w:tr>
    </w:tbl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 xml:space="preserve">Таким образом, Учреждением заключено 4 муниципальных контракта на общую сумму 362 849,21 рублей,  которые не предусмотрены планом-графиком. 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>Нарушение:</w:t>
      </w:r>
      <w:r>
        <w:rPr>
          <w:sz w:val="28"/>
          <w:szCs w:val="28"/>
        </w:rPr>
        <w:t xml:space="preserve"> </w:t>
      </w:r>
      <w:r>
        <w:rPr>
          <w:bCs/>
        </w:rPr>
        <w:t>Учреждением не соблюдены требования,  при планировании закупок осуществляющих посредством формирования, утверждения и ведения планов-графиков. Закупки, не предусмотренные планами-графиками, не могут быть осуществлены, что, является нарушением требований ст.16 Закона № 44-ФЗ.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в случае, если информация о такой закупке не включена в план-график</w:t>
      </w:r>
      <w:r>
        <w:rPr>
          <w:bCs/>
        </w:rPr>
        <w:t xml:space="preserve">, содержит признаки административного правонарушения, предусмотренного ст. 7.30 КоАП РФ. </w:t>
      </w:r>
      <w:r>
        <w:rPr>
          <w:b/>
          <w:bCs/>
        </w:rPr>
        <w:t>(п.4.5 КН)</w:t>
      </w:r>
      <w:r>
        <w:rPr/>
        <w:t xml:space="preserve">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</w:rPr>
        <w:t xml:space="preserve">В плане-графике размещены закупки, предусмотренные п.4 ч.1 ст.93 и электронные аукционы, а согласно реестра закупок заключены </w:t>
      </w:r>
      <w:r>
        <w:rPr/>
        <w:t>контракты (договора)</w:t>
      </w:r>
      <w:r>
        <w:rPr>
          <w:bCs/>
        </w:rPr>
        <w:t xml:space="preserve"> п.8 ч.1 ст.93, п.29 ч.1 ст. 93 не включенные в план-график.  </w:t>
      </w:r>
    </w:p>
    <w:p>
      <w:pPr>
        <w:pStyle w:val="Normal"/>
        <w:autoSpaceDE w:val="false"/>
        <w:ind w:right="-285" w:firstLine="709"/>
        <w:jc w:val="both"/>
        <w:rPr>
          <w:bCs/>
        </w:rPr>
      </w:pPr>
      <w:r>
        <w:rPr>
          <w:bCs/>
        </w:rPr>
        <w:t>Нарушение:</w:t>
      </w:r>
      <w:r>
        <w:rPr>
          <w:sz w:val="28"/>
          <w:szCs w:val="28"/>
        </w:rPr>
        <w:t xml:space="preserve"> </w:t>
      </w:r>
      <w:r>
        <w:rPr>
          <w:bCs/>
        </w:rPr>
        <w:t xml:space="preserve"> Учреждением не соблюдены требования,  при планировании закупок осуществляющих посредством формирования, утверждения и ведения планов-графиков. Закупки, не предусмотренные планами-графиками, не могут быть осуществлены, что, является нарушением требований ст.16 Закона № 44-ФЗ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</w:rPr>
        <w:t xml:space="preserve">Включение в план-график закупок объекта или объектов закупки, не соответствующих целям осуществления закупок </w:t>
      </w:r>
      <w:r>
        <w:rPr/>
        <w:t xml:space="preserve">или установленны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(или) нормативным затратам, либо включение в план-график закупок начальной (максимальной) цены контракта, в том числе заключаемого с единственным поставщиком (подрядчиком, исполнителем),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, содержащим признаки административного правонарушения, предусмотренного части 1 ст. 7.29.3 КоАП РФ. </w:t>
      </w:r>
      <w:r>
        <w:rPr>
          <w:b/>
        </w:rPr>
        <w:t>(п.4.19 КН)</w:t>
      </w:r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</w:rPr>
      </w:pPr>
      <w:r>
        <w:rPr>
          <w:bCs/>
        </w:rPr>
        <w:t>За 2022 год Учреждением проведено шесть конкурентных процедур в форме электронного аукциона (таблица №2), начальная максимальная цена контракта составляла         1 459 099,10 руб. По итогам проведения аукционов сложилась экономия денежных средств, в размере 271 546,24 руб. или 18,61%.</w:t>
      </w:r>
    </w:p>
    <w:p>
      <w:pPr>
        <w:pStyle w:val="Normal"/>
        <w:shd w:fill="FFFFFF" w:val="clear"/>
        <w:ind w:right="-285" w:hanging="0"/>
        <w:rPr>
          <w:bCs/>
        </w:rPr>
      </w:pPr>
      <w:r>
        <w:rPr>
          <w:rFonts w:eastAsia="Helvetica" w:cs="Helvetica" w:ascii="Helvetica" w:hAnsi="Helvetica"/>
          <w:bCs/>
          <w:color w:val="1A1A1A"/>
          <w:sz w:val="23"/>
          <w:szCs w:val="23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определения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поставщиков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Количество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НМЦК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ЦК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Экономия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Экономия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</w:rPr>
            </w:pPr>
            <w:r>
              <w:rPr>
                <w:bCs/>
              </w:rPr>
              <w:t>Электронны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</w:rPr>
            </w:pPr>
            <w:r>
              <w:rPr>
                <w:bCs/>
              </w:rPr>
              <w:t>1 459 099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</w:rPr>
            </w:pPr>
            <w:r>
              <w:rPr>
                <w:bCs/>
              </w:rPr>
              <w:t>1 187 552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</w:rPr>
            </w:pPr>
            <w:r>
              <w:rPr>
                <w:bCs/>
              </w:rPr>
              <w:t>271 546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</w:rPr>
            </w:pPr>
            <w:r>
              <w:rPr>
                <w:bCs/>
              </w:rPr>
              <w:t>18,61</w:t>
            </w:r>
          </w:p>
        </w:tc>
      </w:tr>
    </w:tbl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right="-285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right="-285" w:firstLine="567"/>
        <w:rPr>
          <w:bCs/>
        </w:rPr>
      </w:pPr>
      <w:r>
        <w:rPr>
          <w:bCs/>
        </w:rPr>
        <w:t>Предложения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firstLine="709"/>
        <w:jc w:val="both"/>
        <w:rPr>
          <w:bCs/>
        </w:rPr>
      </w:pPr>
      <w:r>
        <w:rPr>
          <w:bCs/>
        </w:rPr>
        <w:t xml:space="preserve">В целях недопущения нарушений требований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, при осуществлении закупок товаров, работ, услуг: </w:t>
      </w:r>
    </w:p>
    <w:p>
      <w:pPr>
        <w:pStyle w:val="Normal"/>
        <w:shd w:fill="FFFFFF" w:val="clear"/>
        <w:ind w:right="-285" w:firstLine="709"/>
        <w:jc w:val="both"/>
        <w:rPr>
          <w:bCs/>
        </w:rPr>
      </w:pPr>
      <w:r>
        <w:rPr>
          <w:bCs/>
        </w:rPr>
        <w:t>-строго руководствоваться положениями Закона №44-ФЗ;</w:t>
      </w:r>
    </w:p>
    <w:p>
      <w:pPr>
        <w:pStyle w:val="Normal"/>
        <w:shd w:fill="FFFFFF" w:val="clear"/>
        <w:ind w:right="-285" w:firstLine="709"/>
        <w:jc w:val="both"/>
        <w:rPr>
          <w:bCs/>
        </w:rPr>
      </w:pPr>
      <w:r>
        <w:rPr>
          <w:bCs/>
        </w:rPr>
        <w:t>-не допускать нарушений при оформлении договоров, во избежание негативных последствий, в случаях, приводящих к спорам между сторонами, финансовым потерям или признанию договоров не действительными;</w:t>
      </w:r>
    </w:p>
    <w:p>
      <w:pPr>
        <w:pStyle w:val="Normal"/>
        <w:shd w:fill="FFFFFF" w:val="clear"/>
        <w:ind w:right="-285" w:firstLine="709"/>
        <w:jc w:val="both"/>
        <w:rPr>
          <w:bCs/>
        </w:rPr>
      </w:pPr>
      <w:r>
        <w:rPr>
          <w:bCs/>
        </w:rPr>
        <w:t>-проанализировать выявленные проверкой нарушения законодательства РФ и принять дополнительные меры по недопущению их в дальнейшей работе.</w:t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right="-285" w:firstLine="567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right="-285" w:firstLine="567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/>
          <w:bCs/>
          <w:lang w:eastAsia="ar-SA"/>
        </w:rPr>
        <w:t>Перечень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законов и иных нормативных правовых актов, используемых в ходе проверки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highlight w:val="yellow"/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>Федеральный закон от 05.04.2013 N 44-ФЗ (ред. от 04.08.2023) "О контрактной системе в сфере закупок товаров, работ, услуг для обеспечения государственных и муниципальных нужд" (с изм. и доп., вступ. в силу с 15.08.2023).</w:t>
      </w:r>
      <w:r>
        <w:rPr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lang w:eastAsia="ar-SA"/>
        </w:rPr>
        <w:t>2. Приказ Минфина России от 31.08.2018 N 186н (ред. от 25.08.2022) "О Требованиях к составлению и утверждению плана финансово-хозяйственной деятельности государственного (муниципального) учреждения"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highlight w:val="yellow"/>
          <w:lang w:eastAsia="ar-SA"/>
        </w:rPr>
      </w:pPr>
      <w:r>
        <w:rPr>
          <w:lang w:eastAsia="ar-SA"/>
        </w:rPr>
        <w:t>3. Постановление Правительства РФ от 30.09.2019 N 1279 (ред. от 31.12.2022) "О планах-графиках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"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ind w:right="-285" w:hanging="0"/>
        <w:jc w:val="both"/>
        <w:rPr/>
      </w:pPr>
      <w:r>
        <w:rPr/>
        <w:t>Инспектор Контрольно-счётного</w:t>
      </w:r>
    </w:p>
    <w:p>
      <w:pPr>
        <w:pStyle w:val="Normal"/>
        <w:ind w:right="-285" w:hanging="0"/>
        <w:jc w:val="both"/>
        <w:rPr/>
      </w:pPr>
      <w:r>
        <w:rPr/>
        <w:t>органа Большеулуйского района</w:t>
        <w:tab/>
        <w:t xml:space="preserve">                                                                       Г.Г. Клеван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08"/>
        <w:tab w:val="left" w:pos="1800" w:leader="none"/>
      </w:tabs>
      <w:ind w:hanging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18 декабря 2014 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g">
    <w:name w:val="u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6DB886207E17D1E5727C0C75F1339486103E9B29739FEEFC607949CECE577F12419FEFEBEE61C4C9763478025C183E291574A49D5F65Ft4QFF" TargetMode="External"/><Relationship Id="rId3" Type="http://schemas.openxmlformats.org/officeDocument/2006/relationships/hyperlink" Target="consultantplus://offline/ref=8E56DB886207E17D1E5727C0C75F133948630FE3BE9639FEEFC607949CECE577F12419FEFEBFE5144A9763478025C183E291574A49D5F65Ft4QFF" TargetMode="External"/><Relationship Id="rId4" Type="http://schemas.openxmlformats.org/officeDocument/2006/relationships/hyperlink" Target="consultantplus://offline/ref=7521F6FD66E87136165973264C12C6C2FE0DFA083A8990189324CB0AA26FB26147892C1BFD75286E7BCB791DD25A0C032A680EC3C195z8jFF" TargetMode="External"/><Relationship Id="rId5" Type="http://schemas.openxmlformats.org/officeDocument/2006/relationships/hyperlink" Target="consultantplus://offline/ref=7521F6FD66E87136165973264C12C6C2FE0DFA083A8990189324CB0AA26FB26147892C1BFD752D6E7BCB791DD25A0C032A680EC3C195z8jFF" TargetMode="External"/><Relationship Id="rId6" Type="http://schemas.openxmlformats.org/officeDocument/2006/relationships/hyperlink" Target="consultantplus://offline/ref=7521F6FD66E87136165973264C12C6C2FE0DFA083A8990189324CB0AA26FB26147892C1BFE732A62289169199B0E001C2A7611C1DF958C49z0j9F" TargetMode="External"/><Relationship Id="rId7" Type="http://schemas.openxmlformats.org/officeDocument/2006/relationships/hyperlink" Target="consultantplus://offline/ref=AB33F3667F4BACA3A789CC6BEED9713708D66418B3C86176F76CCA608DFBF07605EE50021A6508ED689186419F06ADD87647DAEE1F34B4u8H" TargetMode="External"/><Relationship Id="rId8" Type="http://schemas.openxmlformats.org/officeDocument/2006/relationships/hyperlink" Target="consultantplus://offline/ref=AB33F3667F4BACA3A789CC6BEED9713708D66418B3C86176F76CCA608DFBF07605EE50021A6508ED689186419F06ADD87647DAEE1F34B4u8H" TargetMode="External"/><Relationship Id="rId9" Type="http://schemas.openxmlformats.org/officeDocument/2006/relationships/hyperlink" Target="consultantplus://offline/ref=18B98E0055418362E002237DA6D67E829FE0FF0C5E7F5B98C3DA17713E5780A71466C05D9DC8F0ACFD27E8366CF545CF0FA541BD0DE1VBOBJ" TargetMode="External"/><Relationship Id="rId10" Type="http://schemas.openxmlformats.org/officeDocument/2006/relationships/hyperlink" Target="consultantplus://offline/ref=7935CF1199CD6D670CC4FEA697B1DD1085295799E22CEF3488CA2D8803E8920A415960182248B59B61DA5DEF59D2D3845B99ED6C3B8762A3RFc7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user</dc:creator>
  <dc:description/>
  <cp:keywords/>
  <dc:language>en-US</dc:language>
  <cp:lastModifiedBy>1</cp:lastModifiedBy>
  <cp:lastPrinted>2021-07-12T09:34:00Z</cp:lastPrinted>
  <dcterms:modified xsi:type="dcterms:W3CDTF">2023-10-16T09:28:00Z</dcterms:modified>
  <cp:revision>19</cp:revision>
  <dc:subject/>
  <dc:title>Приложение 18</dc:title>
</cp:coreProperties>
</file>