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№ 3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лиз внебюджетной и иной, приносящей доходы деятельности, а также полноты и правильности отражения этой деятельности в бухгалтерском учете и отчетности в Муниципальном бюджетном учреждении «Большеулуйский физкультурно-спортивный клуб по месту жительства «ОЛИМП»» (МБУ «ФСК «Олимп</w:t>
      </w:r>
      <w:r>
        <w:rPr>
          <w:bCs/>
          <w:sz w:val="28"/>
          <w:szCs w:val="28"/>
        </w:rPr>
        <w:t>»»)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. Большой  Улуй</w:t>
        <w:tab/>
        <w:tab/>
        <w:t xml:space="preserve">                            </w:t>
        <w:tab/>
        <w:tab/>
        <w:t xml:space="preserve">                     «25» октября  2023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Основание   проведения  контрольного  мероприятия: </w:t>
      </w:r>
      <w:r>
        <w:rPr>
          <w:color w:val="0D0D0D"/>
          <w:sz w:val="28"/>
          <w:szCs w:val="28"/>
          <w:u w:val="single"/>
          <w:lang w:val="en-US"/>
        </w:rPr>
        <w:t>пункт 2.1.3. Плана  работы Контрольно-счетного органа  Большеулуйского района  на  2023  год</w:t>
      </w:r>
      <w:r>
        <w:rPr>
          <w:color w:val="0D0D0D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  <w:u w:val="single"/>
        </w:rPr>
        <w:t xml:space="preserve">внебюджетная и иная приносящая доходы деятельность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оверка внебюджетной и иной приносящей доходы деятельности, а также полноты и правильности отражения этой деятельности в бухгалтерском учете и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Эффективность использования бюджетных средств, направляемых на закупку товаров, работ и услуг для нужд МБУ «ФСК «ОЛИМП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просы контрольного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нализ учредительных документов, локальных актов и распорядительных документов Учреждения на соответствие требованиям действующего законодательства, нормативных правовых актов, регулирующих платные услуги и приносящую доход деятельность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нализ платных услуг, оказываемых Учреждением, их документальное оформ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рка правильности составления бюджетной отчетности и достоверности показателей, отраженных в отчетных форма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блюдение законодательства и экономическая обоснованность закупок товаров, работ,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проверки  с «19» 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2023 г. по  «18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3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 акта  составлены аналитические записки  по результатам контрольного мероприятия на объекте  </w:t>
      </w:r>
      <w:r>
        <w:rPr/>
        <w:t xml:space="preserve">МБУ «ФСК «ОЛИМП»» </w:t>
      </w:r>
      <w:r>
        <w:rPr>
          <w:sz w:val="28"/>
          <w:szCs w:val="28"/>
        </w:rPr>
        <w:t>№  1 от  12.10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аткая информация об объекте контрольного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Большеулуйский физкультурно-спортивный клуб по месту жительства «ОЛИМП»» (далее по тексту –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 и фактическое местонахождение: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662110, Красноярский край, Большеулуйский район, с.Большой Улуй, ул. Советская, д.138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НН/КПП 2409002353 / 240901001, ОГРН </w:t>
      </w:r>
      <w:r>
        <w:rPr>
          <w:sz w:val="28"/>
          <w:szCs w:val="28"/>
          <w:shd w:fill="FFFFFF" w:val="clear"/>
        </w:rPr>
        <w:t>1162468120737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04611407101</w:t>
      </w:r>
      <w:r>
        <w:rPr>
          <w:sz w:val="28"/>
          <w:szCs w:val="28"/>
        </w:rPr>
        <w:t xml:space="preserve">, ОКПО 05686775, основной (по коду ОКВЭД)  </w:t>
      </w:r>
      <w:r>
        <w:rPr>
          <w:i/>
          <w:sz w:val="28"/>
          <w:szCs w:val="28"/>
          <w:u w:val="single"/>
          <w:lang w:eastAsia="ar-SA"/>
        </w:rPr>
        <w:t>93.12 Деятельность спортивных клубов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ые виды деятельности по ОКВЭД:</w:t>
      </w:r>
    </w:p>
    <w:tbl>
      <w:tblPr>
        <w:tblW w:w="975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30"/>
        <w:gridCol w:w="7928"/>
      </w:tblGrid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68.20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Аренда и управление собственным или арендованным недвижимым имуществом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77.21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окат и аренда товаров для отдыха и спортивных товаров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93.11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еятельность спортивных объектов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93.19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еятельность в области спорта прочая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93.29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еятельность зрелищно-развлекательная прочая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93.13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еятельность фитнес-центров.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68.20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Аренда и управление собственным или арендованным недвижимым имуществом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77.21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окат и аренда товаров для отдыха и спортивных товаров;</w:t>
            </w:r>
          </w:p>
        </w:tc>
      </w:tr>
      <w:tr>
        <w:trPr/>
        <w:tc>
          <w:tcPr>
            <w:tcW w:w="183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93.11</w:t>
            </w:r>
          </w:p>
        </w:tc>
        <w:tc>
          <w:tcPr>
            <w:tcW w:w="7928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еятельность спортивных объектов;</w:t>
            </w:r>
          </w:p>
        </w:tc>
      </w:tr>
    </w:tbl>
    <w:p>
      <w:pPr>
        <w:pStyle w:val="ConsNormal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а предметом  деятельности  Учреждения  является содействие развитию физической культуры и спорта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чреждение является некоммерческой  организацией,  финансовое обеспечение выполнения муниципального задания, которого осуществляется в виде  субсидий из бюджета Большеулуйского района.</w:t>
      </w:r>
    </w:p>
    <w:p>
      <w:pPr>
        <w:pStyle w:val="Cons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и  условия  о  предоставлении  субсидий  на  финансовое  обеспечение  выполнения  муниципального  задания  Учреждения,  также на  цели  не  связанные  с  финансовым  обеспечением выполнения муниципального  задания  на  оказание  муниципальных  услуг  регламентируются  Соглашениями между  Учреждением  и  Администрацией  Большеулуйского 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 п.1.4. Устава МБУ «ФСК «Олимп»»,  утвержденного постановлением  администрации  Большеулуйского района  от 14.11.2016 № 251-п (далее – Устав), собственником имущества и учредителем  Учреждения  является  Администрация Большеулуйского район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чреждение  является  юридическим лицом  и  действует  в  соответствии  с  Уставом,  обладает  обособленным  имуществом  на  праве  оперативного  управления  и  оборотными  средствами;  имеет  самостоятельный  баланс; лицевые  счета  в  казначействе; печать, содержащую  его  полное  наименование  на  русском  языке, бланки, штампы и иные  реквизиты, необходимые  для  осуществления  своей  деятельности;  заключает  договоры  от  своего  имени;  выступает  истцом  и  ответчиком  в  судебных  органах  в  соответствии  с  законодательством  Российской  Федерации (далее по тексту – РФ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своей  деятельности  Учреждение  руководствуется  Конституцией  РФ, нормативными актами РФ, Гражданским Кодексом РФ, Федеральным законом «О некоммерческих организациях», законодательными актами РФ, решениями учредителя и Уставом Учреждения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 xml:space="preserve">В соответствии с п. 1. 13 Устава Учреждение </w:t>
      </w:r>
      <w:r>
        <w:rPr>
          <w:sz w:val="28"/>
          <w:szCs w:val="28"/>
          <w:lang w:eastAsia="ar-SA"/>
        </w:rPr>
        <w:t xml:space="preserve">имеет структурные подразделения: Спортивный клуб в с.Березовка (далее Филиал в с. Березовка), который действует на основании Положения, утвержденного директором </w:t>
      </w:r>
      <w:r>
        <w:rPr>
          <w:sz w:val="28"/>
          <w:szCs w:val="28"/>
        </w:rPr>
        <w:t xml:space="preserve">МБУ «ФСК «ОЛИМП» </w:t>
      </w:r>
      <w:r>
        <w:rPr>
          <w:sz w:val="28"/>
          <w:szCs w:val="28"/>
          <w:lang w:eastAsia="ar-SA"/>
        </w:rPr>
        <w:t xml:space="preserve">от 25.01.2022г. и Спортивный клуб «Флагман» в с. Новая Еловка (далее Филиал в с. Новая Еловка), который действует на основании Положения, утвержденного директором </w:t>
      </w:r>
      <w:r>
        <w:rPr>
          <w:sz w:val="28"/>
          <w:szCs w:val="28"/>
        </w:rPr>
        <w:t>МБУ «ФСК «ОЛИМП»</w:t>
      </w:r>
      <w:r>
        <w:rPr>
          <w:sz w:val="28"/>
          <w:szCs w:val="28"/>
          <w:lang w:eastAsia="ar-SA"/>
        </w:rPr>
        <w:t xml:space="preserve"> от 25.01.2022г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sz w:val="28"/>
          <w:szCs w:val="28"/>
          <w:lang w:eastAsia="ar-SA"/>
        </w:rPr>
        <w:t xml:space="preserve">Филиал в с. Березовка и Филиал в с. Новая Еловка являются структурными подразделениями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eastAsia="ar-SA"/>
        </w:rPr>
        <w:t>и действуют в соответствии с Положением Филиала в с. Березовка и Положением Филиала в с. Новая Елов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Предметом деятельности структурных подразделений является укрепление здоровья населения, повышение их работоспособности, готовности к защите Родины, формирование у них нравственных качеств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е структурного подразделения Спортивный клуб в с.Березовка: 662117, Красноярский край, Большеулуйский район, с. Березовка, ул. Мира, д. 100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е структурного подразделения Спортивный клуб «Флагман» в с. Новая Еловка: 662117, Красноярский край, Большеулуйский район, с. Новая Еловка, ул. Советская, д. 50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алы не являются юридическими лицами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хгалтерский учет осуществляет МКУ «Централизованная бухгалтерия  Большеулуйского района» (далее «Централизованная бухгалтерия»), (договор от 23.11.2016г. № 54)</w:t>
      </w:r>
      <w:r>
        <w:rPr>
          <w:rFonts w:eastAsia="Calibri"/>
          <w:bCs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>риложение № 2)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 распорядителем  бюджетных  средств  за проверяемый  период  являлась  директор  Учреждения  Антонова Елена Анатольевна (распоряжение </w:t>
      </w:r>
      <w:r>
        <w:rPr>
          <w:rFonts w:eastAsia="Calibri"/>
          <w:bCs/>
          <w:sz w:val="28"/>
          <w:szCs w:val="28"/>
          <w:lang w:eastAsia="en-US"/>
        </w:rPr>
        <w:t>от 11.01.2022 № 05 л-р</w:t>
      </w:r>
      <w:r>
        <w:rPr>
          <w:sz w:val="28"/>
          <w:szCs w:val="28"/>
        </w:rPr>
        <w:t xml:space="preserve">) (приложение №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 второй  подписи с начала проверяемого периода  и на  момент  проверки   принадлежало  заведующей  отделом  по работе с юридическими лицами  Ивановой (Щетининой) Евгении  Викторов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 инструкцией  ведущего  бухгалтера  от  01.04.2020  Зиневич  М.В. определены  должностные  обязанности  по  ведению  учета основных средств,  приему, учету, выдаче  и  хранению денежных средств, денежных документов и бланков строгой отчетности (при их наличии), права  и  ответственность ведущего бухгалтера, закреплены  обслуживаемые учреждения,  в  том  числе Учреждение (приложение № 4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ое  обеспечение  Учреждения  для  выполнения муниципального задания  устанавливается с учетом расходов на содержание недвижимого имущества и особо ценного  движимого имущества, закрепленного  за  учреждением  или  приобретенного  Учреждением  за  счет  средств, выделенных  ему  Учредителем  для  приобретения  такого имущества,  на  уплату  налогов, в качестве  объектов  налогообложения  по  которым  признается  соответствующее  имущество, в том числе земельные участки, а также финансовое обеспечение развития Учреждения в рамках программ, утвержденных в установленном 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о вопросу 1</w:t>
      </w:r>
      <w:r>
        <w:rPr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</w:rPr>
        <w:t>Анализ учредительных документов, локальных актов и распорядительных документов на соответствие требованиям действующего законодательства, нормативных правовых актов, регулирующих платные услуги и приносящую доход деятельность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 </w:t>
      </w:r>
      <w:hyperlink r:id="rId2">
        <w:r>
          <w:rPr>
            <w:rStyle w:val="InternetLink"/>
            <w:sz w:val="28"/>
            <w:szCs w:val="28"/>
          </w:rPr>
          <w:t>п.26  ч. 1 ст. 15</w:t>
        </w:r>
      </w:hyperlink>
      <w:r>
        <w:rPr>
          <w:sz w:val="28"/>
          <w:szCs w:val="28"/>
        </w:rPr>
        <w:t xml:space="preserve"> Федерального закона   от 06.10.2003      № 131-ФЗ «Об общих принципах организации местного    самоуправления в Российской Федерации» (далее – Федеральный закон    № 131-ФЗ), 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Большеулуйского района от 14.11.2016 № 251-п. создано МБУ «ФСК «ОЛИМП»» (далее Учреждение)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осуществляет свою деятельность на основании Устава, утвержденного Постановлением Администрации Большеулуйского района Красноярского края от 14.11.2016 г. №251-п., а также утвержденного Положения МБУ «Большеулуйский ФСК по месту жительства «Олимп»» от 10.01.2020. (далее Положение МБУ «ФСК «ОЛИМП»»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Учреждение является юридическим лицом, некоммерческой организацией, имеет в оперативном управлении обособленное имущество, имеет: печать, штампы и бланки с собственным наименование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бственником имущества и учредителем Учреждения является Администрация Большеулуйского район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не преследует цели получения прибыли, но при этом вправе оказывать платные услуги и заниматься приносящей доход деятельностью, соответствующей цели ее создан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 основными целями Учреждения является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спорта по месту жительства, пропаганда здорового образа жизни, развитие физических, интеллектуальных и нравственных способностей граждан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озможности реализации через различные формы спортивно-массовой работы права любого гражданина, в том числе ребенка, заниматься физической культурой спортом на профессиональной и любительской основе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2. и п.4.  ст. 9.2 Федерального закона от 12.01.1996 № 7-ФЗ «О некоммерческих организациях» (далее - ФЗ от 12.01.1996 № 7-ФЗ) Учреждение оказывает услуги, относящиеся к уставным видам деятельност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Основным видом деятельности Учреждения является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>
          <w:i/>
          <w:sz w:val="28"/>
          <w:szCs w:val="28"/>
          <w:lang w:eastAsia="ar-SA"/>
        </w:rPr>
        <w:t xml:space="preserve">        • </w:t>
      </w:r>
      <w:r>
        <w:rPr>
          <w:i/>
          <w:sz w:val="28"/>
          <w:szCs w:val="28"/>
          <w:u w:val="single"/>
          <w:lang w:eastAsia="ar-SA"/>
        </w:rPr>
        <w:t>93.12 Деятельность спортивных клубов.</w:t>
      </w:r>
    </w:p>
    <w:p>
      <w:pPr>
        <w:pStyle w:val="Normal"/>
        <w:spacing w:lineRule="auto" w:line="256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е виды деятельности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68.20</w:t>
        <w:tab/>
        <w:t>Аренда и управление собственным или арендованным недвижимым имуществом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77.21</w:t>
        <w:tab/>
        <w:t>Прокат и аренда товаров для отдыха и спортивных товаров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93.11</w:t>
        <w:tab/>
        <w:t>Деятельность спортивных объектов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93.19</w:t>
        <w:tab/>
        <w:t>Деятельность в области спорта прочая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93.29</w:t>
        <w:tab/>
        <w:t>Деятельность зрелищно-развлекательная прочая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93.13</w:t>
        <w:tab/>
        <w:t>Деятельность фитнес-центров.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и дополнительные виды деятельности по ОКВЭД Учреждения, указанные  в  выписке из Единого государственного  реестра  юридических  лиц  от  14.09.2023 № ЮЭ9965-23-128183428 отсутствуют  в Уставе  Учреждения (93.12; 68.20; 77.21; 93.11; 93.19; 93.29; 93.13) (приложение 5, 6).</w:t>
      </w:r>
    </w:p>
    <w:p>
      <w:pPr>
        <w:pStyle w:val="Normal"/>
        <w:spacing w:lineRule="auto" w:line="25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включает в себя структурные подразделени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портивный клуб в с. Березовка, который действует на основании Положения о спортивном клубе по месту жительства «Березовка» (далее Положение «Березовка»), утвержденного директор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БУ «ФСК «ОЛИМП»» от 25.01.2022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ыявлено несоответствие по наименованию структурного подразделения в Положении «Березовка» с Уставом </w:t>
      </w:r>
      <w:r>
        <w:rPr>
          <w:rFonts w:eastAsia="Calibri"/>
          <w:i/>
          <w:sz w:val="28"/>
          <w:szCs w:val="28"/>
          <w:lang w:eastAsia="en-US"/>
        </w:rPr>
        <w:t>(приложение 7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клуб «Флагман» в с. Новая Еловка, который действует на основании Положения о спортивном клубе по месту жительства «Флагман» (далее Положение «Флагман»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ого директором МБУ «ФСК «ОЛИМП»» от 25.01.2022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ыявлено несоответствие по наименованию структурного подразделения в Положении «Флагман» с Уставом </w:t>
      </w:r>
      <w:r>
        <w:rPr>
          <w:rFonts w:eastAsia="Calibri"/>
          <w:i/>
          <w:sz w:val="28"/>
          <w:szCs w:val="28"/>
          <w:lang w:eastAsia="en-US"/>
        </w:rPr>
        <w:t>(приложение 8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3 Положения «Березовка» и Положения «Флагман» клубы оказывают платные услуги согласно Положения об оказании платных услуг в МБУ «ФСК «ОЛИМП»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2.3 Устава и п.4 Положения МБУ «ФСК «ОЛИМП»» предусмотрено, что  Учреждение может оказывать платные дополнительные услуги на основании установленного Положения об оказании платных услуг, утвержденного директором и согласованное с учредителем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обеспечения  бухгалтерского  учета  между  МКУ  «Централизованная  бухгалтерия» и Учреждением на  безвозмездной  основе, за счет средств бюджетного финансирования  заключен договор  на  оказание  бухгалтерских  услуг  от  </w:t>
      </w:r>
      <w:r>
        <w:rPr>
          <w:rFonts w:eastAsia="Calibri"/>
          <w:bCs/>
          <w:sz w:val="28"/>
          <w:szCs w:val="28"/>
          <w:lang w:eastAsia="en-US"/>
        </w:rPr>
        <w:t>23.11.2016г. № 54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должность директора МБУ «ФСК «ОЛИМП»» назначена Антонова Е.А. -  Распоряжение Администрации Большеулуйского района от 11.01.2022 № 05 л-р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 директором Учреждения заключены: трудовой договор, а также должностная инструкция от 11.01.2022г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гласно данным Карточки образцов подписей   от 26.01.2022г № 4 Учреждения, право первой подписи за проверяемый период и на момент проверки принадлежало директору Антоновой Елене Анатольевне и старшему инструктору методисту Сидорову Геннадию Михайлович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второй подписи с начала проверяемого периода и на момент проверки принадлежало заведующей отделом по работе с юридическими лицами Ивановой (Щетининой) Евгении Викторовне и заведующей отделом по работе с учреждениями образования Лукьяненко Евгении Валентиновне.</w:t>
      </w:r>
    </w:p>
    <w:p>
      <w:pPr>
        <w:pStyle w:val="Normal"/>
        <w:spacing w:lineRule="auto" w:line="25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ой инструкцией ведущего бухгалтера от 01.04.2020 Зиневич М.В. определены должностные обязанности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.3.11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едение бухгалтерского учета имущества, обязательств и хозяйственных операций обслуживаемых учреждений (учет основных средств, учет расчетов с поставщиками и заказчиками за предоставленные услуги),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. 3.21. осуществление операций по приему, учету, выдаче и хранению денежных средств, денежных документов и бланков строгой отчетности (при их наличии) с обязательным соблюдением правил, обеспечивающих их сохранность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унктами 4 и 5 должностной инструкции ведущего бухгалтера закреплены права и ответственность ведущего бухгалтера за обслуживаемым им Учреждением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ной проверки Анализа нормативной правовой базы и учредительных документов, регулирующих деятельность Учреждения, установлено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1.4. Устава, Собственником имущества Учреждения является Администрация Большеулуйского района, что противоречит п.3.5 Устава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2.2. Устава, предусматривает основной вид деятельности Учреждения, не соответствующий коду ОКВЭД, указанному в ЕГРЮЛ записи, содержащей сведения от 14.09.2023 № ЮЭ9965-23-128183428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. 2.4. Устава содержит понятие как «Иные» виды деятельности, осуществляемые Учреждением, исходя из сведений, содержащихся в выписке из ЕГРЮ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9.2023 № ЮЭ9965-23-128183428 Учреждение осуществляет дополнительные виды деятельности по ОКВЭД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. 1.14. Устава Учреждение обеспечивает открытость и доступность таких документов, как: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Устав Учреждения, в том числе внесенные в него изменения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овая бухгалтерская отчетность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государственной регистрации Учреждения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правовой акт, на основании которого создано Учреждение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о назначении директора, Учреждения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финансово-экономической деятельности;</w:t>
      </w:r>
    </w:p>
    <w:p>
      <w:pPr>
        <w:pStyle w:val="Normal"/>
        <w:spacing w:lineRule="auto" w:line="25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оводимых в отношении Учреждения контрольных мероприятий и их результатах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ый отчет о своей деятельности, предоставляемых органу исполнительной власти;</w:t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задание Учреждение (отсутствует за 2022 год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информация, подлежит размещению на официальном сайте Учреждения в сети «Интернет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Официального сайта у Учреждения нет, есть ссылка на адрес электронной почты </w:t>
      </w:r>
      <w:hyperlink r:id="rId3">
        <w:r>
          <w:rPr>
            <w:rStyle w:val="InternetLink"/>
            <w:bCs/>
            <w:sz w:val="28"/>
            <w:szCs w:val="28"/>
          </w:rPr>
          <w:t>b.s.k.olimp@gmai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ходе проверки установлено, что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для размещения информации  о государственных (муниципальных) учреждениях </w:t>
      </w:r>
      <w:r>
        <w:rPr>
          <w:bCs/>
          <w:sz w:val="28"/>
          <w:szCs w:val="28"/>
        </w:rPr>
        <w:t>https://bus.gov.ru/</w:t>
      </w:r>
      <w:r>
        <w:rPr>
          <w:sz w:val="28"/>
          <w:szCs w:val="28"/>
        </w:rPr>
        <w:t xml:space="preserve"> в МБУ «ФСК «ОЛИМП»» </w:t>
      </w:r>
      <w:r>
        <w:rPr>
          <w:bCs/>
          <w:sz w:val="28"/>
          <w:szCs w:val="28"/>
        </w:rPr>
        <w:t>в разделе Органом власти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онные данные отсутствуют свед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езультатах деятельности и об использовании имущества з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ункта 3.2 статьи 32</w:t>
        </w:r>
      </w:hyperlink>
      <w:r>
        <w:rPr>
          <w:sz w:val="28"/>
          <w:szCs w:val="28"/>
        </w:rPr>
        <w:t xml:space="preserve"> ФЗ от 12.01.1996 № 7-ФЗ Учреждением не исполнена обязанность по размещению отчетности в информационно-телекоммуникационной сети "Интернет" з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ми директора Учреждения не определенны должностные лица, ответственные за размещение информации на официальном сайте для размещения информации о государственных (муниципальных) учреждениях (</w:t>
      </w:r>
      <w:r>
        <w:rPr>
          <w:bCs/>
          <w:sz w:val="28"/>
          <w:szCs w:val="28"/>
        </w:rPr>
        <w:t>https://bus.gov.ru/)</w:t>
      </w:r>
      <w:r>
        <w:rPr>
          <w:sz w:val="28"/>
          <w:szCs w:val="28"/>
        </w:rPr>
        <w:t>. Соответственно, ответственность за допущенные нарушения несет руководитель Учре</w:t>
        <w:softHyphen/>
        <w:t>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 же в ходе проведения проверки установлено, что в п. 4.7. Устава указаны неверные формулировк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3.11. предусмотрено, полученные Учреждением доходы, учитываются на отдельном балансе (</w:t>
      </w:r>
      <w:r>
        <w:rPr>
          <w:bCs/>
          <w:sz w:val="28"/>
          <w:szCs w:val="28"/>
        </w:rPr>
        <w:t>Бюджетные и автономные учреждения ведут учет деятельности, приносящей доход, по КФО 2 и отражают в плане финансово-хозяйственной деятельности (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. 21(1)</w:t>
        </w:r>
      </w:hyperlink>
      <w:r>
        <w:rPr>
          <w:bCs/>
          <w:sz w:val="28"/>
          <w:szCs w:val="28"/>
        </w:rPr>
        <w:t xml:space="preserve"> Инструкции N 157н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исьмо</w:t>
        </w:r>
      </w:hyperlink>
      <w:r>
        <w:rPr>
          <w:bCs/>
          <w:sz w:val="28"/>
          <w:szCs w:val="28"/>
        </w:rPr>
        <w:t xml:space="preserve"> Минфина России от 03.07.2019 N 02-07-10/49449,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пп. "д"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"е" п. 10</w:t>
        </w:r>
      </w:hyperlink>
      <w:r>
        <w:rPr>
          <w:bCs/>
          <w:sz w:val="28"/>
          <w:szCs w:val="28"/>
        </w:rPr>
        <w:t xml:space="preserve"> Порядка, утвержденного Приказом Минфина России от 17.08.2020 N 168н,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п. "д"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"е" п. 9</w:t>
        </w:r>
      </w:hyperlink>
      <w:r>
        <w:rPr>
          <w:bCs/>
          <w:sz w:val="28"/>
          <w:szCs w:val="28"/>
        </w:rPr>
        <w:t xml:space="preserve"> Требований, утвержденных Приказом Минфина России от 31.08.2018 N 186н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Анализ учредительных документов, локальных актов и распорядительных документов  Учреждения показал, что отдельные нормативно-правовые документы требуют доработки и внесения  изменений в связи с тем, что в них имеются изменения и  в настоящее время утратили  сил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2. Анализ платных услуг, оказываемых Учреждением, их документальное оформление. Анализ осуществляемой приносящей   доход деятельности, а также полноты и правильности отражения этой   деятельности в бухгалтерском учете и отчет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>Пунктом 4 ст. 9.2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З от 12.01.1996 № 7-ФЗ предусмотрено, что бюджетное учреждение, вправе сверх установленного государственного (муниципального) задания, оказывать услуги, относящиеся к его основным видам деятельности, предусмотренным его учредительным документом,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и вышеуказанного пункта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9.2 ФЗ от 12.01.1996 № 7-ФЗ </w:t>
      </w: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соответствующим органом, осуществляющим функции и полномочия учредителя не установл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ание платных услуг в 2022 году осуществлялось Учреждением на основании Положения о платных услугах в МБУ «ФСК «ОЛИМП»» (далее Положение о платных услугах), утвержденное приказом директора Учреждения от 15.01.2022 № 01-ах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.3 Устава, Положение о платных услугах не согласовано учредителем (приложение 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10. и 2.3 Устава, Учреждение вправе оказывать платные дополнительные услуги в соответствии с Положением о платных услуг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тные услуги оказываются Учреждением на условиях, определенных договором, заключаемых с физическими или юридическими лицами (п.1.3., п.2.7. Положения о платных услугах Учре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 Учреждения должен соответствовать Уставу  (п.1.5. Положения о платных услугах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 наруш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1.5. Положения о платных услугах,</w:t>
      </w:r>
      <w:r>
        <w:rPr>
          <w:sz w:val="28"/>
          <w:szCs w:val="28"/>
        </w:rPr>
        <w:t xml:space="preserve"> д</w:t>
      </w:r>
      <w:r>
        <w:rPr>
          <w:b/>
          <w:i/>
          <w:sz w:val="28"/>
          <w:szCs w:val="28"/>
        </w:rPr>
        <w:t>еятельность по платным услугам, а именно перечень платных услуг Учреждения в Уставе не регламентир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4. Положения о платных услугах до потребителей должна быть доведена достоверная информация об исполнителе и оказываемых платных услугах, путем ее размещения на специальном информационном стенд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, что на стенде в Учреждении размещен не полный перечень сведений, предусмотренных данным пунктом. Отсутствует информация о наименовании и местонахождении Учреждения; информация об утвержденном Положении о платных услугах; информация о перечне услуг, оказываемых на платной основе; информация о расценках на предоставляемые платные услуги; информация об адресах и телефонах вышестоящих организациях</w:t>
      </w:r>
      <w:r>
        <w:rPr>
          <w:bCs/>
          <w:sz w:val="28"/>
          <w:szCs w:val="28"/>
        </w:rPr>
        <w:t xml:space="preserve"> (приложение 10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ходя из вышеперечисленного следует, что до потребителей доводится неполная информация об оказываемых в Учреждении платных услугах, то есть, в нарушение п. 2.4. Положения о платных услугах, возможность правильного выбора платных услуг потребителям не обеспече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Положения о платных услугах обоснованием для организации платных услуг в Учреждении служит наличи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латных услугах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ня и прейскуранта цен на платные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иказа по Учреждению об организации платных услуг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оказания платных услу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Учреждения об организации платных услуг на проверку не представлен.  Условия для оказания платных услуг на проверку представлены, но на информационном стенде в Учреждении не размещен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. 2.5., 2.6., 2.8. и 4.2. Положения о платных услугах, установлены лица, такие как Администрация Учреждения и Учреждение, на которых возлагаются определенные обязанности, но не закреплены п.1. Положения о платных услугах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4.2. пункта 4 Положения о платных услугах средства, полученные от оказания платных услуг, распределяются 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(кубки, грамоты, медали и прочее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а проверяемый период 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Большеулуйского района от 09.02.2017г. № 52-п утвержден прейскурант тарифов на платные услуги, предоставляемые МБУ «ФСК «ОЛИМП»», что соответствует п.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латных услугах (приложение 11)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верке документов, выявлено, что утвержденное Приказом Учреждения от 15.01.2022 № 01-ахв «Положение о платных услугах» разработано позднее, чем утвержденные Постановлением Администрации Большеулуйского района от 09.02.2017 № 52-п Тарифы на платные услуги, предоставляемые Учреждение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В приложении № 1 к Постановлению Администрации Большеулуй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2.2017г. № 52-п, установлены тарифы на платные услуги в количестве 3 позиций, в том числе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чка коньков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ат спортивного инвентаря для населения:</w:t>
      </w:r>
    </w:p>
    <w:p>
      <w:pPr>
        <w:pStyle w:val="Normal"/>
        <w:autoSpaceDE w:val="false"/>
        <w:ind w:left="144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ыжи;</w:t>
      </w:r>
    </w:p>
    <w:p>
      <w:pPr>
        <w:pStyle w:val="Normal"/>
        <w:autoSpaceDE w:val="false"/>
        <w:ind w:left="144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ьки;</w:t>
      </w:r>
    </w:p>
    <w:p>
      <w:pPr>
        <w:pStyle w:val="Normal"/>
        <w:autoSpaceDE w:val="false"/>
        <w:ind w:left="144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ле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на ледовый с личными коньками для на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проверку представлена Информация об оказании платных услуг, в соответствии с Приложением 1 к перечню запрашиваемых документов Контрольно-счетного органа Большеулуйского района от 04.09.2023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Информации, об оказании платных услуг, Учреждением за 2022 год предоставлялась 1 услуга - прокат</w:t>
      </w:r>
      <w:r>
        <w:rPr>
          <w:bCs/>
          <w:sz w:val="28"/>
          <w:szCs w:val="28"/>
        </w:rPr>
        <w:t xml:space="preserve"> спортивного инвентаря (коньков) (приложение 1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ом Росстандарта от 17.08.2017 № 912-ст "ГОСТ Р 57616-2017. Национальный стандарт Российской Федерации. Услуги бытовые. Услуги проката. Общие требования" (далее – Стандарт) закреплены требования к услугам проката, предоставляемым юридическими лицами и индивидуальными предпринимателями, для физических лиц, путем передачи во временное пользование не потребляемого движимого имущества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ндарт применяется юридическими лицами (организациями) независимо от их организационно-правовой формы. Пунктом 4 Стандарта закреплены общие требования к услугам прок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и п. 4.7.2. Стандарта, Учреждением, предоставляющим услуги проката, не предоставлено потребителю в доступной форме следующая информ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казываемых услуг и форм их предост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редоставляемого в прока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ываемых услуг проката (прейскурант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и форме опла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данного внаем иму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 (в актуальной редак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. 167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Инструкция № 157н) прием в кассу наличных денежных средств от физических лиц производится по бланкам строгой отчетности, утвержденным в порядке, предусмотренном законодательством Российской Федерации и Приходным кассовым ордерам </w:t>
      </w:r>
      <w:hyperlink r:id="rId12">
        <w:r>
          <w:rPr>
            <w:rStyle w:val="InternetLink"/>
            <w:color w:val="0000FF"/>
            <w:sz w:val="28"/>
            <w:szCs w:val="28"/>
          </w:rPr>
          <w:t>(ф. 0310001)</w:t>
        </w:r>
      </w:hyperlink>
      <w:r>
        <w:rPr>
          <w:sz w:val="28"/>
          <w:szCs w:val="28"/>
        </w:rPr>
        <w:t>. В случае приема наличных денежных средств уполномоченными лицами последние ежедневно (по завершении рабочего дня и (или) на следующий рабочий день) сдают денежные средства субъекту учета (в кассу учреждения либо на соответствующие счета учета безналичных денежных средств), а также предоставляют Реестр сдачи документов, с приложением квитанций (коп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337 Инструкции № 157н  перечень бланков, относимых к бланкам строгой отчетности, устанавливается учреждением в рамках формирования учетной полит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установлено, что Учреждение самостоятельно разрабатыв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и собственные формы бланков билета, не закрепленных Единой учетной политикой для целей бюджетного и бухгалтерского учета, утвержденной приказом МКУ «Централизованная бухгалтерия» от 30.12.2021 г. № 47-п (далее – Учетная политика) и не имеющих обязательных реквизитов (приложение 13)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рии и номера выпущенных билетов не утверждены Приказом по учреждению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Учреждением в 2022 г. использовались в качестве документов строгой отчетности формы бланков, утративших силу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7.12.2008 Приказ Минфина РФ от 25.02.2000 № 20н «Об утверждении бланков строгой отчетности»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- с 17.09.2020 Приказ Минкультуры РФ от 17.12.2008 № 257 «Об утверждении бланков строгой отчетности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4.7. Федерального закона от 22.05.2003 № 54-ФЗ «О применении контрольно-кассовой техники при осуществлении расчетов в Российской Федерации» (далее ФЗ от 22.05.03 № 54-ФЗ) установлены требования к кассовому чеку и бланку строгой отчетности, содержащие следующие обязательные реквизиты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и номер документа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, дата и время расчета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изации-пользователя и ИНН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налогообложения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 расчета (приход, возврат прихода)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услуг, их цена, количество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сумма со скидками и наценками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асчета (наличная, безналичная)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оплаты,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и ФИО кассир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Согласно п. 13 статьи 2 ФЗ от 22.05.03 № 54-ФЗ  контрольно-кассовая техника в организации может не применяться при осуществлении расчетов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культурно-спортивными организациями при оказании услуг населению в сфере физической культуры и спорта. Исключением являются расчеты наличными деньгами, а также расчеты с предъявлением электронного средства платежа при непосредственном взаимодействии покупателя (клиента) с пользователем, если иное не предусмотрено п. 15 ст. 2 Закона о применении ККТ (п. 13 ст. 2 Закона о применении ККТ)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Определение физкультурно-спортивной организации дано в п. 30 ст. 2 Федерального закона от 04.12.2007 № 329-ФЗ «О физической культуре и спорте в Российской Федерации» (далее - Закон N 329-ФЗ). Под ней понимается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, в том числе имеющее право на оказание физкультурно-оздоровительных услуг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физкультурно-спортивная организация должна применять ККТ при оказании услуг населению в сфере физической культуры и спорта в случаях, когда расчет за услуги производится наличными деньгами или с предъявлением электронного средства платежа при непосредственном взаимодействии покупателя (клиента) с пользователем ККТ. Нарушение порядка применения ККТ</w:t>
      </w:r>
      <w:r>
        <w:rPr>
          <w:sz w:val="28"/>
          <w:szCs w:val="28"/>
        </w:rPr>
        <w:t xml:space="preserve"> является нарушением, содержащим признак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ст. 14.5 КоАП РФ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для размещения информации о государственных (муниципальных) учреждениях </w:t>
      </w:r>
      <w:r>
        <w:rPr>
          <w:bCs/>
          <w:sz w:val="28"/>
          <w:szCs w:val="28"/>
        </w:rPr>
        <w:t>https://bus.gov.ru/</w:t>
      </w:r>
      <w:r>
        <w:rPr>
          <w:sz w:val="28"/>
          <w:szCs w:val="28"/>
        </w:rPr>
        <w:t xml:space="preserve"> в Учреждении отсутствуют сведения о платных услугах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Согласно п. 2.8. Положения о платных услугах ответственность за организацию, осуществление и качество платных услуг несут администрация Учреждения, руководитель, конкретные исполнител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При осуществлении кассовых операций в 2022г. Учреждение руководствовалось Указаниями Банка России от 11.03.2014 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я № 3210-У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 с п.1. Указаний № 3210-У,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8.1. Учетной политики Учреждения  установлено, что  учет  денежных средств  осуществляется  в  соответствии  с  требованиями,  установленными Порядком  ведения  кассовых  опер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за проверяемый период нормативно правовой акт, регулирующий порядок ведения кассовых операций самостоятельно Учреждением не разрабатывался. При этом руководствуются об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нарушении п.4. Указаний № 3210-У руководителем Учреждения не определен кассовый или иной работник, с установлением ему соответствующих должностных прав и обязанностей, с которыми он должен ознакомиться под роспись </w:t>
      </w:r>
      <w:r>
        <w:rPr>
          <w:b/>
          <w:sz w:val="28"/>
          <w:szCs w:val="28"/>
        </w:rPr>
        <w:t>(п. 2.8 КН*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4.6. Указаний № 3210-У операции по приходу и списанию денежных средств по кассе не оформлялись первичными документами (приходными и расходными кассовыми ордерами  (формы </w:t>
      </w:r>
      <w:hyperlink r:id="rId13">
        <w:r>
          <w:rPr>
            <w:rStyle w:val="InternetLink"/>
            <w:sz w:val="28"/>
            <w:szCs w:val="28"/>
          </w:rPr>
          <w:t>0310001</w:t>
        </w:r>
      </w:hyperlink>
      <w:r>
        <w:rPr>
          <w:sz w:val="28"/>
          <w:szCs w:val="28"/>
        </w:rPr>
        <w:t xml:space="preserve">и 0310002 соответственно), кассовая книга (ф. 0504514) за проверяемый период в Учреждении отсутствовала, на момент проверки не велась </w:t>
      </w:r>
      <w:r>
        <w:rPr>
          <w:b/>
          <w:sz w:val="28"/>
          <w:szCs w:val="28"/>
        </w:rPr>
        <w:t>(п. 2.8 КН*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бухгалтерском  учете сумма поступлений отражена только на счете 20111 «Денежные средства на лицевых счетах учреждения в органе казначейства». По счету  20134 «Касса»   операции по приходу и расходу наличных денег не отражены (приложение 1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 2.6 Положения о платных услугах, Администрация Учреждения выдает под отчет материально-ответственным лицам бланки строгой отчетности (билеты) на выполнение  услуги, осуществляет учет и контроль за использованными, испорченными, неиспользованными  бланками (билет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ушение </w:t>
      </w:r>
      <w:hyperlink r:id="rId14">
        <w:r>
          <w:rPr>
            <w:rStyle w:val="InternetLink"/>
            <w:sz w:val="28"/>
            <w:szCs w:val="28"/>
          </w:rPr>
          <w:t>п. 338</w:t>
        </w:r>
      </w:hyperlink>
      <w:r>
        <w:rPr>
          <w:sz w:val="28"/>
          <w:szCs w:val="28"/>
        </w:rPr>
        <w:t xml:space="preserve"> Инструкции № 157н аналитический учет билетов (бланков строгой отчетности) в разрезе ответственных за их хранение и (или) выдачу лиц в книге учета бланков строгой отчетности, велся лицами, без возложения на них приказами и должностными инструкциями Учреждения обязанностей по хранению и выдаче бланков строгой отче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проверку представлены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нига учета бланков строгой отчетности от 15.01.2022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традь по выдаче билетов на каток за 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ешки билетов с серией АА № 000001-000147; АБ № 000001-000032; АГ № 000001-000029; АВ № 000001-000032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Книга учета бланков строгой отчетности (ф. 0504045) ведется с нарушением требований по заполнению, установленных Приказом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Инструкция № 52н) </w:t>
      </w:r>
      <w:r>
        <w:rPr>
          <w:rFonts w:cs="Times New Roman" w:ascii="Times New Roman" w:hAnsi="Times New Roman"/>
          <w:b/>
          <w:sz w:val="28"/>
          <w:szCs w:val="28"/>
        </w:rPr>
        <w:t>(п. 2.3 КН*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Книги учета бланков строгой отчетности (ф. 0504045) – 15.01.2022 г, тогда как дата первой записи в Книге ф. 0504045 – 13.01.2022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не подведены итоги по графам, не выведены остатки бланков (приложение 1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ниге учета бланков строгой отчетности от 15.01.2022г. приходные и расходные операции совершались Антоновой Е.А И Боровик С.М., приказы о возложении на них обязанностей по хранению и выдаче бланков строгой отчетности в Учреждении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верке документов (корешок билета и тарифы на платные услуги) выявлено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именование услуг на корешках билетов с серией АА № 000001-000147; АБ № 000001-000032; АГ № 000001-000029; АВ № 000001-000032 не соответствуют утвержденному </w:t>
      </w:r>
      <w:r>
        <w:rPr>
          <w:bCs/>
          <w:sz w:val="28"/>
          <w:szCs w:val="28"/>
        </w:rPr>
        <w:t>приложению № 1 к Постановлению Администрации Большеулуй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2.2017г. № 52-п (приложение 16)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ешки билетов с сер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 № 000001-000032 со стоимостью услуг за прокат спортивного инвентаря в сумме 25 руб. (тариф не утвержден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и № 1 к Постановлению Администрации Большеулуйского района от 09.02.2017г. № 52-п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по билетам от платных мероприятий в Учреждении за проверяемый период отсутствуе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орешков билетов, израсходованных в 2022 году, акта на списание билетов от 05.04.2022 г., Книги учета бланков строгой отчетности (ф. 0504045) за 2022 год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еты серии АА</w:t>
      </w:r>
      <w:r>
        <w:rPr>
          <w:rFonts w:cs="Times New Roman" w:ascii="Times New Roman" w:hAnsi="Times New Roman"/>
          <w:sz w:val="28"/>
          <w:szCs w:val="28"/>
        </w:rPr>
        <w:t xml:space="preserve">: по Книге учета бланков строгой отчетности (ф. 0504045) количество выданных под отчет билетов составляет 150 штук номиналом 30 руб. (13.01.2022 - 80 штук, 02.02.2022 – 40 штук, 16.02.2022 – 30 штук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номерам выданных билетов их количество составило 130 штук (13.01.2022 - № 000001 – 000080, 02.02.2022 - № 000081 – 000120, 16.02.2022 -№ 000121 – 000130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кте на списание билетов от 05.04.2022г. списано 147 билетов серии АА на сумму 4 410 руб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и билетов серии АА предоставлены в количестве 147 штук с номерами с 000001 по 000147 на сумму 4 410,00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еты серии АБ</w:t>
      </w:r>
      <w:r>
        <w:rPr>
          <w:rFonts w:cs="Times New Roman" w:ascii="Times New Roman" w:hAnsi="Times New Roman"/>
          <w:sz w:val="28"/>
          <w:szCs w:val="28"/>
        </w:rPr>
        <w:t>: по Книге учета бланков строгой отчетности (ф. 0504045) количество выданных под отчет билетов составляет 36 штук номиналом 50 руб., в акте на списание билетов от 05.04.2022г. списано 36 билетов серии АБ № 000001 – 000036 на сумму 1 800,00 руб. Корешки билетов предоставлены в количестве 36 штук. Номера совпадают с Книгой учета бланков строгой отчетности и актом на списание биле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еты серии АГ</w:t>
      </w:r>
      <w:r>
        <w:rPr>
          <w:rFonts w:cs="Times New Roman" w:ascii="Times New Roman" w:hAnsi="Times New Roman"/>
          <w:sz w:val="28"/>
          <w:szCs w:val="28"/>
        </w:rPr>
        <w:t>: количество и номера билетов, указанных в Книге учета бланков строгой отчетности (ф. 0504045), Акте на списание билетов и количество и номера на корешках билетов совпадают. Израсходовано 29 билетов с номерами с 000001 по 000029 на сумму 435,00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еты серии АВ</w:t>
      </w:r>
      <w:r>
        <w:rPr>
          <w:rFonts w:cs="Times New Roman" w:ascii="Times New Roman" w:hAnsi="Times New Roman"/>
          <w:sz w:val="28"/>
          <w:szCs w:val="28"/>
        </w:rPr>
        <w:t>: по Книге учета бланков строгой отчетности (ф. 0504045) количество выданных под отчет билетов составляет 16 штук номиналом 25 руб. с номерами с 000001 по 00001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на списание билетов от 05.04.2022г. списано 16 билетов серии АВ на сумму 400,00  руб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и билетов серии АВ предоставлены в количестве 32 штуки с номерами с 000001 по 000032 на сумму 8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корешкам билетов общая сумма полученных учреждением денежных средств от проката спортивного инвентаря  в 2022 году составила </w:t>
      </w:r>
      <w:r>
        <w:rPr>
          <w:rFonts w:cs="Times New Roman" w:ascii="Times New Roman" w:hAnsi="Times New Roman"/>
          <w:b/>
          <w:sz w:val="28"/>
          <w:szCs w:val="28"/>
        </w:rPr>
        <w:t>7 445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Отчету о финансовых результатах деятельности учреждения (ф. 0503721)  и информации об оказании платных услуг, представленной Учреждением, в 2022 году доходы от приносящей доход деятельности составил </w:t>
      </w:r>
      <w:r>
        <w:rPr>
          <w:b/>
          <w:sz w:val="28"/>
          <w:szCs w:val="28"/>
        </w:rPr>
        <w:t>7 043,10</w:t>
      </w:r>
      <w:r>
        <w:rPr>
          <w:sz w:val="28"/>
          <w:szCs w:val="28"/>
        </w:rPr>
        <w:t xml:space="preserve"> руб., что соответствует данным бухгалтерского уче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оходов, полученных от приносящей доход деятельности в сумме </w:t>
      </w:r>
      <w:r>
        <w:rPr>
          <w:rFonts w:cs="Times New Roman" w:ascii="Times New Roman" w:hAnsi="Times New Roman"/>
          <w:b/>
          <w:sz w:val="28"/>
          <w:szCs w:val="28"/>
        </w:rPr>
        <w:t>401,90</w:t>
      </w:r>
      <w:r>
        <w:rPr>
          <w:rFonts w:cs="Times New Roman" w:ascii="Times New Roman" w:hAnsi="Times New Roman"/>
          <w:sz w:val="28"/>
          <w:szCs w:val="28"/>
        </w:rPr>
        <w:t xml:space="preserve"> руб. (разница между суммой доходов, подтвержденной корешками билетов и суммой доходов, отраженных в бухгалтерском учете) не внесена на счет Учреждения, открытый в Федеральном казначействе и не отражена на счетах бухгалтерского учета и в формах годовой отчетности </w:t>
      </w:r>
      <w:r>
        <w:rPr>
          <w:rFonts w:cs="Times New Roman" w:ascii="Times New Roman" w:hAnsi="Times New Roman"/>
          <w:b/>
          <w:sz w:val="28"/>
          <w:szCs w:val="28"/>
        </w:rPr>
        <w:t>(п.2.8 КН*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рушение  порядка работы с денежной наличностью и порядка ведения кассовых операций, выразившееся в неоприходовании в кассу денежной наличности  является нарушением, содержащим признаки административного правонарушения, предусмотренного  ст.15.1. КоАП РФ  </w:t>
      </w:r>
      <w:r>
        <w:rPr>
          <w:b/>
          <w:sz w:val="28"/>
          <w:szCs w:val="28"/>
        </w:rPr>
        <w:t>(2.8. КН*)</w:t>
      </w:r>
      <w:r>
        <w:rPr>
          <w:sz w:val="28"/>
          <w:szCs w:val="28"/>
        </w:rPr>
        <w:t xml:space="preserve">.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66-168 Инструкции № 157н, оформление, учет кассовых операций и учет операций по движению наличных денежных средств за 2022 год в Учреждении не велся, на момент проверки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</w:t>
      </w:r>
      <w:hyperlink r:id="rId15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Указаний N 3210-У для ведения операций по приему наличных денег, включающих их пересчет, выдаче наличных денег юридическое лицо распорядительным документом устанавливает максимально допустимую сумму наличных денег, которая может храниться в месте для проведения кассовых операций, определенном руководителем юридического лица (касса), после выведения в кассовой книге </w:t>
      </w:r>
      <w:hyperlink r:id="rId16">
        <w:r>
          <w:rPr>
            <w:rStyle w:val="InternetLink"/>
            <w:color w:val="0000FF"/>
            <w:sz w:val="28"/>
            <w:szCs w:val="28"/>
          </w:rPr>
          <w:t>(ф. 0504514)</w:t>
        </w:r>
      </w:hyperlink>
      <w:r>
        <w:rPr>
          <w:sz w:val="28"/>
          <w:szCs w:val="28"/>
        </w:rPr>
        <w:t xml:space="preserve"> суммы остатка наличных денег на конец рабочего дня (лимит остатка наличных дене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ое лицо самостоятельно определяет лимит остатка наличных денег исходя из характера его деятельности с учетом объемов поступлений или объемов выдачи наличных дене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ассовых операций Приказом от 25.01.2022 № 02-од Учреждением установлен лимит остатка наличных денег в кассе (п. 2 Указания Банка России N 3210-У). Ответственным за соблюдение лимита остатка наличных денег в кассе назначена  директор Учреждения (п.2 Приказа № 02-од от 25.01.2022 г.) (приложение 1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лимит расчетом не подтверж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 Приложения к Указанию № 3210-У для определения лимита остатка наличных денег юридическое лицо учитывает объем поступлений наличных денег за проданные товары, выполненные работы, оказанные услуги (вновь созданное юридическое лицо - ожидаемый объем поступлений наличных денег за проданные товары, выполненные работы, оказанные услуги). Этим же пунктом предусмотрена формула расчета лимита остатка наличных денег в кассе и установлена периодичность сдачи наличных денег в банк для зачисления на счет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оротно-сальдовой ведомости по счету 20111 за  2021 год по КФО 2 «Приносящая доход деятельность (собственные доходы) поступлений на лицевой счет (выручки)  не было (приложение 18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ный лимит остатка наличных денег в кассе не обоснов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 Приложения к Указанию № 3210-У наличные деньги зачислены на счет учреждения один раз 07.04.2022 г. </w:t>
      </w:r>
      <w:r>
        <w:rPr>
          <w:b/>
          <w:sz w:val="28"/>
          <w:szCs w:val="28"/>
        </w:rPr>
        <w:t>(п. 2.8.КН*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облюдение лимита остатка наличных денег в кассе не представляется возможным, в виду отсутствия Кассовой книги и Журнала операций по счету «Касс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нализ собственных доходов по утвержденному перечню платных услуг Учреждения за проверяемый период не проводился, так как запрашиваемая информация в Контрольно-счетный орган Большеулуйского района не предоставлялас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сти достоверную оценку количества посетителей, оценку проданных билетов, полученных денежных средств  нет возмо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ого пояснения ведущего бухгалтер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Зиневич М.В осуществление операций по приему, учету, выдаче и хранению денежных средств, денежных документов и бланков строгой отчетности за 2022 год не осуществлялось, в связи с не предоставлением первичных документов руководителем Учреждения в МКУ «Централизованная бухгалтерия» (приложение 19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и п. 3 ст. 9 Федерального закона от 06.12.2011 № 402-ФЗ «О бухгалтерском учете» (далее – ФЗ № 402-ФЗ),  п. 2.5 Положения о платных услугах, п. 1.13 Учетной политики  Учреждением не обеспечено своевременное предоставление первичных документов по оказываемым платным услугам в </w:t>
      </w:r>
      <w:r>
        <w:rPr>
          <w:bCs/>
          <w:sz w:val="28"/>
          <w:szCs w:val="28"/>
        </w:rPr>
        <w:t xml:space="preserve">МКУ «Централизованная бухгалтерия» для отражения хозяйственных операций в бухгалтерском учете </w:t>
      </w:r>
      <w:r>
        <w:rPr>
          <w:b/>
          <w:bCs/>
          <w:sz w:val="28"/>
          <w:szCs w:val="28"/>
        </w:rPr>
        <w:t>(п.2.2 КН*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9 ФЗ № 402-ФЗ Учреждением не осуществляется внутренний контроль совершаемых фактов хозяйственной жизни </w:t>
      </w:r>
      <w:r>
        <w:rPr>
          <w:b/>
          <w:sz w:val="28"/>
          <w:szCs w:val="28"/>
        </w:rPr>
        <w:t>(п. 2.7 КН*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учета собственных доходов Учреждения выявила многочисленные нарушения порядка работы с денежной наличностью и порядка ведения кассовых операций, выраженные в отсутствии документов по кассе, отсутствия приходных и расходных кассовых ордеров, кассовой книг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ленный лимит остатка наличных денег в кассе не подтвержден расчетом, не соблюдается периодичность сдачи наличных денег в банк для зачисления на счет юридического лица.  В учреждении отсутствует достоверный учет выданных в подотчет и  проданных билетов, полученных денежных средств от платных услуг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3. Проверка правильности составления бюджетной отчетности и достоверности показателей, отраженных в отчетных формах.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бухгалтерского учета в Учреждении осуществляет МКУ «Централизованная бухгалтерия Большеулуйского района» (далее – Централизованная бухгалтерия) на основании договора на оказание бухгалтерских услуг № 54 от 23.11.2016г. 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документом, регламентирующим организацию и ведение бухгалтерского учета в учреждении, является учетная полити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Формирование учетной политики определяется ст. 8 ФЗ № 402-ФЗ, п. 6  Инструкции № 157н, п. 7 Приказа Минфина России от 30.12.2017 N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 (далее – СГС «Учетная политика, оценочные значения и ошибки»). 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функции по ведению бухгалтерского учета переданы Централизованной бухгалтерии,  в проверяемом периоде разработана Единая учетная политика для целей бюджетного и бухгалтерского учета (далее – Учетная политика) для всех бюджетных учреждений, в отношении которых Централизованная бухгалтерия ведет бухгалтерский учет.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 проверяемом периоде действовала Учетная политика, утвержденная приказом от 30.12.2021 г. № 47-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 организуется руководителем экономического субъекта (ст.162 Бюджетного кодекса Российской Федерации, ч. 1 ст. 7 ФЗ № 402-ФЗ). В соответствии с ч. 3 ст. 7 ФЗ № 402-ФЗ ответственность за формирование учетной политики, ведение бухгалтерского и налогового учета, своевременное представление полной и достоверной бюджетной отчетности возложены на главного бухгалтера Учреждения</w:t>
      </w:r>
      <w:r>
        <w:rPr>
          <w:sz w:val="28"/>
          <w:szCs w:val="28"/>
        </w:rPr>
        <w:t xml:space="preserve"> или  на иное физическое (юридическое) лицо, на которое возложено ведение бухгалтерского учет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данных бухгалтерского учета осуществлялась путем непосредственной проверки первичных документов и записей в учетных регистрах бухгалтерского уч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99 Инструкции № 157н, материальные ценности, предназначенные для выдачи напрокат, независимо от их стоимости подлежат учету в составе материальных запасов (на счете 105.36 «Прочие материальные запасы – иное движимое имущество учреждения»)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99 Инструкции № 157н, в учреждении весь спортивный инвентарь учтен как основные средства на счетах учета 101.36 и 21.36 «Инвентарь производственный и хозяйственный – иное движимое имущество учреждения» </w:t>
      </w:r>
      <w:r>
        <w:rPr>
          <w:b/>
          <w:sz w:val="28"/>
          <w:szCs w:val="28"/>
        </w:rPr>
        <w:t>(п. 2.11 КН*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об оказании платных услуг, Учреждением за 2022 год предоставлялась 1 услуга - прокат</w:t>
      </w:r>
      <w:r>
        <w:rPr>
          <w:bCs/>
          <w:sz w:val="28"/>
          <w:szCs w:val="28"/>
        </w:rPr>
        <w:t xml:space="preserve"> спортивного инвентаря (коньков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катом понимается предоставление во временное владение и пользование движимого имущества за плату.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Договор проката</w:t>
        </w:r>
      </w:hyperlink>
      <w:r>
        <w:rPr>
          <w:rFonts w:cs="Times New Roman" w:ascii="Times New Roman" w:hAnsi="Times New Roman"/>
          <w:sz w:val="28"/>
          <w:szCs w:val="28"/>
        </w:rPr>
        <w:t> относится к отдельному виду договора аренды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. 625</w:t>
        </w:r>
      </w:hyperlink>
      <w:r>
        <w:rPr>
          <w:rFonts w:cs="Times New Roman" w:ascii="Times New Roman" w:hAnsi="Times New Roman"/>
          <w:sz w:val="28"/>
          <w:szCs w:val="28"/>
        </w:rPr>
        <w:t> ГК РФ). Он заключается в письменном виде и является публичным договором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. 6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ГК РФ). То есть такой договор заключается учреждением в отношении каждого, кто к нему об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целях бухгалтерского учета, при отражении операции по договору проката необходимо руководствоваться Приказом Минфина России от 31.12.2016 N 258н «Об утверждении федерального стандарта бухгалтерского учета для организаций государственного сектора «Аренда» (далее - СГС «Аренд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4 Приказа Минфина России от 27.02.2018 N 32н «Об утверждении федерального стандарта бухгалтерского учета для организаций государственного сектора «Доходы» (далее - СГС «Доходы») доходы, возникающие по договорам аренды имущества, относятся к доходам от собственности.  Такие же правила действуют и в отношении договора про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оходы, являющиеся платой за право пользования имуществом в рамках договора проката, должны учитываться по статье аналитической группы доходов 120 «Доходы от соб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ГС «Аренда» и СГС «Доходы» доходы от проката спортивного инвентаря в учреждении учтены по статье аналитической группы доходов 130 «Доходы от оказания платных услуг (работ), компенсации затрат» </w:t>
      </w:r>
      <w:r>
        <w:rPr>
          <w:b/>
          <w:sz w:val="28"/>
          <w:szCs w:val="28"/>
        </w:rPr>
        <w:t>(п. 2.11 КН*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3 ст. 298 ГК РФ,  п. 2 ст. 24 «Положения о порядке управления и распоряжения имуществом, находящимся в муниципальной собственности Большеулуйского района», утвержденного Решением Большеулуйского районного Совета депутатов от 01.12.2010 № 70,  п. 3.7  Устава МБУ «ФСК «Олимп»», Учреждением передано в безвозмездное пользование КГБУ СО «КЦСОН «Большеулуйский»  (муниципальные контракты б/н от 01.01.2022 и 15.06.2022), МБУ ДО «ДЮСШ» (муниципальный контракт б/н от 11.01.2022)   часть нежилого здания (гаража) по адресу Красноярский край, Большеулуйский район, с. Большой Улуй, ул. Щетинкина, 7 с кадастровым номером 24:09:3101032:269 без согласия собственника (Администрации Большеулуйского района) (приложение 20) </w:t>
      </w:r>
      <w:r>
        <w:rPr>
          <w:rFonts w:cs="Times New Roman" w:ascii="Times New Roman" w:hAnsi="Times New Roman"/>
          <w:b/>
          <w:sz w:val="28"/>
          <w:szCs w:val="28"/>
        </w:rPr>
        <w:t>(п. 3.12 КН*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м заключены муниципальные контракты  на предоставление во временное пользование части нежилого помещения, тогда как в соответствии с п.1 ст. 689 ГК РФ при передаче любого имущества (как движимого, так и недвижимого) в безвозмездное пользование (ссуду) оформляется </w:t>
      </w:r>
      <w:r>
        <w:rPr>
          <w:b/>
          <w:sz w:val="28"/>
          <w:szCs w:val="28"/>
        </w:rPr>
        <w:t>договор безвозмездного пользования (ссу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0">
        <w:r>
          <w:rPr>
            <w:rStyle w:val="InternetLink"/>
            <w:color w:val="0000FF"/>
            <w:sz w:val="28"/>
            <w:szCs w:val="28"/>
          </w:rPr>
          <w:t>разделу VI</w:t>
        </w:r>
      </w:hyperlink>
      <w:r>
        <w:rPr>
          <w:sz w:val="28"/>
          <w:szCs w:val="28"/>
        </w:rPr>
        <w:t xml:space="preserve"> «Особенности отражения объектов учета аренды по справедливой стоимости» СГС «Аренда» отражение в бухгалтерском учете объектов бухгалтерского учета, возникающих в рамках арендных отношений по передаче и получению имущества в возмездное пользование на льготных условиях (по коммерчески незначимым ценам) или </w:t>
      </w:r>
      <w:r>
        <w:rPr>
          <w:b/>
          <w:sz w:val="28"/>
          <w:szCs w:val="28"/>
        </w:rPr>
        <w:t>в безвозмездное пользование</w:t>
      </w:r>
      <w:r>
        <w:rPr>
          <w:sz w:val="28"/>
          <w:szCs w:val="28"/>
        </w:rPr>
        <w:t xml:space="preserve"> (далее - арендные отношения на льготных условиях), осуществляется по их справедливой стоимости, определяемой по методу рыночных цен - как если бы соглашение об аренде было заключено на коммерческих условия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рушение требований </w:t>
      </w:r>
      <w:hyperlink r:id="rId21">
        <w:r>
          <w:rPr>
            <w:rStyle w:val="InternetLink"/>
            <w:color w:val="0000FF"/>
            <w:sz w:val="28"/>
            <w:szCs w:val="28"/>
          </w:rPr>
          <w:t>раздела VI</w:t>
        </w:r>
      </w:hyperlink>
      <w:r>
        <w:rPr>
          <w:sz w:val="28"/>
          <w:szCs w:val="28"/>
        </w:rPr>
        <w:t xml:space="preserve"> «Особенности отражения объектов учета аренды по справедливой стоимости» СГС «Аренда» в бюджетном учете учреждения не отражены записи, связанные с начислением доходов в связи с упущенной выгодой в сумме справедливой стоимости арендных платежей, как если бы объект был передан в аренду (в ф. 0504769 «Сведения по дебиторской и кредиторской задолженности учреждения» обороты по счету 21005 «Расчеты с прочими дебиторами» отсутствуют) </w:t>
      </w:r>
      <w:r>
        <w:rPr>
          <w:b/>
          <w:sz w:val="28"/>
          <w:szCs w:val="28"/>
        </w:rPr>
        <w:t>(п. 2.11 КН*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ом 1.21 Учетной политики установлено, что достоверность данных учета и отчетности подтверждается путем инвентаризаций активов и обязательств, проводимых в соответствии с порядком, приведенным в Приложении № 5 к Учет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внеплановая инвентаризация основных средств, товарно-материальных ценностей, денежных средств и денежных документов, находящихся в кассе Учреждения проведена согласно приказа от 17.01.2022 № 01-ахв в связи со сменой материально-ответственного лица - директора Учреждения Антоновой Е.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ом Учреждения от 17.01.2022 № 01-ахв создана постоянно действующая инвентаризационная комиссия в состав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– Антонова Е.А. (директор Учреждения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– Дементьев А.Л. (инструктор Учреждения), Шмунк Е.А. (бухгалтер МКУ «Централизованная бухгалтерия»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верке инвентаризационных документов выявлен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рядительный документ о проведении инвентаризации не соответствует утвержденной форме № ИНВ-22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инвентаризационной описи бланков строгой отчетности на 18.01.2022г. (протоколом № 1 заседания инвентаризационной комиссии от 21.01.2022 утверждены результаты инвентаризации денежных средств, денежных документов, бланков строгой отчетности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соответствие даты проведения инвентаризации в инвентаризационной описи № 0000-000001 расчетов с покупателями, поставщиками прочими дебиторами и кредитор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 проводилась инвентаризация по состоянию на 18.01.2022г. в Спортивном клубе в с. Березовка, Спортивный клуб «Флагман» в с. Новая Еловка (инвентаризационные описи отсутствуют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ной инвентаризацией по состоянию на 18.01.2022г установлено расхождение неучтенных основных средств, с данными бухгалтерского уч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предоставленных документов по инвентаризации, проходившей с 19.10. 2022 по  20.10.2022 года в Учреждении  установлено: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нарушение </w:t>
      </w:r>
      <w:r>
        <w:rPr>
          <w:sz w:val="28"/>
          <w:szCs w:val="28"/>
        </w:rPr>
        <w:t>общих правил проведения инвентаризации, утвержденных Приказом Минфина РФ от 13.06.1995 № 49 «Об утверждении Методических указаний по инвентаризации имущества и финансовых обязательств» (далее Методические указания по инвентаризации №49) и Приложением 5 Учетной политик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1.3. инвентаризации не подлежало все имущество организации (Материальные запасы счет 105) независимо от его местонахождения </w:t>
      </w:r>
      <w:r>
        <w:rPr>
          <w:b/>
          <w:sz w:val="28"/>
          <w:szCs w:val="28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2.2.  при проведении инвентаризации Учреждением не используется созданная Приказом Учреждения от 17.01.2022 № 01-ахв постоянно действующая инвентаризационная комиссия </w:t>
      </w:r>
      <w:r>
        <w:rPr>
          <w:b/>
          <w:sz w:val="28"/>
          <w:szCs w:val="28"/>
        </w:rPr>
        <w:t>(п. 2.4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2.3. журнал учета   контроля за выполнением распоряжений о проведении инвентаризации (форма № ИНВ – 23) Учреждением не велся, на момент проверки отсутствовал </w:t>
      </w:r>
      <w:r>
        <w:rPr>
          <w:rFonts w:eastAsia="Calibri"/>
          <w:b/>
          <w:sz w:val="28"/>
          <w:szCs w:val="28"/>
          <w:lang w:eastAsia="en-US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1.7. (Приложения 5 Учетной политики) в состав инвентаризационной комиссии</w:t>
      </w:r>
      <w:r>
        <w:rPr>
          <w:sz w:val="28"/>
          <w:szCs w:val="28"/>
        </w:rPr>
        <w:t xml:space="preserve"> включено м</w:t>
      </w:r>
      <w:r>
        <w:rPr>
          <w:rFonts w:eastAsia="Calibri"/>
          <w:sz w:val="28"/>
          <w:szCs w:val="28"/>
          <w:lang w:eastAsia="en-US"/>
        </w:rPr>
        <w:t>атериально ответственное лицо (инв. опись № 0Щ00-000010 на 20.10.2022 Председатель комиссии – Сидоров Г.М.) (приложение 21</w:t>
      </w:r>
      <w:r>
        <w:rPr>
          <w:rFonts w:eastAsia="Calibri"/>
          <w:b/>
          <w:sz w:val="28"/>
          <w:szCs w:val="28"/>
          <w:lang w:eastAsia="en-US"/>
        </w:rPr>
        <w:t>)(п. 2.4.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. 2.9. инвентаризационные описи содержат не заполненные строки после утверждения результатов инвентаризации, последние незаполненные страницы не прочеркнуты (№0О00-000014) </w:t>
      </w:r>
      <w:r>
        <w:rPr>
          <w:rFonts w:eastAsia="Calibri"/>
          <w:b/>
          <w:sz w:val="28"/>
          <w:szCs w:val="28"/>
          <w:lang w:eastAsia="en-US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3.7. в отдельных описях (№0О00-000015, №0О00-000017), находящихся на ответственном хранении, отсутствует ссылка на документы, по которым эти объекты приняты к бюджетному учету </w:t>
      </w:r>
      <w:r>
        <w:rPr>
          <w:rFonts w:eastAsia="Calibri"/>
          <w:b/>
          <w:sz w:val="28"/>
          <w:szCs w:val="28"/>
          <w:lang w:eastAsia="en-US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3.3. в акте от 20.10.2022г. при выявленных инвентаризацией неучтенных объектов (излишков) (плоскостное спортивное сооружение) отсутствуют сведения об оценке и износе, которые должны оцениваться по рыночной стоимости с учетом износа </w:t>
      </w:r>
      <w:r>
        <w:rPr>
          <w:rFonts w:eastAsia="Calibri"/>
          <w:b/>
          <w:sz w:val="28"/>
          <w:szCs w:val="28"/>
          <w:lang w:eastAsia="en-US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в. описи на 19.10.2022 №0О00-000017 по результатам инвентаризации выявлены отклонения (недостача) в кол-ве 2 ед. и на сумму 2,00 руб. При этом в заключение комиссии, а также акте № 0О00-000004 о результатах инвентаризации недостатков и излишек объектов, подлежащих обесценению, не выявлено (приложение 22) </w:t>
      </w:r>
      <w:r>
        <w:rPr>
          <w:b/>
          <w:sz w:val="28"/>
          <w:szCs w:val="28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инв. описи на 19.10.2022 №0О00-000019, №0О00-000020 дата, указанная в расписке до начала инвентаризации, отличается от даты, установленной приказом Учреждения (Приказ от 07.10.2022 №07-ахв) (Приложение 23) </w:t>
      </w:r>
      <w:r>
        <w:rPr>
          <w:b/>
          <w:sz w:val="28"/>
          <w:szCs w:val="28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.3.4. машины, оборудование и транспортные средства занесены в описи без указания заводского инвентарного номера по техническому паспорту организации-изготовителя, года выпуска, назначения, мощности и т.д. (№ 0О00-000013, № 0О00-000015, №0О00-000016, №0О00-000017, №0О00-000019, №0О00-000020) </w:t>
      </w:r>
      <w:r>
        <w:rPr>
          <w:b/>
          <w:sz w:val="28"/>
          <w:szCs w:val="28"/>
        </w:rPr>
        <w:t>(п. 2.4.КН*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но </w:t>
      </w:r>
      <w:hyperlink r:id="rId22">
        <w:r>
          <w:rPr>
            <w:rStyle w:val="InternetLink"/>
            <w:color w:val="0000FF"/>
            <w:sz w:val="28"/>
            <w:szCs w:val="28"/>
          </w:rPr>
          <w:t>пункту 35</w:t>
        </w:r>
      </w:hyperlink>
      <w:r>
        <w:rPr>
          <w:sz w:val="28"/>
          <w:szCs w:val="28"/>
        </w:rPr>
        <w:t xml:space="preserve">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N 256н (далее - СГС «Концептуальные основы»), объектами бухгалтерского учета являются активы, обязательства, источники финансирования деятельности субъекта учета, доходы, расходы, иные объекты, в том числе факты хозяйственной жизни, установленные СГС «Концептуальные основы», иными нормативными правовыми актами, регулирующими ведение бухгалтерского учета и составление бухгалтерской (финансовой)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 этом   находящееся у учреждения имущество, не являющееся балансовыми объектами бухгалтерского учета (в частности, имущество, не соответствующее критериям активов), учитывается на забалансовых счетах учреждения (</w:t>
      </w:r>
      <w:hyperlink r:id="rId23">
        <w:r>
          <w:rPr>
            <w:rStyle w:val="InternetLink"/>
            <w:color w:val="0000FF"/>
            <w:sz w:val="28"/>
            <w:szCs w:val="28"/>
          </w:rPr>
          <w:t>пункт 332</w:t>
        </w:r>
      </w:hyperlink>
      <w:r>
        <w:rPr>
          <w:sz w:val="28"/>
          <w:szCs w:val="28"/>
        </w:rPr>
        <w:t xml:space="preserve"> Инструкции № 157н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 нарушение пунктов 36 -37 </w:t>
      </w:r>
      <w:r>
        <w:rPr>
          <w:sz w:val="28"/>
          <w:szCs w:val="28"/>
        </w:rPr>
        <w:t>СГС «Концептуальные основы» и пункта 332 Инструкции № 157н  о</w:t>
      </w:r>
      <w:r>
        <w:rPr>
          <w:rFonts w:eastAsia="Calibri"/>
          <w:sz w:val="28"/>
          <w:szCs w:val="28"/>
          <w:lang w:eastAsia="en-US"/>
        </w:rPr>
        <w:t xml:space="preserve">сновное средство – нежилое здание (гараж), находящийся по адресу с. Б-Улуй ул. Щетинкина 7 (инв. номер 1011200001) числится на балансе Учреждения и в деятельности учреждения не используется </w:t>
      </w:r>
      <w:r>
        <w:rPr>
          <w:rFonts w:eastAsia="Calibri"/>
          <w:b/>
          <w:sz w:val="28"/>
          <w:szCs w:val="28"/>
          <w:lang w:eastAsia="en-US"/>
        </w:rPr>
        <w:t>(п. 2.11.КН*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рки проанализирована инвентаризационная опись бланков строгой отчетности и денежных документов № 0000 - 000001 от 19.10.2022. В заключение комиссии написано, что денежных средств и бланков строгой отчетности на счетах учета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риложению 10 Учетной политики утвержден Порядок приемки, хранения, выдачи и списания бланков строгой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в Учреждении выявлен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рушение Порядка приемки, хранения, выдачи и списания бланков строгой отчетности (приложение 10 Учетной политики)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Акта приемки бланков строгой отчетности, утвержденного в Порядке приемки, хранения, выдачи и списания бланков строгой отчет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утреннее перемещение бланков строгой отчетности не оформлено Требованием-накладной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(ф. 0504204)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. 2.2.КН*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исание бланков строгой отчетности производится не по утвержденной форме  Акта о списании бланков строгой отчетности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(ф. 0504816)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(п. 2.2.КН*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достоверный учет операций по перемещению бланков строгой отчетности, отраженный в Книге бланков строгой отчетности и тетради по выдаче билетов на каток за 2022 год </w:t>
      </w:r>
      <w:r>
        <w:rPr>
          <w:b/>
          <w:sz w:val="28"/>
          <w:szCs w:val="28"/>
        </w:rPr>
        <w:t>(п. 2.3.КН*)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кт на списание билетов подписан не всеми членами комиссии, утвержденным директором Учреждения (отсутствует  Султанович Н.Д. – бухгал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приложение 24</w:t>
      </w:r>
      <w:r>
        <w:rPr>
          <w:b/>
          <w:sz w:val="28"/>
          <w:szCs w:val="28"/>
        </w:rPr>
        <w:t>) (п.2.3.КН*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. 33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ции № 157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нки строгой отчетности, находящиеся на хранении и выдаваемые в рамках хозяйственной деятельности учреждения, учитываются на забалансовом счете 0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условной оценке: один бланк - один рубль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блюдены требования, установленные Инструкцией  № 157н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счету 03 "Бланки строгой отчетности"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ланки строгой отчетности не учитывались на забалансовом </w:t>
      </w:r>
      <w:hyperlink r:id="rId26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в условной оценке, а также внутренне не перемещались в учреждении на основании оправдательных </w:t>
      </w:r>
      <w:hyperlink r:id="rId27">
        <w:r>
          <w:rPr>
            <w:rStyle w:val="InternetLink"/>
            <w:sz w:val="28"/>
            <w:szCs w:val="28"/>
          </w:rPr>
          <w:t>первичных документов</w:t>
        </w:r>
      </w:hyperlink>
      <w:r>
        <w:rPr>
          <w:sz w:val="28"/>
          <w:szCs w:val="28"/>
        </w:rPr>
        <w:t xml:space="preserve"> путем изменения ответственного лица и (или) места хранения </w:t>
      </w:r>
      <w:r>
        <w:rPr>
          <w:b/>
          <w:sz w:val="28"/>
          <w:szCs w:val="28"/>
        </w:rPr>
        <w:t>(п.2.11.КН*).</w:t>
      </w:r>
    </w:p>
    <w:p>
      <w:pPr>
        <w:pStyle w:val="Normal"/>
        <w:tabs>
          <w:tab w:val="clear" w:pos="708"/>
          <w:tab w:val="left" w:pos="923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 счету 10500 «Материальные запасы»:</w:t>
      </w:r>
    </w:p>
    <w:p>
      <w:pPr>
        <w:pStyle w:val="Normal"/>
        <w:tabs>
          <w:tab w:val="clear" w:pos="708"/>
          <w:tab w:val="left" w:pos="923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материальные ценности, предназначенные для выдачи напрокат, не учтены в составе материальных запасов (на счете 105.36) </w:t>
      </w:r>
      <w:r>
        <w:rPr>
          <w:b/>
          <w:sz w:val="28"/>
          <w:szCs w:val="28"/>
        </w:rPr>
        <w:t>(п. 2.11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 соблюден аналитический код группы синтетического счета и соответствующий аналитический код вида синтетического счета объекта учета на объекты материальных запасов </w:t>
      </w:r>
      <w:r>
        <w:rPr>
          <w:b/>
          <w:sz w:val="28"/>
          <w:szCs w:val="28"/>
        </w:rPr>
        <w:t>(п. 2.11.КН*)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кулес GT-33 шпатлевка безусадочная 5кг 290,00, Геркулес GT-53 Шпатлевка финишная, 5кг 335,00 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Герметик DoneWell силиконовый санитарный прозрачный 260мл DSK120 330,00, Герметик DoneWell силиконовый универсальный белый 260мл DSK101 325,00 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кулес GT-33 шпатлевка безусадочная 5кг 290,00, Геркулес GT-53 Шпатлевка финишная, 5кг 335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Герметик DoneWell силиконовый санитарный прозрачный 260мл DSK120 330,00, Герметик DoneWell силиконовый универсальный белый 260мл DSK101 325,00 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Дисконт Ореол краска для потолков супербелая 3кг 325,00, Дисконт Ореол краска интерьерная ВД 3кг белая 400,00, Дисконт Ореол краска латекс для потолков 13кг супер белая 1095,00 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бель-канал 12х12 2 метра пластик 72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КАПИТЕЛЬ Краска ИНТЕРЬЕРНАЯ для стен и потолков 25 кг СТАНДАРТ в/д акрил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а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КНАУФ Штукатурка Ротбанд (10кг) 495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а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Кудо KU-1002 эмаль алк аэрозоль черная глянцевая 520мл отнесена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Ч Сибирь F1 для потолков 8кг 565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а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Масло гидравлическое МГЕ-46В (разлив) всесезонное "Gazpromneft" отнесено к коду вида синтетического счета 6 «Прочие материальные запасы», а должны учитываться к коду вида синтетического счета 3 «Горюче-смазоч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тканное полотно 1,4м*70м отнесена к коду вида синтетического счета 6 «Прочие материальные запасы», а должны учитываться к коду вида синтетического счета 5 «Мягкий инвентарь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Провод ВВГ-Пнг(А)-LS 2*1,5 ok (N) 0,66кВ (бухта 100м) КАБЭКС 60,00, Провод ШВВП 2*0,75 бухта Альгиз 21,00 отнесен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СВФС Анкерный болт с гайкой 16х110 (20шт) 45,57 отнесен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ФС Саморез ШСГД 3,8х35, СВФС Саморез ШСГД 3,8х55 (5000шт), СВФС Саморез ШСГД 4,8х100 (1300ш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ТЕКС Эмаль ПФ-115 ФАЗЕНДА синяя (1,9кг) отнесена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- ТЕХНОПЛЕКС 1180*580*40мм-L, уп.10шт, 6.844м2, 0.274м3, Г4 отнесен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мент 10кг 162,00 отнесен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маль FARBITEX ПФ-115 алк. белая 1,8кг, Эмаль FARBITEX ПФ-115 алк. желтая 1,8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алк. белая 2,7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алк. красная 1,8кг, Эмаль FARBITEX ПФ-115 алк. оранжевый 0,8кг, Эмаль FARBITEX ПФ-115 алк. синяя 1,8кг, Эмаль FARBITEX ПФ-115 алк. слоновая кость 0,8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алк. черная 1,8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алк. ярко-зелен 2,7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алк.Лайм 2,7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115 голубой 2,7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266 алк.золотистая 5,0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FARBITEX ПФ-266 желто-коричневая 5.0 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Olecolor ПФ-115 алк. бирюзовая 2,7кг (Фарбен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алкидная ПФ-115 морская волна 2,7к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НЦ-132П нитро белая 0,7 кг олеколор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маль Ореол д/радиаторов термостойкая д/внутр работ 0,8кг белая глянц акрил, Эмаль ПФ-115 "ULTRA LINES" Шоколадная 2,6кг отнесены к коду вида синтетического счета 6 «Прочие материальные запасы», а должны учитываться к коду вида синтетического счета 4 «Строительные материалы»</w:t>
      </w:r>
      <w:r>
        <w:rPr>
          <w:b/>
          <w:sz w:val="28"/>
          <w:szCs w:val="28"/>
        </w:rPr>
        <w:t xml:space="preserve"> (п. 2.11.КН*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счету 20134 «Касса»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не ведение счета, предназначенного для учета движения наличных денежных средств в валюте Российской Федерации </w:t>
      </w:r>
      <w:r>
        <w:rPr>
          <w:b/>
          <w:bCs/>
          <w:i/>
          <w:sz w:val="28"/>
          <w:szCs w:val="28"/>
        </w:rPr>
        <w:t>(п.2.11.КН*)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отсутствие Кассовой книги, при приеме наличных денежных средств от физических лиц </w:t>
      </w:r>
      <w:r>
        <w:rPr>
          <w:b/>
          <w:bCs/>
          <w:i/>
          <w:sz w:val="28"/>
          <w:szCs w:val="28"/>
        </w:rPr>
        <w:t>(п.2.3.,п. 2.8КН*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рушены требования, установленные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 (далее Инструкция № 33н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.6. ответственным исполнителем пользователя бюджетной отчетности не проставлена отметка о поступлении отчетности, содержащая дату поступления, должность, подпись (с расшифровкой) ответственного исполнителя, принявшего отчетность, в левом верхнем углу титульного листа баланса </w:t>
      </w:r>
      <w:r>
        <w:rPr>
          <w:b/>
          <w:sz w:val="28"/>
          <w:szCs w:val="28"/>
        </w:rPr>
        <w:t>(п.2.9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. 9. перед составлением годовой бюджетной (бухгалтерской) отчетности не проведена инвентаризация всего имущества, учтенного на балансовых и забалансовых счетах (счет 10500 материальных запасов) </w:t>
      </w:r>
      <w:r>
        <w:rPr>
          <w:b/>
          <w:sz w:val="28"/>
          <w:szCs w:val="28"/>
        </w:rPr>
        <w:t>(п. 2.4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. 56 в Разделе 1 «Организационная структура учреждения» Пояснительной записки к Балансу учреждения отражена не достоверная информация о собственнике имущества Учреждения (Собственником имущества Учреждения является Администрация Большеулуйского района, п.1.4. Устава) </w:t>
      </w:r>
      <w:r>
        <w:rPr>
          <w:b/>
          <w:sz w:val="28"/>
          <w:szCs w:val="28"/>
        </w:rPr>
        <w:t>(п. 2.9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. 56 в Разделе 1 «Организационная структура учреждения» Пояснительной записки к Балансу учреждения отсутствует информация о дополнительных видах деятельности Учреждения (ОКВЭД) </w:t>
      </w:r>
      <w:r>
        <w:rPr>
          <w:b/>
          <w:sz w:val="28"/>
          <w:szCs w:val="28"/>
        </w:rPr>
        <w:t>(п. 2.9.КН*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. 56 в Разделе 2 «Результаты деятельности учреждения» отсутствует информация о структурных подразделениях, подведомственных учреждению обособленных подразделений Спортивный клуб в с. Березовка и Спортивный клуб «Флагман» </w:t>
      </w:r>
      <w:r>
        <w:rPr>
          <w:b/>
          <w:sz w:val="28"/>
          <w:szCs w:val="28"/>
        </w:rPr>
        <w:t>(п. 2.9.КН*)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п. 10 и п. 56 текстовой части Пояснительной записки к Балансу учреждения (ф. 0503760) и Раздела 4 «Анализ показателей отчетности учреждения» отсутствуют сведения по (ф. 0503772) Сведения о суммах заимствований </w:t>
      </w:r>
      <w:r>
        <w:rPr>
          <w:b/>
          <w:sz w:val="28"/>
          <w:szCs w:val="28"/>
        </w:rPr>
        <w:t>(п. 2.9.КН*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роверке бюджетной отчетности Учреждения за 2022 год, проверке подвергнуты все представленные формы, показатели форм – выборочным метод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ка соответствия показателей Баланса (ф.0503730) с другими формами бухгалтерской отчетности и регистрами бухгалтерского учета показа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казатели Баланса (ф.0503730) соответствуют контрольным соотношениям показателей сведений о движении нефинансовых активов (ф.0503768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справки о наличии имущества и обязательств на забалансовых счетах в составе Баланса (ф.0503730) соответствуют контрольным соотношениям показателей сведений о движении нефинансовых активов (ф.0503768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справке о наличии имущества и обязательств на забалансовых счетах, составляемой в составе баланса ф. (0503730) за 2022 год и относящейся к бухгалтерской отчетности Учреждения, не учтена и не отражена стоимость объекта, переданного в пользование на безвозмездной основе иным учреждениям по муниципальным контрактам на общую сумму 128 750,0 рублей (приложение 25) </w:t>
      </w:r>
      <w:r>
        <w:rPr>
          <w:b/>
          <w:sz w:val="28"/>
          <w:szCs w:val="28"/>
        </w:rPr>
        <w:t>(п. 2.9.КН*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</w:t>
      </w:r>
      <w:hyperlink r:id="rId28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1 Инструкции № 33н в ф.0503730 на забалансовом </w:t>
      </w:r>
      <w:hyperlink r:id="rId29">
        <w:r>
          <w:rPr>
            <w:rStyle w:val="InternetLink"/>
            <w:sz w:val="28"/>
            <w:szCs w:val="28"/>
          </w:rPr>
          <w:t xml:space="preserve">счете </w:t>
        </w:r>
      </w:hyperlink>
      <w:r>
        <w:rPr>
          <w:sz w:val="28"/>
          <w:szCs w:val="28"/>
        </w:rPr>
        <w:t>26 "Имущество, переданное в безвозмездное пользование" "(код строки 260)" Справки о наличии имущества и обязательств на забалансовых счетах и муниципальных контрактов № б/н от 01.01.2022, № б/н от 11.01.2022 и № б/н от 15.06.2022 не отражена стоимость нежилого здания (гараж) по адресу: с. Б-Улуй, ул. Щетинкина, 7 с определенной стоимостью 128 750,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отражение вышеуказанной информации о наличии имущества и обязательств на забалансовых счетах привело к искажению строки 260 «Имущество, переданное в безвозмездное пользование» баланса государственного (муниципального) учреждения (ф. 0503730) на начало и на конец года в размере 128 750,0 рублей, то есть на общую сумму 128 750,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ажение показателя строки 260 «Имущество, переданное в безвозмездное пользование» баланса (ф. 0503730) на начало и конец года составило 100,0% от общего показателя 0,0 рублей, которое рассчит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100*128 750,0) / 128 750,0 = 100,0%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Учреждением не соблюдены требования </w:t>
      </w:r>
      <w:hyperlink r:id="rId30">
        <w:r>
          <w:rPr>
            <w:rStyle w:val="InternetLink"/>
            <w:sz w:val="28"/>
            <w:szCs w:val="28"/>
          </w:rPr>
          <w:t>пункта 1 статьи 9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пункта 1 статьи 13</w:t>
        </w:r>
      </w:hyperlink>
      <w:r>
        <w:rPr>
          <w:sz w:val="28"/>
          <w:szCs w:val="28"/>
        </w:rPr>
        <w:t xml:space="preserve"> ФЗ № 402-ФЗ, положений </w:t>
      </w:r>
      <w:hyperlink r:id="rId3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Инструкции № 157н и пункта 21 Инструкции № 33н, что повлекло нарушение бюджетного законодательства, содержащим признаки административного правонарушения, предусмотренного ст.15.15.6 КоАП РФ </w:t>
      </w:r>
      <w:r>
        <w:rPr>
          <w:b/>
          <w:sz w:val="28"/>
          <w:szCs w:val="28"/>
        </w:rPr>
        <w:t>(п.2.9. КН*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Сведений об исполнении плана финансово-хозяйственной деятельности (ф. 0503766) в разрезе вида финансового обеспечения (деятельности): субсидии на иные цели (код вида - 5) по исполнению плана по доходам и источникам финансирования дефицита средств учреждения не соответствуют итоговым показателям Отчета (ф. 0503737) (приложение 26,27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</w:t>
      </w:r>
      <w:hyperlink r:id="rId3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66 Инструкции № 33н в Сведениях об исполнении плана финансово-хозяйственной деятельности (ф.05037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резе вида финансового обеспечения (деятельности): субсидии на иные цели, показатели граф 5, 6 по строкам 010, 500 Раздела 1. Доходы учреждения; не соответствуют показателям граф 4, 9, по соответствующим строкам 010, 500 Отчета (ф. 0503737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отражение вышеуказанной информации Сведений об исполнении плана финансово-хозяйственной деятельности (ф. 0503766), содержащее данные о результатах исполнения учреждением (обособленным подразделением) показателей плана финансово-хозяйственной деятельности привело к искажению строки 010 Доходы учреждения и 500 Источники финансирования дефицита средств учреждения граф 5 и 6 (ф. 0503766) на сумм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010 на 900 рублей. Искажение показателя рассчитано:  (100*900,0)/3 055 770,0=0,03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500 на 900 рублей. Искажение показателя рассчитано: (100*900,0)/900,0=10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к бюджетному (бухгалтерскому) учету, повлекшее представление бюджетной или бухгалтерской (финансовой) отчетности, содержащей искажение показателей бюджетной или бухгалтерской (финансовой) отчетности является нарушением, содержащим признаки административного правонарушения, предусмотренного ст.15.15.6 КоАП РФ </w:t>
      </w:r>
      <w:r>
        <w:rPr>
          <w:b/>
          <w:sz w:val="28"/>
          <w:szCs w:val="28"/>
        </w:rPr>
        <w:t>(п. 2.9.КН*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верке Отчета об исполнении учреждением плана его финансово-хозяйственной деятельности (ф. 0503737) установлено, что данные в части отраженных в указанном Отчете доходов и расходов являются недостоверными </w:t>
      </w:r>
      <w:r>
        <w:rPr>
          <w:b/>
          <w:sz w:val="28"/>
          <w:szCs w:val="28"/>
        </w:rPr>
        <w:t>(п.2.9.КН*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31.12.2022 Планом финансово-хозяйственной деятельности (далее ПФХД) Учреждения предусмотрены поступления по доходам в общей сумме 7 694 713,10 рублей и выплаты по расходам в общей сумме 7 684 785,19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а (ф. 0503737) по всем видам финансового обеспечения (деятельности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азделу доходы графы 4 общая сумма составила 7 693 813,1 рублей из них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 сумма доходов в графе 4 составила 7 043,10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убсидия на выполнение государственного (муниципального) задания сумма доходов в графе 4 составила 4 631 000,0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убсидия на иные цели сумма доходов в графе 4 составила 3 055 770,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соответствие ПФХД с Отчетом (ф.0503737) по разделу доходы составило 900,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расходы графы 4 общая сумма составила 7 694 713,1 рублей. Несоответствие ПФХД с Отчетом (ф.0503737) по разделу расходы составило 9 927,91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кажение показателей бюджетной или бухгалтерской (финансовой) отчетности по доходам составило 900,0 рублей или 0,01%, которое рассчит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100*900,0) / 7 693 813,1 = 0,01%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кажение показателей бюджетной или бухгалтерской (финансовой) отчетности по расходам составило 9 927,91 рублей или 0,69%, которое рассчит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100*9 927,91) / 7 694 713,1 = 0,1%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ведется счет 20134, предназначенный для учета движения наличных денежных средств;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сутствует Кассовая книга при приеме наличных денежных средств от физически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имеет место применение не унифицированных форм первичных документов, не утвержденных учетной политикой учреждения, например Акт на списание биле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- в нарушение п. 3 ст. 11 Федерального закона РФ 402-ФЗ от 06 декабря 2011 года «О бухгалтерском учете» и учетной политики перед составлением годовой бухгалтерской отчетности инвентаризация имущества проведена не в полном объеме;</w:t>
      </w:r>
    </w:p>
    <w:p>
      <w:pPr>
        <w:pStyle w:val="Normal"/>
        <w:spacing w:before="0" w:after="0"/>
        <w:ind w:firstLine="708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в нарушение п. 34 Инструкции 157н в Учреждение нет постоянно действующей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ГС «Аренда» и СГС «Доходы» доходы от проката спортивного инвентаря в учреждении учтены по статье аналитической группы доходов 130 «Доходы от оказания платных услуг (работ), компенсации затра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требований к бухгалтерскому учету, повлекшее представление бухгалтерской отчетности, содержащей искажение показателей бухгалтерской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  <w:lang w:eastAsia="ar-SA"/>
        </w:rPr>
        <w:t>По вопросу 4. Соблюдение законодательства и экономическая обоснованность закупок товаров, работ, услуг.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  <w:lang w:eastAsia="ar-SA"/>
        </w:rPr>
        <w:t>Соблюдение законодательства и экономическая обоснованность закупок товаров, работ, услуг.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bCs/>
          <w:sz w:val="28"/>
          <w:szCs w:val="28"/>
        </w:rPr>
        <w:t>Проверка проводилась по документам, предоставленным Учреждением, а также на основании информации, размещенной на официальном сайте единой информационной системы в сфере закупок www.zakupki.gov.ru (далее - ЕИС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На основании ч. 1 ст. 1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№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. 2 и ст. 15 Закона № 44-ФЗ.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В соответствии с ч. 2 ст. 38 Закона № 44-ФЗ в случае, если совокупный годовой объем закупок заказчика не превышает ста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Приказом Учреждения от 15.01.2022 №02-кп функции и полномочия контрактного управляющего, ответственного за осуществление всех видов закупок (включая исполнение каждого контракта) возложены на Шалаева О.Е, в должностную инструкцию от 15.01.2022г. №12 внесены права и ответственность специалиста по закупкам. Издан приказ от 15.01.2022г. № 03-од о назначении лиц, уполномоченных работать в ЕИС, где определена роль сотрудника Шалаева О.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24 Закона № 44-ФЗ заказчики при осуществлении закупок используют конкурентные способы определения поставщиков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34 Закона № 44-ФЗ установлены обязательные условия, которые подлежат включению в контракт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В соответствии с Приказом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" (далее ПФХД) Учреждением составляется ПФХД на этапе формирования проекта районного бюджета на очередной финансовый год и плановый перио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Уточнение показателей ПФХД, связанных с принятием районного бюджета на очередной финансовый год и плановый период осуществляется Учреждением после официального опубликования решения Совета Депутатов Большеулуйского района о районном бюджете на очередной финансовый год и плановый перио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Первоначально ПФХД на 2022г. утвержден Главой Большеулуйского района 18.01.2022г. В течение 2022 года изменения вносились 4 раза. Актуальная редакция ПФХД утверждена от 31.12.2022 г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очной проверкой контрактов установлено следующее: в Учреждении при заключении контрактов отсутствует внутренний контроль, что приводит к таким нарушениям, как изменение наименования товара после проведения электронного аукциона, несоответствие цены контракта со спецификацией, увеличение цены товара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контракте от 19 декабря 2022г. №19, заключенному по пункту 4 части 1 статьи 93 Закона № 44-ФЗ в преамбуле написано: заключен на основании Протокола подведения итогов определения поставщика  (подрядчика, исполнителя) от 07.07.2022 №0119200000122007582 (приложение 28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Согласно части 1 статьи 34 Закона № 44-ФЗ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тракту от 07.10.2022 № 0119200000122012278 на поставку спортивного оборудования для нужд заключено дополнительное соглашение №2 от 07.10.2022, в котором стороны пришли к соглашению изложить Наименование Товара, товарного знака в пунктах 5 и 6 спецификации к контракту Коньки прогулочные раздвижные на Коньки хоккейные (приложение 29).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2 статьи 34 Закона № 44-ФЗ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. 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ично прописано в пункте  2.1  заключенного контракта от 18.07.2022 № 0119200000122007582 на поставку спортивного оборудования для нужд Учреждения. В спецификации указано: беговая дорожка по цене за единицу товара 41 575,70 рублей общая стоимость 83 151,40 рублей, степ платформа по цене за единицу товара 1 789,00 рублей общая стоимость 19 679,00 рублей. </w:t>
      </w:r>
    </w:p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заключено дополнительное соглашение от 18.07.2023 б/н  о внесении изменений  цены единицы товара  и общая стоимость товара: беговая дорожка по цене за единицу товара 42 038,05 рублей общая стоимость 84 076,10 рублей, степ платформа по цене за единицу товара 1 789,01 рублей общая стоимость 19 679,11 рублей (приложение 30)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едовательно, Учреждением не соблюдены требования к содержанию извещения об осуществлении закупки (разработке, утверждению и содержанию документации о закупке), является нарушением требований п.2 ст.34 Закона № 44-ФЗ, содержащим признаки административного правонарушения, предусмотренное </w:t>
      </w:r>
      <w:r>
        <w:rPr>
          <w:sz w:val="28"/>
          <w:szCs w:val="28"/>
        </w:rPr>
        <w:t>частью 4.2 статьи 7.30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п.4.27 КН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  <w:lang w:eastAsia="ar-SA"/>
        </w:rPr>
        <w:t>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 силу положений, установленных статьей 16 Закона № 44-ФЗ, Постановлением Правительства </w:t>
      </w:r>
      <w:r>
        <w:rPr>
          <w:sz w:val="28"/>
          <w:szCs w:val="28"/>
        </w:rPr>
        <w:t xml:space="preserve">от 30 сентября 2019 г. N 1279 </w:t>
      </w:r>
      <w:r>
        <w:rPr>
          <w:bCs/>
          <w:sz w:val="28"/>
          <w:szCs w:val="28"/>
        </w:rPr>
        <w:t>заказчики осуществляют закупки в соответствии с планом-графиком закупок. Закупки, не предусмотренные планом-графиком, не могут быть осуществлены.</w:t>
      </w:r>
    </w:p>
    <w:p>
      <w:pPr>
        <w:pStyle w:val="Normal"/>
        <w:ind w:right="-285" w:firstLine="709"/>
        <w:jc w:val="both"/>
        <w:rPr/>
      </w:pPr>
      <w:r>
        <w:rPr>
          <w:bCs/>
          <w:sz w:val="28"/>
          <w:szCs w:val="28"/>
        </w:rPr>
        <w:t>Частью 9 статьи 16 Закона № 44-ФЗ предусмотрено, что внесение изменений в план-график, в случае заключения контракта с единственным поставщиком (подрядчиком, исполнителем) в соответствии с частью 1 статьи 93 Закона № 44-ФЗ, может осуществляться не позднее, чем за один день до дня заключения контракт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части 7 статьи 16 Закона № 44-ФЗ п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4">
        <w:r>
          <w:rPr>
            <w:rStyle w:val="InternetLink"/>
            <w:bCs/>
            <w:sz w:val="28"/>
            <w:szCs w:val="28"/>
          </w:rPr>
          <w:t>частью 5 статьи 99</w:t>
        </w:r>
      </w:hyperlink>
      <w:r>
        <w:rPr>
          <w:bCs/>
          <w:sz w:val="28"/>
          <w:szCs w:val="28"/>
        </w:rPr>
        <w:t xml:space="preserve"> Закона № 44-ФЗ план-график подлежит изменению в т.ч. в случае изменения объемов финансирования. При этом </w:t>
      </w:r>
      <w:hyperlink r:id="rId35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составлению и утверждению ПФХД государственного (муниципального) учреждения устанавливают необходимость соответствия расходов на закупки, указанных в ПФХД, показателям плана-графика. В связи с этим, в случае уменьшения или увеличения объемов финансирования, предусмотренных ПФХД, заказчикам нужно оперативно отражать соответствующие изменения в плане-графи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2 </w:t>
      </w:r>
      <w:r>
        <w:rPr>
          <w:sz w:val="28"/>
          <w:szCs w:val="28"/>
        </w:rPr>
        <w:t xml:space="preserve">Постановления Правительства РФ от 30.09.2019 N 1279 (ред. от 31.12.2022) "О планах-графиках закупок и о признании утратившими силу отдельных решений Правительства Российской Федерации" </w:t>
      </w:r>
      <w:r>
        <w:rPr>
          <w:bCs/>
          <w:sz w:val="28"/>
          <w:szCs w:val="28"/>
        </w:rPr>
        <w:t xml:space="preserve"> планы-графики подлежат изменению при необходимост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редусмотренных </w:t>
      </w:r>
      <w:hyperlink r:id="rId36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 - </w:t>
      </w:r>
      <w:hyperlink r:id="rId37">
        <w:r>
          <w:rPr>
            <w:rStyle w:val="InternetLink"/>
            <w:bCs/>
            <w:sz w:val="28"/>
            <w:szCs w:val="28"/>
          </w:rPr>
          <w:t>4 части 8 статьи 16</w:t>
        </w:r>
      </w:hyperlink>
      <w:r>
        <w:rPr>
          <w:b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точнения информации об объекте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исполнения предписания органов контроля, указанных в </w:t>
      </w:r>
      <w:hyperlink r:id="rId38">
        <w:r>
          <w:rPr>
            <w:rStyle w:val="InternetLink"/>
            <w:bCs/>
            <w:sz w:val="28"/>
            <w:szCs w:val="28"/>
          </w:rPr>
          <w:t>части 1 статьи 99</w:t>
        </w:r>
      </w:hyperlink>
      <w:r>
        <w:rPr>
          <w:bCs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изнания определения поставщика (подрядчика, исполнителя) несостоявшим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сторж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 из информации, содержащейся на официальном сайте ЕИС, План-график на 2022 год в первоначальной версии размещен на сайте 03.03.2022г., с нарушением срок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В окончательной 9 версии от 25.10.2022 г. годовой объемом закупок в Учреждении на 2022 год утвержден в сумме 2 134 617,54 рублей, из них: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рименением конкурентных способов определения поставщиков 1 267 342,54 рублей,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 осуществление закупок по п.4 ч.1 ст.93 Закона № 44-ФЗ в сумме 867 275,00 рублей (приложение 31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Нарушение:</w:t>
      </w:r>
      <w:r>
        <w:rPr>
          <w:sz w:val="28"/>
          <w:szCs w:val="28"/>
        </w:rPr>
        <w:t xml:space="preserve"> Учреждением не соблюдены сроки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, предусмотренные </w:t>
      </w:r>
      <w:hyperlink r:id="rId39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№ 44-ФЗ</w:t>
      </w:r>
      <w:r>
        <w:rPr>
          <w:sz w:val="28"/>
          <w:szCs w:val="28"/>
        </w:rPr>
        <w:t xml:space="preserve">, содержащим признаки административного правонарушения, предусмотренного частью 4 ст. 7.29.3 КоАП РФ </w:t>
      </w:r>
      <w:r>
        <w:rPr>
          <w:b/>
          <w:sz w:val="28"/>
          <w:szCs w:val="28"/>
        </w:rPr>
        <w:t>(п.4.19 К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.10.2023 года на сайте ЕИС Учреждением план-график на 2023 год не размещен. 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Учреждением нарушен порядок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, предусмотренные </w:t>
      </w:r>
      <w:hyperlink r:id="rId40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№ 44-ФЗ</w:t>
      </w:r>
      <w:r>
        <w:rPr>
          <w:sz w:val="28"/>
          <w:szCs w:val="28"/>
        </w:rPr>
        <w:t xml:space="preserve">, содержащим признаки административного правонарушения, предусмотренного частью </w:t>
      </w:r>
      <w:hyperlink r:id="rId41">
        <w:r>
          <w:rPr>
            <w:rStyle w:val="InternetLink"/>
            <w:sz w:val="28"/>
            <w:szCs w:val="28"/>
          </w:rPr>
          <w:t>3 статьи 7.30</w:t>
        </w:r>
      </w:hyperlink>
      <w:r>
        <w:rPr>
          <w:sz w:val="28"/>
          <w:szCs w:val="28"/>
        </w:rPr>
        <w:t xml:space="preserve"> КоАП РФ </w:t>
      </w:r>
      <w:r>
        <w:rPr>
          <w:b/>
          <w:sz w:val="28"/>
          <w:szCs w:val="28"/>
        </w:rPr>
        <w:t>(п.4.19 КН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огласно представленного реестра закупок в 2022 году Учреждением было заключено 54 муниципальных контракта (договора) на сумму 2 497 466,75 рублей (приложение 32). </w:t>
      </w:r>
    </w:p>
    <w:p>
      <w:pPr>
        <w:pStyle w:val="Normal"/>
        <w:shd w:fill="FFFFFF" w:val="clear"/>
        <w:ind w:right="-285" w:firstLine="709"/>
        <w:rPr/>
      </w:pPr>
      <w:r>
        <w:rPr>
          <w:sz w:val="28"/>
          <w:szCs w:val="28"/>
        </w:rPr>
        <w:t>Информация о количестве, сумме и способах определения поставщика заключенных контрактов на 2022 год представлена в таблице №1.</w:t>
      </w:r>
    </w:p>
    <w:p>
      <w:pPr>
        <w:pStyle w:val="Normal"/>
        <w:shd w:fill="FFFFFF" w:val="clear"/>
        <w:ind w:right="-285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1A1A1A"/>
          <w:sz w:val="28"/>
          <w:szCs w:val="28"/>
        </w:rPr>
        <w:t>Таблица №1</w:t>
      </w:r>
      <w:r>
        <w:rPr>
          <w:color w:val="1A1A1A"/>
          <w:sz w:val="28"/>
          <w:szCs w:val="28"/>
        </w:rPr>
        <w:t xml:space="preserve">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определения поставщ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ственный поставщик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 866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4 ч.1 ст.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 681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ч.1 ст.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 580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9 ч.1 ст.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651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укц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7 552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97 466,75</w:t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чреждением заключено 4 муниципальных контракта на общую сумму 362 849,21 рублей,  которые не предусмотрены планом-графиком.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Наруше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м не соблюдены требования,  при планировании закупок осуществляющих посредством формирования, утверждения и ведения планов-графиков. Закупки, не предусмотренные планами-графиками, не могут быть осуществлены, что, является нарушением требований ст.16 Закона № 44-ФЗ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 в случае, если информация о такой закупке не включена в план-график</w:t>
      </w:r>
      <w:r>
        <w:rPr>
          <w:bCs/>
          <w:sz w:val="28"/>
          <w:szCs w:val="28"/>
        </w:rPr>
        <w:t xml:space="preserve">, содержит признаки административного правонарушения, предусмотренного ст. 7.30 КоАП РФ </w:t>
      </w:r>
      <w:r>
        <w:rPr>
          <w:b/>
          <w:bCs/>
          <w:sz w:val="28"/>
          <w:szCs w:val="28"/>
        </w:rPr>
        <w:t>(п.4.5 КН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 плане-графике размещены закупки, предусмотренные п.4 ч.1 ст.93 и электронные аукционы, а согласно реестра закупок заключены </w:t>
      </w:r>
      <w:r>
        <w:rPr>
          <w:sz w:val="28"/>
          <w:szCs w:val="28"/>
        </w:rPr>
        <w:t>контракты (договора)</w:t>
      </w:r>
      <w:r>
        <w:rPr>
          <w:bCs/>
          <w:sz w:val="28"/>
          <w:szCs w:val="28"/>
        </w:rPr>
        <w:t xml:space="preserve"> по п.8 ч.1 ст.93, п.29 ч.1 ст. 93 не включенные в план-график. 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Наруше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чреждением не соблюдены требования,  при планировании закупок осуществляющих посредством формирования, утверждения и ведения планов-графиков. Закупки, не предусмотренные планами-графиками, не могут быть осуществлены, что, является нарушением требований ст.16 Закона № 44-ФЗ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ключение в план-график закупок объекта или объектов закупки, не соответствующих целям осуществления закупок </w:t>
      </w:r>
      <w:r>
        <w:rPr>
          <w:sz w:val="28"/>
          <w:szCs w:val="28"/>
        </w:rPr>
        <w:t xml:space="preserve">или установленным </w:t>
      </w:r>
      <w:hyperlink r:id="rId4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, содержащим признаки административного правонарушения, предусмотренного части 1 ст. 7.29.3 КоАП РФ </w:t>
      </w:r>
      <w:r>
        <w:rPr>
          <w:b/>
          <w:sz w:val="28"/>
          <w:szCs w:val="28"/>
        </w:rPr>
        <w:t>(п.4.19 КН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Учреждением проведено шесть конкурентных процедур в форме электронного аукциона (таблица №2), начальная максимальная цена контракта составляла         1 459 099,10 руб. По итогам проведения аукционов сложилась экономия денежных средств, в размере 271 546,24 руб. или 18,61%.</w:t>
      </w:r>
    </w:p>
    <w:p>
      <w:pPr>
        <w:pStyle w:val="Normal"/>
        <w:shd w:fill="FFFFFF" w:val="clear"/>
        <w:ind w:right="-285" w:hanging="0"/>
        <w:rPr/>
      </w:pPr>
      <w:r>
        <w:rPr>
          <w:color w:val="1A1A1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559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щико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/>
            </w:pPr>
            <w:r>
              <w:rPr>
                <w:bCs/>
                <w:sz w:val="28"/>
                <w:szCs w:val="28"/>
              </w:rPr>
              <w:t>Количество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МЦК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К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я,</w:t>
            </w:r>
          </w:p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59 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7 5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 5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ind w:right="-2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1</w:t>
            </w:r>
          </w:p>
        </w:tc>
      </w:tr>
    </w:tbl>
    <w:p>
      <w:pPr>
        <w:pStyle w:val="Normal"/>
        <w:tabs>
          <w:tab w:val="clear" w:pos="708"/>
          <w:tab w:val="left" w:pos="821" w:leader="none"/>
        </w:tabs>
        <w:suppressAutoHyphens w:val="true"/>
        <w:autoSpaceDE w:val="false"/>
        <w:ind w:right="-28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чень  законов  и  иных  нормативных  правовых  актов,  выполнение  которых  проверено  в  ходе  контрольного  мероприятия,   на  2-х  лис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договора на оказание бухгалтерских услуг от 23.11.2016 № 54, на 4-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пия распоряжения о назначении Антоновой Е.А. на должность директора муниципального бюджетного учреждения «Большеулуйский ФСК «Олимп»», на 1-м ли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должностной инструкции ведущего бухгалтера отдела по работе с юридическими лицами от 01.04.2020, на 3-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иска из ЕГРЮЛ от 14.09.2023 № ЮЭ9965-23-128183428, на 2-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пия Устава муниципального бюджетного учреждения «Большеулуйский физкультурно-спортивный клуб по месту жительства «Олимп»», на 8-ми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ервой страницы Положения о спортивном клубе по месту жительства «Березовка»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пия первой страницы Положения о спортивном клубе по месту жительства «Флагман»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риказа от 15.01.2022 № 01-ахв «Об утверждении Положения о платных услугах в муниципальном бюджетном учреждении «Большеулуйский физкультурно-спортивный клуб по месту жительства «Олимп»», на 3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пия фотографии информации для посетителей, размещенной на стенде в МБУ «ФСК «Олимп»», на 1-м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пия постановления Администрации Большеулуйского района от 09.02.2017 № 52-п «Об утверждении тарифов на платные услуги муниципального бюджетного учреждения «Большеулуйский физкультурно-спортивный клуб по месту жительства «Олимп»»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пия информации об оказании платных услуг МБУ «ФСК «Олимп» в 2022 году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пия бланков билетов, используемых в платной деятельности МБУ «ФСК «Олимп»», на 1-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оротно - сальдовая ведомость по счету 201.11 за 2022 год, Оборотно - сальдовая ведомость по счету 201.34 за 2022 год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пия Книги учета бланков строгой отчетности (ф. 0504045)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и корешков билетов за прокат спортивного инвентаря, на 17-ти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пия приказа от 25.01.2022 № 02-од «Об установлении лимита остатка наличных денег в кассе»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Оборотно - сальдовая ведомость по счету 201.11 за 2021 год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онное письмо от 22.09.2023 от ведущего бухгалтера МКУ «Централизованная бухгалтерия» Зиневич М.В.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пии муниципальных контрактов от 11.01.2022 № б/н, от 15.06.2022 № б/н, от 01.01.2022 № б/н, на 6-ти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опия инвентаризационной описи (сличительной ведомости) № 0О00-000010 по объектам нефинансовых активов (ф. 0504087) от 20.10. 2022 г., на 2-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  Копия инвентаризационной описи (сличительной ведомости) № 0О00-000017 по объектам нефинансовых активов (ф. 0504087) от 19.10. 2022 г., акта  о результатах инвентаризации № 0О00-000004 от 20.10.2022, на 3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пии первых страниц инвентаризационных описей (сличительных ведомостей) по объектам нефинансовых активов № 0О00-000019, 0О00-000020   от 19.10.2022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пия акта на списание билетов от 05.04.2022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пия Баланса государственного (муниципального) учреждения МБУ «ФСК «Олимп»» (ф. 0503730) на 01.01.2023 год, на 7-ми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Копия Сведений об исполнении плана финансово-хозяйственной деятельности (ф. 0503766)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пия Отчета об исполнении учреждением плана его финансово-хозяйственной деятельности (ф. 0503737), на 4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пия первой страницы муниципального контракта от 19.12.2022 № 19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опия дополнительного соглашения № 2 к контракту от 07.10.2022 № 0119200000122012278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пия дополнительного соглашения от 18.07.2022 к контракту № 0119200000122007582 от 18.07.2022, на 2-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Копия Плана-графика закупок товаров, работ, услуг на 2022 финансовый год и плановый период 2023 2024 годов, на 1-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естр закупок МБУ «ФСК «Олимп»» за 2022 год, на 2-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я: 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                           ___________         </w:t>
      </w:r>
      <w:r>
        <w:rPr>
          <w:sz w:val="28"/>
          <w:szCs w:val="28"/>
          <w:u w:val="single"/>
        </w:rPr>
        <w:t>И.Н. Кравц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личная подпись)               (инициалы и фамил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спектор   Контрольно-сче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Большеулуйского района               ___________           </w:t>
      </w:r>
      <w:r>
        <w:rPr>
          <w:sz w:val="28"/>
          <w:szCs w:val="28"/>
          <w:u w:val="single"/>
        </w:rPr>
        <w:t>Г.Г. Клева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личная подпись)                 (инициалы и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 «ФСК «Олимп»»               ___________          </w:t>
      </w:r>
      <w:r>
        <w:rPr>
          <w:sz w:val="28"/>
          <w:szCs w:val="28"/>
          <w:u w:val="single"/>
        </w:rPr>
        <w:t>Е.А. Антон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(инициалы и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ректор МБУ «ФСК «Олимп»»               ___________          </w:t>
      </w:r>
      <w:r>
        <w:rPr>
          <w:sz w:val="28"/>
          <w:szCs w:val="28"/>
          <w:u w:val="single"/>
        </w:rPr>
        <w:t>Е.А. Антон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(инициалы и фамилия)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лняется в случае отказа от подпис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подписи под настоящим актом (получения копии акта) представитель _____________________________________________________________________________________________________________________________ отказал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бъекта контрольного мероприятия) (должность, инициалы и фамилия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Большеулуйского района                  ___________        </w:t>
      </w:r>
      <w:r>
        <w:rPr>
          <w:sz w:val="28"/>
          <w:szCs w:val="28"/>
          <w:u w:val="single"/>
        </w:rPr>
        <w:t>И.Н. Кравц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личная подпись)               (инициалы и фамилия)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1 к акту</w:t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>от «25»  октября  2023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в  и  иных  нормативных  правовых  актов,  выполнение  которых  проверено  в  ходе  контрольного  меро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987"/>
      </w:tblGrid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конов и иных нормативных правовых актов</w:t>
              <w:br/>
              <w:t>с указанием даты документа и ном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жданский  кодекс  Российской  Федерации  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 закон  от 06.10.2003  № 131-ФЗ  «Об общих принципах организации местного    самоуправления в Российской Федерации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едеральный закон от 22.05.2003 № 54-ФЗ «О применении контрольно-кассовой техники при осуществлении расчетов в Российской Федерации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 закон  от 06.12.2011  №  402-ФЗ  «О бухгалтерском учете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едеральный закон от 12.01.1996    № 7-ФЗ «О некоммерческих организациях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 закон от 26.07.2006  № 135-ФЗ «О защите конкуренции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ar-SA"/>
              </w:rPr>
              <w:t>Приказ  Минфина  РФ  от  13.06.1995  №  49  «Об  утверждении  Методических  указаний  по  инвентаризации  имущества  и  финансовых  обязательств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/>
            </w:pPr>
            <w:hyperlink r:id="rId43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Минфина России от 01.12.2010 № 157н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  <w:shd w:fill="FFFFFF" w:val="clear"/>
              </w:rPr>
    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  <w:tab w:val="left" w:pos="1800" w:leader="none"/>
                <w:tab w:val="right" w:pos="1020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оссии от 16.12.2010 № 174н  «Об утверждении Плана счетов бухгалтерского учета бюджетных учреждений и Инструкции по его применению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ar-SA"/>
              </w:rPr>
              <w:t>Приказ Минфина России от 30.12.2017 № 274н  «Об утверждении федерального стандарта бухгалтерского учета для организаций государственного сектора  «Учетная политика, оценочные значения и ошибки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N 256н</w:t>
            </w:r>
          </w:p>
        </w:tc>
      </w:tr>
      <w:tr>
        <w:trPr>
          <w:trHeight w:val="10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стандарт бухгалтерского учета для организаций государственного сектора «Аренда», утвержденный приказом Минфина России от 31.12.2016 N 258н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Федеральный стандарт бухгалтерского учета для организаций государственного сектора «Доходы», утвержденный приказом Минфина России от 27.02.2018 N 32н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каз Минэкономразвития России от 30.08.2011  № 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азания Банка России от 11.03.2014 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в  МБУ  «ФСК «Олимп»»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иказ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становление Правительства РФ от 30.09.2019 N 1279 (ред. от 31.12.2022) "О планах-графиках закупок и о признании утратившими силу отдельных решений Правительства Российской Федерации"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каз Росстандарта от 17.08.2017 № 912-ст "ГОСТ Р 57616-2017. Национальный стандарт Российской Федерации. Услуги бытовые. Услуги проката. Общие требования"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кументы  </w:t>
            </w:r>
            <w:r>
              <w:rPr>
                <w:sz w:val="28"/>
                <w:szCs w:val="28"/>
                <w:lang w:eastAsia="ar-SA"/>
              </w:rPr>
              <w:t xml:space="preserve">МБУ  «ФСК «Олимп»» </w:t>
            </w:r>
            <w:r>
              <w:rPr>
                <w:sz w:val="28"/>
                <w:szCs w:val="28"/>
              </w:rPr>
              <w:t>относящиеся к провер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1800" w:leader="none"/>
          <w:tab w:val="right" w:pos="10205" w:leader="none"/>
        </w:tabs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" w:leader="none"/>
          <w:tab w:val="left" w:pos="1800" w:leader="none"/>
          <w:tab w:val="right" w:pos="10205" w:leader="none"/>
        </w:tabs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63" w:leader="none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льшеулуйского района                               ___________       И.Н. Кравцова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личная подпись)               (инициалы и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ar-SA"/>
        </w:rPr>
      </w:pPr>
      <w:r>
        <w:rPr>
          <w:rFonts w:eastAsia="Calibri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08"/>
        <w:tab w:val="left" w:pos="1800" w:leader="none"/>
      </w:tabs>
      <w:ind w:hanging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18 декабря 2014 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810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КОНТРОЛЬНО-СЧЕТНЫЙ  ОРГАН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БОЛЬШЕУЛУЙСКОГО  РАЙОНА</w:t>
    </w:r>
  </w:p>
  <w:p>
    <w:pPr>
      <w:pStyle w:val="Normal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662110, Красноярский край,  с. Большой Улуй, ул. Революции,11 тел. 8 (391)  2-14-91;           </w:t>
    </w:r>
  </w:p>
  <w:p>
    <w:pPr>
      <w:pStyle w:val="Header"/>
      <w:jc w:val="center"/>
      <w:rPr/>
    </w:pPr>
    <w:r>
      <w:rPr>
        <w:color w:val="000080"/>
        <w:sz w:val="20"/>
        <w:szCs w:val="20"/>
        <w:lang w:val="en-US"/>
      </w:rPr>
      <w:t xml:space="preserve">E-mail: </w:t>
    </w:r>
    <w:hyperlink r:id="rId2">
      <w:r>
        <w:rPr>
          <w:rStyle w:val="InternetLink"/>
          <w:b/>
          <w:sz w:val="20"/>
          <w:szCs w:val="20"/>
          <w:lang w:val="en-US"/>
        </w:rPr>
        <w:t>ksorg@mail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85DD29CDEF03D95C55D4C8613933875F174F9893DED4406845EC9BE1E14AB0EF7387631F54AA4nDHBF" TargetMode="External"/><Relationship Id="rId3" Type="http://schemas.openxmlformats.org/officeDocument/2006/relationships/hyperlink" Target="mailto:b.s.k.olimp@gmail.ru" TargetMode="External"/><Relationship Id="rId4" Type="http://schemas.openxmlformats.org/officeDocument/2006/relationships/hyperlink" Target="consultantplus://offline/ref=4BE68B2143817CFAC29A80905BC607B0F0E0317678132A32928A944282C4ED031F4993A39A7964D68F1097C1544742FB63802C042BEEHED" TargetMode="External"/><Relationship Id="rId5" Type="http://schemas.openxmlformats.org/officeDocument/2006/relationships/hyperlink" Target="consultantplus://offline/ref=CE99D50183E19CE62B52A5BE58FF81CB4D2E12B20ECADBF876179CFE24E5F9859BAB43F5003449A9DD74DA8E52F29EA3C317A0A1E1E515d2vCC" TargetMode="External"/><Relationship Id="rId6" Type="http://schemas.openxmlformats.org/officeDocument/2006/relationships/hyperlink" Target="consultantplus://offline/ref=CE99D50183E19CE62B52B8AC4D8BD498442A1BB705CEDBF876179CFE24E5F9859BAB43F502304BABD62BDF9B43AA91A5D908A1BFFDE7172DdBvEC" TargetMode="External"/><Relationship Id="rId7" Type="http://schemas.openxmlformats.org/officeDocument/2006/relationships/hyperlink" Target="consultantplus://offline/ref=CE99D50183E19CE62B52A5BE58FF81CB4D2F10B603C8DBF876179CFE24E5F9859BAB43F6053640FD8764DEC705FB82A6DD08A2BFE1dEv6C" TargetMode="External"/><Relationship Id="rId8" Type="http://schemas.openxmlformats.org/officeDocument/2006/relationships/hyperlink" Target="consultantplus://offline/ref=CE99D50183E19CE62B52A5BE58FF81CB4D2F10B603C8DBF876179CFE24E5F9859BAB43F6053740FD8764DEC705FB82A6DD08A2BFE1dEv6C" TargetMode="External"/><Relationship Id="rId9" Type="http://schemas.openxmlformats.org/officeDocument/2006/relationships/hyperlink" Target="consultantplus://offline/ref=CE99D50183E19CE62B52A5BE58FF81CB4D2915B102C8DBF876179CFE24E5F9859BAB43F502304BACD72BDF9B43AA91A5D908A1BFFDE7172DdBvEC" TargetMode="External"/><Relationship Id="rId10" Type="http://schemas.openxmlformats.org/officeDocument/2006/relationships/hyperlink" Target="consultantplus://offline/ref=CE99D50183E19CE62B52A5BE58FF81CB4D2915B102C8DBF876179CFE24E5F9859BAB43F502304BACD42BDF9B43AA91A5D908A1BFFDE7172DdBvEC" TargetMode="External"/><Relationship Id="rId11" Type="http://schemas.openxmlformats.org/officeDocument/2006/relationships/hyperlink" Target="consultantplus://offline/ref=45C272C72DF9AC0BC3CC3A27310F51468C41560A5AB892169BB7B5520E8A3FFACA177EFC0A45981520FBD78C51F3E465D12B6FF0385FFAC6C0v2H" TargetMode="External"/><Relationship Id="rId12" Type="http://schemas.openxmlformats.org/officeDocument/2006/relationships/hyperlink" Target="consultantplus://offline/ref=58D886AF163ED8D33C4E4DC9ADF4FC651806F06A012728C893DA9A3D98E9CBC7D62626237D8F20E99FCE576FFCDC0EB60C70F3CD18BED9nEo3J" TargetMode="External"/><Relationship Id="rId13" Type="http://schemas.openxmlformats.org/officeDocument/2006/relationships/hyperlink" Target="consultantplus://offline/ref=B35156209511290CA0AFEDDA877EBFC963172BF2F325D30250339CCBC0759303F560B550BA7D8F049E8541FA7CD7D2A12FE2A857C24C59c3Y2I" TargetMode="External"/><Relationship Id="rId14" Type="http://schemas.openxmlformats.org/officeDocument/2006/relationships/hyperlink" Target="consultantplus://offline/ref=FC95FA8C8FFAB884BC8885BB17E7D06100BF51CDBD8E522523E890B4EC71E8590F5F041C3EDB01DF038434E5E26E2671B96A89E8B724C142AAT5L" TargetMode="External"/><Relationship Id="rId15" Type="http://schemas.openxmlformats.org/officeDocument/2006/relationships/hyperlink" Target="consultantplus://offline/ref=01DED1D8956B08029B67C2214BE3F5284DDB1541D66EA27C90D0C261A450611ADBFF891AC6B59A1AFBE91A0238B8C7A0D7FB8EEA455F005Cp7e1I" TargetMode="External"/><Relationship Id="rId16" Type="http://schemas.openxmlformats.org/officeDocument/2006/relationships/hyperlink" Target="consultantplus://offline/ref=01DED1D8956B08029B67C2214BE3F5284CDA1F45D262FF769889CE63A35F3E0DDCB6851BC6B7981BF8B61F1729E0CBA0C8E48FF4595D02p5eDI" TargetMode="External"/><Relationship Id="rId17" Type="http://schemas.openxmlformats.org/officeDocument/2006/relationships/hyperlink" Target="https://www.audit-it.ru/terms/agreements/dogovor_prokata.html" TargetMode="External"/><Relationship Id="rId18" Type="http://schemas.openxmlformats.org/officeDocument/2006/relationships/hyperlink" Target="https://www.audit-it.ru/gk/625.html" TargetMode="External"/><Relationship Id="rId19" Type="http://schemas.openxmlformats.org/officeDocument/2006/relationships/hyperlink" Target="https://www.audit-it.ru/gk/626.html" TargetMode="External"/><Relationship Id="rId20" Type="http://schemas.openxmlformats.org/officeDocument/2006/relationships/hyperlink" Target="consultantplus://offline/ref=B123012876E8F50B2D6951758958E37A8C178E72D30ADB2BF27D25654ADBECEAB11ABCD5B910695504A1B7CCF952A16BFE1126219D35285EN3XBJ" TargetMode="External"/><Relationship Id="rId21" Type="http://schemas.openxmlformats.org/officeDocument/2006/relationships/hyperlink" Target="consultantplus://offline/ref=B123012876E8F50B2D6951758958E37A8C178E72D30ADB2BF27D25654ADBECEAB11ABCD5B910695504A1B7CCF952A16BFE1126219D35285EN3XBJ" TargetMode="External"/><Relationship Id="rId22" Type="http://schemas.openxmlformats.org/officeDocument/2006/relationships/hyperlink" Target="consultantplus://offline/ref=E1050DFE27F6EBD31E3EE751E9011909FAC8E4905CD84AEB119D44EE671CFF6D6D23AEC01171D9172CD2916C484387BBE313A1D4AA75EB5Ds8cBE" TargetMode="External"/><Relationship Id="rId23" Type="http://schemas.openxmlformats.org/officeDocument/2006/relationships/hyperlink" Target="consultantplus://offline/ref=E6FD520B1902EC29C98C710E001CFB5628E5A170AA07FF909F2B1427B487E7028C8CE83EBA2642A5CEE3EDBB28BBAE4C9D083EDF2E045717a1a9E" TargetMode="External"/><Relationship Id="rId24" Type="http://schemas.openxmlformats.org/officeDocument/2006/relationships/hyperlink" Target="consultantplus://offline/ref=9D8161AA42813FF2C5CEF20345109A18045E915A4D486592BF0D91A3DD55F1698951AD9BC98E255BD5FCED91C70D9338499B9D4E29600D213292d3R9M" TargetMode="External"/><Relationship Id="rId25" Type="http://schemas.openxmlformats.org/officeDocument/2006/relationships/hyperlink" Target="consultantplus://offline/ref=9D8161AA42813FF2C5CEF20345109A18045E915A4D486592BF0D91A3DD55F1698951AD9BC98E255BD5FCEE95C1019338499B9D4E29600D213292d3R9M" TargetMode="External"/><Relationship Id="rId26" Type="http://schemas.openxmlformats.org/officeDocument/2006/relationships/hyperlink" Target="consultantplus://offline/ref=B3E103900EF9BA1A0F61EBEB315418B25B8287A7FDD4E4BC282A2204F3B6210B7E19EC4B5159975B4714045603608BB2B6EB34C3BFFBC8D4AALCH" TargetMode="External"/><Relationship Id="rId27" Type="http://schemas.openxmlformats.org/officeDocument/2006/relationships/hyperlink" Target="consultantplus://offline/ref=627C24FF508B367DCEEC345D952FF64F5C6CD22EA07AE9C3DFE2D13B72BAE77B6B08039A02AA90250E3FE70C78EE6342031EB6B82EF1129EoCL4H" TargetMode="External"/><Relationship Id="rId28" Type="http://schemas.openxmlformats.org/officeDocument/2006/relationships/hyperlink" Target="consultantplus://offline/ref=F1C998D24FFCC2BDAE698C3C926F3E30E7A7C436BA4CB2D67B479B0EFA951AB09AB3BE2E00413331F48887CA29114FB774AFA716BA825D8AkD24C" TargetMode="External"/><Relationship Id="rId29" Type="http://schemas.openxmlformats.org/officeDocument/2006/relationships/hyperlink" Target="consultantplus://offline/ref=F1C998D24FFCC2BDAE698C3C926F3E30E7A7C436BA4CB2D67B479B0EFA951AB09AB3BE2D0040343BA6D297CE604646AB70B5B910A482k52EC" TargetMode="External"/><Relationship Id="rId30" Type="http://schemas.openxmlformats.org/officeDocument/2006/relationships/hyperlink" Target="consultantplus://offline/ref=C092E3F1BC6FCA453225139CA071CD86BAB43DF65D93A62B650853CD600A8398855FF560576D83B06946F039927899B5861A03006E3D79C6p6g3D" TargetMode="External"/><Relationship Id="rId31" Type="http://schemas.openxmlformats.org/officeDocument/2006/relationships/hyperlink" Target="consultantplus://offline/ref=C092E3F1BC6FCA453225139CA071CD86BAB43DF65D93A62B650853CD600A8398855FF560576D83B16D46F039927899B5861A03006E3D79C6p6g3D" TargetMode="External"/><Relationship Id="rId32" Type="http://schemas.openxmlformats.org/officeDocument/2006/relationships/hyperlink" Target="consultantplus://offline/ref=C092E3F1BC6FCA453225139CA071CD86BAB73DFF5C92A62B650853CD600A8398855FF560576D83BB6B46F039927899B5861A03006E3D79C6p6g3D" TargetMode="External"/><Relationship Id="rId33" Type="http://schemas.openxmlformats.org/officeDocument/2006/relationships/hyperlink" Target="consultantplus://offline/ref=F1C998D24FFCC2BDAE698C3C926F3E30E7A7C436BA4CB2D67B479B0EFA951AB09AB3BE2E00413331F48887CA29114FB774AFA716BA825D8AkD24C" TargetMode="External"/><Relationship Id="rId34" Type="http://schemas.openxmlformats.org/officeDocument/2006/relationships/hyperlink" Target="consultantplus://offline/ref=8E56DB886207E17D1E5727C0C75F1339486103E9B29739FEEFC607949CECE577F12419FEFEBEE61C4C9763478025C183E291574A49D5F65Ft4QFF" TargetMode="External"/><Relationship Id="rId35" Type="http://schemas.openxmlformats.org/officeDocument/2006/relationships/hyperlink" Target="consultantplus://offline/ref=8E56DB886207E17D1E5727C0C75F133948630FE3BE9639FEEFC607949CECE577F12419FEFEBFE5144A9763478025C183E291574A49D5F65Ft4QFF" TargetMode="External"/><Relationship Id="rId36" Type="http://schemas.openxmlformats.org/officeDocument/2006/relationships/hyperlink" Target="consultantplus://offline/ref=7521F6FD66E87136165973264C12C6C2FE0DFA083A8990189324CB0AA26FB26147892C1BFD75286E7BCB791DD25A0C032A680EC3C195z8jFF" TargetMode="External"/><Relationship Id="rId37" Type="http://schemas.openxmlformats.org/officeDocument/2006/relationships/hyperlink" Target="consultantplus://offline/ref=7521F6FD66E87136165973264C12C6C2FE0DFA083A8990189324CB0AA26FB26147892C1BFD752D6E7BCB791DD25A0C032A680EC3C195z8jFF" TargetMode="External"/><Relationship Id="rId38" Type="http://schemas.openxmlformats.org/officeDocument/2006/relationships/hyperlink" Target="consultantplus://offline/ref=7521F6FD66E87136165973264C12C6C2FE0DFA083A8990189324CB0AA26FB26147892C1BFE732A62289169199B0E001C2A7611C1DF958C49z0j9F" TargetMode="External"/><Relationship Id="rId39" Type="http://schemas.openxmlformats.org/officeDocument/2006/relationships/hyperlink" Target="consultantplus://offline/ref=AB33F3667F4BACA3A789CC6BEED9713708D66418B3C86176F76CCA608DFBF07605EE50021A6508ED689186419F06ADD87647DAEE1F34B4u8H" TargetMode="External"/><Relationship Id="rId40" Type="http://schemas.openxmlformats.org/officeDocument/2006/relationships/hyperlink" Target="consultantplus://offline/ref=AB33F3667F4BACA3A789CC6BEED9713708D66418B3C86176F76CCA608DFBF07605EE50021A6508ED689186419F06ADD87647DAEE1F34B4u8H" TargetMode="External"/><Relationship Id="rId41" Type="http://schemas.openxmlformats.org/officeDocument/2006/relationships/hyperlink" Target="consultantplus://offline/ref=18B98E0055418362E002237DA6D67E829FE0FF0C5E7F5B98C3DA17713E5780A71466C05D9DC8F0ACFD27E8366CF545CF0FA541BD0DE1VBOBJ" TargetMode="External"/><Relationship Id="rId42" Type="http://schemas.openxmlformats.org/officeDocument/2006/relationships/hyperlink" Target="consultantplus://offline/ref=7935CF1199CD6D670CC4FEA697B1DD1085295799E22CEF3488CA2D8803E8920A415960182248B59B61DA5DEF59D2D3845B99ED6C3B8762A3RFc7D" TargetMode="External"/><Relationship Id="rId43" Type="http://schemas.openxmlformats.org/officeDocument/2006/relationships/hyperlink" Target="http://base.garant.ru/12180849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sor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user</dc:creator>
  <dc:description/>
  <cp:keywords/>
  <dc:language>en-US</dc:language>
  <cp:lastModifiedBy>User</cp:lastModifiedBy>
  <cp:lastPrinted>2021-07-12T09:34:00Z</cp:lastPrinted>
  <dcterms:modified xsi:type="dcterms:W3CDTF">2023-12-05T02:22:00Z</dcterms:modified>
  <cp:revision>398</cp:revision>
  <dc:subject/>
  <dc:title>Приложение 18</dc:title>
</cp:coreProperties>
</file>