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Террит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ярский край, Большеулуйский район, с. Новая Еловк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Полное наименование образовательной организации (согласно Уставу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овоел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ткое наименование образовательной организации (согласно Устав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Новоеловская С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Название практики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ая и профилактическая работа с обучающимися «группы риска» посредствам волонтёрской деятельности  на базе школьного музея МКОУ «Новоеловская СОШ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писание практики:</w:t>
      </w:r>
    </w:p>
    <w:p>
      <w:pPr>
        <w:pStyle w:val="Normal"/>
        <w:spacing w:before="240" w:after="160"/>
        <w:ind w:right="2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 комплексном подходе, в МКОУ «Новоеловская СОШ»  педагогом–психологом и руководителем школьного музея было определено приоритетное направления коррекционной и профилактической работы с обучающимися «группы риска» - деятельность школьного отряда «Волонтёры Победы» на базе школьного музея Боевой и трудовой Славы им. Волкова П.С. Апробация данной практики прошла в 2018-2019 учебном году.  </w:t>
      </w:r>
    </w:p>
    <w:p>
      <w:pPr>
        <w:pStyle w:val="Normal"/>
        <w:spacing w:before="240" w:after="160"/>
        <w:ind w:right="2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качестве теоретических оснований были положены концептуальные основы ФГОС общего образования, Концепция духовно-нравственного развития и воспитания гражданина России, Государственная программа Красноярского края «Содействие развитию гражданского общества», План мероприятий всероссийского общественного движения «Волонтёры Победы».</w:t>
      </w:r>
    </w:p>
    <w:p>
      <w:pPr>
        <w:pStyle w:val="Normal"/>
        <w:spacing w:before="240" w:after="160"/>
        <w:ind w:right="2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ятельность отряда регламентируется «Положением о волонтерском отряде в МКОУ «Новоеловская СОШ»»</w:t>
      </w:r>
    </w:p>
    <w:p>
      <w:pPr>
        <w:pStyle w:val="Normal"/>
        <w:spacing w:before="240" w:after="160"/>
        <w:ind w:right="2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иражирование опыта возможно во всех образовательных организациях. Вступить в ряды ВОД «Волонтёры Победы», возможно обратившись к муниципальному координатору при молодёжных цент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ы, цели, задачи, на решение которых направлена практика:</w:t>
      </w:r>
    </w:p>
    <w:p>
      <w:pPr>
        <w:pStyle w:val="Heading4"/>
        <w:shd w:fill="FFFFFF" w:val="clear"/>
        <w:spacing w:before="240" w:after="4"/>
        <w:ind w:firstLine="708"/>
        <w:jc w:val="both"/>
        <w:rPr>
          <w:b w:val="false"/>
          <w:b w:val="false"/>
          <w:bCs w:val="false"/>
          <w:color w:val="000000"/>
          <w:sz w:val="28"/>
          <w:szCs w:val="22"/>
          <w:lang w:eastAsia="en-US"/>
        </w:rPr>
      </w:pPr>
      <w:r>
        <w:rPr>
          <w:b w:val="false"/>
          <w:bCs w:val="false"/>
          <w:color w:val="000000"/>
          <w:sz w:val="28"/>
          <w:szCs w:val="22"/>
          <w:lang w:eastAsia="en-US"/>
        </w:rPr>
        <w:t>Психолого - педагогическая работа с детьми «группы риска»  является одной из острых проблем, выдвинутых изменениями, происходящими сегодня в нашем обществе.  Актуальность ее заключается в том, что с каждым годом отмечается рост детской преступности, прослеживается тенденция к росту числа детей с отклоняющимся поведением.  Важнейшей задачей, стоящей перед школой, является решение проблемы организации эффективной работы по профилактики и коррекции отклоняющегося поведения школьников «группы риска». К данной категории детей в основном относят те, кто испытывает трудности в обучении, психическом развитии, социальной адаптации, взаимоотношениях со взрослыми и сверстниками, социализации в целом.</w:t>
      </w:r>
    </w:p>
    <w:p>
      <w:pPr>
        <w:pStyle w:val="Normal"/>
        <w:spacing w:before="240" w:after="160"/>
        <w:ind w:right="2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организовать коррекционную и профилактическую работу с обучающимися «группы риска» посредствам волонтёрской деятельности на базе школьного музея МКОУ «Новоеловская СОШ».</w:t>
      </w:r>
    </w:p>
    <w:p>
      <w:pPr>
        <w:pStyle w:val="Normal"/>
        <w:spacing w:before="0" w:after="0"/>
        <w:ind w:right="21" w:firstLine="426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Задачи: </w:t>
      </w:r>
    </w:p>
    <w:p>
      <w:pPr>
        <w:pStyle w:val="Listparagraph"/>
        <w:shd w:fill="FFFFFF" w:val="clear"/>
        <w:spacing w:before="0" w:after="0"/>
        <w:ind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сформировать гражданскую позицию обучающихся;</w:t>
      </w:r>
    </w:p>
    <w:p>
      <w:pPr>
        <w:pStyle w:val="Listparagraph"/>
        <w:shd w:fill="FFFFFF" w:val="clear"/>
        <w:spacing w:before="0" w:after="4"/>
        <w:ind w:firstLine="426"/>
        <w:jc w:val="both"/>
        <w:rPr/>
      </w:pPr>
      <w:r>
        <w:rPr>
          <w:color w:val="000000"/>
          <w:sz w:val="28"/>
          <w:szCs w:val="22"/>
          <w:lang w:eastAsia="en-US"/>
        </w:rPr>
        <w:t>- обеспечить участие детей в общественной жизни и  различных видах социальной деятельности (соц.проекты, мероприятия, акции, и др.активности);</w:t>
      </w:r>
    </w:p>
    <w:p>
      <w:pPr>
        <w:pStyle w:val="Listparagraph"/>
        <w:shd w:fill="FFFFFF" w:val="clear"/>
        <w:spacing w:before="0" w:after="4"/>
        <w:ind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устранить психологические барьеры на пути развития подростков, производя переориентацию поведения;</w:t>
      </w:r>
    </w:p>
    <w:p>
      <w:pPr>
        <w:pStyle w:val="Listparagraph"/>
        <w:shd w:fill="FFFFFF" w:val="clear"/>
        <w:spacing w:before="0" w:after="0"/>
        <w:ind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- осуществить межведомственное взаимодействие. </w:t>
      </w:r>
    </w:p>
    <w:p>
      <w:pPr>
        <w:pStyle w:val="Listparagraph"/>
        <w:shd w:fill="FFFFFF" w:val="clear"/>
        <w:spacing w:before="0" w:after="4"/>
        <w:ind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240" w:after="160"/>
        <w:ind w:right="2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ва основная идея, суть практики: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Новые цели воспитания ставят новые задачи - гуманистического подхода к личности обучающегося. А это требует знания  психологии воспитанников, а также психолого-педагогических методов изучения личности и новых форм коррекционной и профилактической работы с детьми «группы риска»,  создание комфортных социально-психологических условий для коррекционной и профилактической работы и развития личности подростка. </w:t>
      </w:r>
    </w:p>
    <w:p>
      <w:pPr>
        <w:pStyle w:val="Normal"/>
        <w:spacing w:before="240" w:after="160"/>
        <w:ind w:right="2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ть нашей практики заключается в вовлечении детей «группы риска» в разнообразную деятельность школьного отряда «Волонтёры Победы» по интересам и запросам. В рамках которой ребята  участвуют в общественной жизни и  различных видах социальной деятельности (реализация проектов, мероприятия, акции, активности и т.д.)</w:t>
      </w:r>
    </w:p>
    <w:p>
      <w:pPr>
        <w:pStyle w:val="Style17"/>
        <w:shd w:fill="FFFFFF" w:val="clear"/>
        <w:spacing w:before="0" w:after="173"/>
        <w:ind w:firstLine="426"/>
        <w:rPr/>
      </w:pPr>
      <w:r>
        <w:rPr>
          <w:color w:val="000000"/>
          <w:sz w:val="28"/>
          <w:szCs w:val="22"/>
          <w:lang w:eastAsia="en-US"/>
        </w:rPr>
        <w:t>Работа с детьми «группы риска» имеет общий алгоритм работы:</w:t>
      </w:r>
    </w:p>
    <w:p>
      <w:pPr>
        <w:pStyle w:val="Style17"/>
        <w:shd w:fill="FFFFFF" w:val="clear"/>
        <w:spacing w:before="0" w:after="173"/>
        <w:rPr/>
      </w:pPr>
      <w:r>
        <w:rPr>
          <w:color w:val="000000"/>
          <w:sz w:val="28"/>
          <w:szCs w:val="22"/>
          <w:lang w:eastAsia="en-US"/>
        </w:rPr>
        <w:t>1. Социально–педагогическая диагностика учащихся и их семей, постановка «социального диагноза» (анализ результатов СПТ);</w:t>
      </w:r>
    </w:p>
    <w:p>
      <w:pPr>
        <w:pStyle w:val="Style17"/>
        <w:shd w:fill="FFFFFF" w:val="clear"/>
        <w:spacing w:before="0" w:after="173"/>
        <w:jc w:val="both"/>
        <w:rPr/>
      </w:pPr>
      <w:r>
        <w:rPr>
          <w:color w:val="000000"/>
          <w:sz w:val="28"/>
          <w:szCs w:val="22"/>
          <w:lang w:eastAsia="en-US"/>
        </w:rPr>
        <w:t>2. Выявление групп проблемных детей;</w:t>
      </w:r>
    </w:p>
    <w:p>
      <w:pPr>
        <w:pStyle w:val="Normal"/>
        <w:shd w:fill="FFFFFF" w:val="clear"/>
        <w:spacing w:lineRule="auto" w:line="240" w:before="240" w:after="1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Выделение общих направлений коррекционной и развивающей работы по группам повышенного внимания;</w:t>
      </w:r>
    </w:p>
    <w:p>
      <w:pPr>
        <w:pStyle w:val="Normal"/>
        <w:shd w:fill="FFFFFF" w:val="clear"/>
        <w:spacing w:lineRule="auto" w:line="240" w:before="240" w:after="1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Профилактическая и коррекционно-развивающая деятельность для обучающихся «группы риска» в рамках деятельности школьного отряда «Волонтёры Победы».</w:t>
      </w:r>
    </w:p>
    <w:p>
      <w:pPr>
        <w:pStyle w:val="Style16"/>
        <w:shd w:fill="FFFFFF" w:val="clear"/>
        <w:spacing w:lineRule="auto" w:line="240" w:before="240" w:after="4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 Анализ и подведение итогов, дальнейшее планирование работы с учетом полученных результатов.</w:t>
      </w:r>
    </w:p>
    <w:p>
      <w:pPr>
        <w:pStyle w:val="Normal"/>
        <w:shd w:fill="FFFFFF" w:val="clear"/>
        <w:spacing w:lineRule="auto" w:line="240" w:before="240" w:after="160"/>
        <w:ind w:firstLine="426"/>
        <w:jc w:val="both"/>
        <w:rPr>
          <w:rStyle w:val="C3"/>
          <w:color w:val="000000"/>
          <w:lang w:eastAsia="ru-RU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в рамках практики, чаще осуществляется на базе школьного музея Боевой и трудовой Славы им.Волкова П.С., и в кабинете информатики, где имеется всё необходимое оборудование для создания графических и мультимедийных продуктов, и участия в онлайн мероприятиях ВОД «Волонтёры Победы». Желающие ребята могут записываться на мероприятия через платформу ВОД для начисления рейтингового балла за активность.  Также через сеть Интернет распространяется информация о волонтёрской деятельности, ведутся страницы школьного музея в социальных сетях Вконтакте и Одноклассники. Участвуя в мероприятиях, дети получают возможность поездок, знакомства с новыми друзьями, участия в мероприятиях разных уровней, что в свою очередь тоже является определённым мотиватором.</w:t>
      </w:r>
    </w:p>
    <w:p>
      <w:pPr>
        <w:pStyle w:val="Listparagraph"/>
        <w:shd w:fill="FFFFFF" w:val="clear"/>
        <w:spacing w:before="240" w:after="4"/>
        <w:ind w:firstLine="426"/>
        <w:jc w:val="both"/>
        <w:rPr/>
      </w:pPr>
      <w:r>
        <w:rPr>
          <w:rStyle w:val="C3"/>
          <w:color w:val="000000"/>
          <w:sz w:val="28"/>
          <w:szCs w:val="28"/>
        </w:rPr>
        <w:t>Через деятельность школьного отряда «Волонтёры Победы» идёт тесное межведомственное взаимодействие. При поддержке ММЦ Большеулуйского района дети получают определённую мотивацию (бесплатные путёвки активистам движения, сувенирные и брендовые подарки за достижения, одежда с логотипом движения и др.)</w:t>
      </w:r>
    </w:p>
    <w:p>
      <w:pPr>
        <w:pStyle w:val="Listparagraph"/>
        <w:shd w:fill="FFFFFF" w:val="clear"/>
        <w:spacing w:before="240" w:after="4"/>
        <w:ind w:firstLine="426"/>
        <w:jc w:val="both"/>
        <w:rPr/>
      </w:pPr>
      <w:r>
        <w:rPr>
          <w:rStyle w:val="C3"/>
          <w:color w:val="000000"/>
          <w:sz w:val="28"/>
          <w:szCs w:val="28"/>
        </w:rPr>
        <w:t>У ребят (тех, кому это требуется) появляется возможность показать себя, заявить о себе, в рамках мероприятий муниципального и сельского масштаба. Кому-то найти новых друзей, или приобрести новые навыки или знания и справиться с психологическими барьерами.</w:t>
      </w:r>
    </w:p>
    <w:p>
      <w:pPr>
        <w:pStyle w:val="Normal"/>
        <w:spacing w:before="240" w:after="160"/>
        <w:ind w:right="21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нтёры Победы — это не флаги, не фирменный стиль, не громкие лозунги, а личная история каждого. Волонтёры Победы гордятся прошлым, ценят настоящее и смотрят в будуще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  <w:tab/>
        <w:t>Через какие средства, технологии, методы, формы, способы и т.д. реализуется практика</w:t>
      </w:r>
    </w:p>
    <w:p>
      <w:pPr>
        <w:pStyle w:val="Style16"/>
        <w:spacing w:before="240" w:after="0"/>
        <w:ind w:left="0" w:right="-1" w:firstLine="426"/>
        <w:contextualSpacing/>
        <w:jc w:val="both"/>
        <w:rPr>
          <w:rStyle w:val="C3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истемно-деятельностный подход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и музейный материал пяти залов (Зал флоры и фауны, Зал истории села и района,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л истории школы, Зал крестьянского быта, Зал Боевой Славы) дает обучающимся интегрированные «очеловеченные» знания. Музейный предмет способствует пониманию жизни, ее смысла, гуманистически ориентированной системы ценностей. В музее знания приобретаются иным путем, чем на уроках, благодаря пространственным перемещениям, возможности включения в творческое познание и деятельность. Кроме того, каждый обучающийся может легко создать свой продукт на основе имеющихся готовых или из «полуфабрикатов» (фотографий, текстов).</w:t>
      </w:r>
    </w:p>
    <w:p>
      <w:pPr>
        <w:pStyle w:val="Style16"/>
        <w:spacing w:before="240" w:after="0"/>
        <w:ind w:left="0" w:right="-1" w:firstLine="426"/>
        <w:contextualSpacing/>
        <w:jc w:val="both"/>
        <w:rPr>
          <w:rStyle w:val="C3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Style16"/>
        <w:spacing w:before="240" w:after="0"/>
        <w:ind w:left="0" w:right="-1" w:firstLine="426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и деятельности:</w:t>
      </w:r>
    </w:p>
    <w:p>
      <w:pPr>
        <w:pStyle w:val="Style16"/>
        <w:spacing w:before="240" w:after="0"/>
        <w:ind w:left="0" w:right="-1" w:firstLine="426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ная деятельность;</w:t>
      </w:r>
    </w:p>
    <w:p>
      <w:pPr>
        <w:pStyle w:val="Style16"/>
        <w:spacing w:before="240" w:after="0"/>
        <w:ind w:left="0" w:right="-1" w:firstLine="426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ые творческие дела;</w:t>
      </w:r>
    </w:p>
    <w:p>
      <w:pPr>
        <w:pStyle w:val="Style16"/>
        <w:spacing w:before="240" w:after="0"/>
        <w:ind w:left="0" w:right="-1" w:firstLine="426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овые игры;</w:t>
      </w:r>
    </w:p>
    <w:p>
      <w:pPr>
        <w:pStyle w:val="Style16"/>
        <w:spacing w:before="240" w:after="0"/>
        <w:ind w:left="0" w:right="-1" w:firstLine="426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и;</w:t>
      </w:r>
    </w:p>
    <w:p>
      <w:pPr>
        <w:pStyle w:val="Style16"/>
        <w:spacing w:before="240" w:after="0"/>
        <w:ind w:left="0" w:right="-1" w:firstLine="426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лимпиады;</w:t>
      </w:r>
    </w:p>
    <w:p>
      <w:pPr>
        <w:pStyle w:val="Style16"/>
        <w:spacing w:before="240" w:after="0"/>
        <w:ind w:left="0" w:right="-1" w:firstLine="426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следования;</w:t>
      </w:r>
    </w:p>
    <w:p>
      <w:pPr>
        <w:pStyle w:val="Style16"/>
        <w:spacing w:before="240" w:after="0"/>
        <w:ind w:left="0" w:right="-1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о-полезная деятельность.</w:t>
      </w:r>
    </w:p>
    <w:p>
      <w:pPr>
        <w:pStyle w:val="Normal"/>
        <w:spacing w:before="240" w:after="160"/>
        <w:ind w:right="21" w:firstLine="426"/>
        <w:jc w:val="both"/>
        <w:rPr>
          <w:rStyle w:val="C3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ю очередь все мероприятия школьного отряда «Волонтёры Победы» делятся на </w:t>
      </w:r>
      <w:r>
        <w:rPr>
          <w:rStyle w:val="C3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я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240" w:after="160"/>
        <w:ind w:right="21" w:firstLine="426"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Если ребёнку не хватает внимания или подросток желает выделиться, он может быть участником почетного караула, экскурсоводом, ведущим мероприятия, куратором, диджеем, корреспондентом, фоторедактором, участником спортивного мероприятия и т.д. Тогда направление </w:t>
      </w:r>
      <w:r>
        <w:rPr>
          <w:rStyle w:val="C3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Великая Победа»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дет его! Волонтёрское сопровождение Парада Победы и шествия Бессмертного Полка, благоустройство памятных мест и воинских захоронений, участие во всероссийских и краевых акциях и проектах, такие как «Георгиевская ленточка», «Свеча памяти», «Сад памяти», «Внуки Победы» и другие.</w:t>
      </w:r>
    </w:p>
    <w:p>
      <w:pPr>
        <w:pStyle w:val="Normal"/>
        <w:spacing w:before="240" w:after="160"/>
        <w:ind w:right="21" w:firstLine="426"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у ребёнка имеются лидерские задатки, или наоборот, у ребёнка проблема в общении со сверстниками, то в рамках направления </w:t>
      </w:r>
      <w:r>
        <w:rPr>
          <w:rStyle w:val="C3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Моя Победа»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нтёр учится создавать команду и управлять ею, разрабатывать и реализовывать социальные проекты, правильно использовать ресурсы и многому другому.</w:t>
      </w:r>
    </w:p>
    <w:p>
      <w:pPr>
        <w:pStyle w:val="Normal"/>
        <w:spacing w:before="240" w:after="160"/>
        <w:ind w:right="21" w:firstLine="426"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если определённой группе детей интересна игра, нравится руководить, или он хочет выделиться, то с волонтёрами «изучать историю интересно». Это девиз направления </w:t>
      </w:r>
      <w:r>
        <w:rPr>
          <w:rStyle w:val="C3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Наши победы»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ята знакомятся с Героями и достижениями страны через интеллектуальные игры, музейные и всероссийские квесты, всероссийские акции.</w:t>
      </w:r>
    </w:p>
    <w:p>
      <w:pPr>
        <w:pStyle w:val="Normal"/>
        <w:spacing w:before="240" w:after="160"/>
        <w:ind w:right="21" w:firstLine="426"/>
        <w:jc w:val="both"/>
        <w:rPr/>
      </w:pP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если ребёнка привлекают социальные сети - то ему в направление </w:t>
      </w:r>
      <w:r>
        <w:rPr>
          <w:rStyle w:val="C3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Медиапобеда»</w:t>
      </w:r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де ребята учатся заниматься производством позитивного контента: пишут статьи, снимают фото и видео, ведут группы в социальных сетя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eastAsia="ru-RU"/>
          </w:rPr>
          <w:t>https://vk.com/novmusei</w:t>
        </w:r>
      </w:hyperlink>
      <w:r>
        <w:rPr>
          <w:rStyle w:val="C3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Активисты создают медиапоток, несущий в себе исторические, интересные и познавательные инфоповоды. Девиз направления «Медиапобеда»: Не запостил – значит не было!</w:t>
      </w:r>
    </w:p>
    <w:p>
      <w:pPr>
        <w:pStyle w:val="Style17"/>
        <w:shd w:fill="FFFFFF" w:val="clear"/>
        <w:spacing w:before="240" w:after="4"/>
        <w:ind w:firstLine="4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Где узнать информацию о своих родственниках? В какие архивы обращаться? Как правильно составить заявку? На эти вопросы помогут ответить ребята, которым нравится заниматься по направлению </w:t>
      </w:r>
      <w:r>
        <w:rPr>
          <w:i/>
          <w:color w:val="000000"/>
          <w:sz w:val="28"/>
          <w:szCs w:val="22"/>
          <w:lang w:eastAsia="en-US"/>
        </w:rPr>
        <w:t>«Моя история»</w:t>
      </w:r>
      <w:r>
        <w:rPr>
          <w:color w:val="000000"/>
          <w:sz w:val="28"/>
          <w:szCs w:val="22"/>
          <w:lang w:eastAsia="en-US"/>
        </w:rPr>
        <w:t xml:space="preserve">. Они могут составить своё семейное древо и помогут это сделать другим! </w:t>
      </w:r>
    </w:p>
    <w:p>
      <w:pPr>
        <w:pStyle w:val="Listparagraph"/>
        <w:shd w:fill="FFFFFF" w:val="clear"/>
        <w:spacing w:before="240" w:after="4"/>
        <w:ind w:firstLine="426"/>
        <w:jc w:val="both"/>
        <w:rPr/>
      </w:pPr>
      <w:r>
        <w:rPr>
          <w:color w:val="000000"/>
          <w:sz w:val="28"/>
          <w:szCs w:val="22"/>
          <w:lang w:eastAsia="en-US"/>
        </w:rPr>
        <w:t>Именно «Волонтёры Победы» популяризируют современные достижения России с помощью интересных форматов и не дают окружающим забыть правдивую историю посредствам мероприятий, акций, музейных квестов, игр и др.</w:t>
      </w:r>
    </w:p>
    <w:p>
      <w:pPr>
        <w:pStyle w:val="Normal"/>
        <w:shd w:fill="FFFFFF" w:val="clear"/>
        <w:spacing w:lineRule="auto" w:line="240" w:before="24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ля коррекционной работы по профилактике отклонений в поведении с учащимися «группы риска» предпочтительна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индивидуальная форма работ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с учётом возрастных и физиологических особенностей развития. 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редлагаемая деятельность должна быть: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результативной (иметь видимый результат);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четко локализованной во времени и объеме (учитывать рабочую и учебную занятость);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«живой» (не носить характер рутинной, «бумажной» работы, часто несообразной с возрастными особенностями детей)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Заключительным этапом работы с волонтером является его поощрение за проделанную работу.</w:t>
      </w:r>
    </w:p>
    <w:p>
      <w:pPr>
        <w:pStyle w:val="C7"/>
        <w:shd w:fill="FFFFFF" w:val="clear"/>
        <w:spacing w:before="0" w:after="0"/>
        <w:ind w:firstLine="71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В рамках интегрированной работы с обучающимися используются и </w:t>
      </w:r>
      <w:r>
        <w:rPr>
          <w:rStyle w:val="C3"/>
          <w:b/>
          <w:sz w:val="28"/>
          <w:szCs w:val="28"/>
        </w:rPr>
        <w:t>психолого-педагогические методы:</w:t>
      </w:r>
    </w:p>
    <w:p>
      <w:pPr>
        <w:pStyle w:val="C7"/>
        <w:shd w:fill="FFFFFF" w:val="clear"/>
        <w:spacing w:before="0" w:after="0"/>
        <w:ind w:firstLine="710"/>
        <w:jc w:val="both"/>
        <w:rPr/>
      </w:pPr>
      <w:r>
        <w:rPr>
          <w:rStyle w:val="C3"/>
          <w:sz w:val="28"/>
          <w:szCs w:val="28"/>
        </w:rPr>
        <w:t>- основополагающий метод - переключения (вовлечение в волонтёрскую, музейную деятельность по направлениям и активностям интересующих детей);</w:t>
      </w:r>
    </w:p>
    <w:p>
      <w:pPr>
        <w:pStyle w:val="C7"/>
        <w:shd w:fill="FFFFFF" w:val="clear"/>
        <w:spacing w:before="0" w:after="0"/>
        <w:ind w:firstLine="710"/>
        <w:jc w:val="both"/>
        <w:rPr/>
      </w:pPr>
      <w:r>
        <w:rPr>
          <w:rStyle w:val="C3"/>
          <w:sz w:val="28"/>
          <w:szCs w:val="28"/>
        </w:rPr>
        <w:t>- переубеждения (предоставление убедительных аргументов, вовлечение в критический анализ своих поступков);</w:t>
      </w:r>
    </w:p>
    <w:p>
      <w:pPr>
        <w:pStyle w:val="C7"/>
        <w:shd w:fill="FFFFFF" w:val="clear"/>
        <w:spacing w:before="0" w:after="0"/>
        <w:ind w:firstLine="710"/>
        <w:jc w:val="both"/>
        <w:rPr/>
      </w:pPr>
      <w:r>
        <w:rPr>
          <w:rStyle w:val="C3"/>
          <w:sz w:val="28"/>
          <w:szCs w:val="28"/>
        </w:rPr>
        <w:t>- внушение (суггестия);   </w:t>
      </w:r>
    </w:p>
    <w:p>
      <w:pPr>
        <w:pStyle w:val="C7"/>
        <w:shd w:fill="FFFFFF" w:val="clear"/>
        <w:spacing w:before="0" w:after="0"/>
        <w:ind w:firstLine="710"/>
        <w:jc w:val="both"/>
        <w:rPr/>
      </w:pPr>
      <w:r>
        <w:rPr>
          <w:rStyle w:val="C3"/>
          <w:sz w:val="28"/>
          <w:szCs w:val="28"/>
        </w:rPr>
        <w:t>- метод убеждения в воспитании - это путь воздействия на знание школьника для разъяснения фактов и явлений общественной или личной жизни, формирования взглядов. Он является ведущим в воспитательной работе. Этот метод служит для актуализации имеющихся знаний;</w:t>
      </w:r>
    </w:p>
    <w:p>
      <w:pPr>
        <w:pStyle w:val="C7"/>
        <w:shd w:fill="FFFFFF" w:val="clear"/>
        <w:spacing w:before="0" w:after="0"/>
        <w:ind w:firstLine="710"/>
        <w:jc w:val="both"/>
        <w:rPr/>
      </w:pPr>
      <w:r>
        <w:rPr>
          <w:rStyle w:val="C3"/>
          <w:sz w:val="28"/>
          <w:szCs w:val="28"/>
        </w:rPr>
        <w:t>- одним из наиболее продуктивных методов обучения считается музейная игра;</w:t>
      </w:r>
    </w:p>
    <w:p>
      <w:pPr>
        <w:pStyle w:val="C7"/>
        <w:shd w:fill="FFFFFF" w:val="clear"/>
        <w:spacing w:before="0" w:after="0"/>
        <w:ind w:firstLine="71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методы организации деятельности и формирования поведения относятся к практическим методам.  К этой группе методов относятся упражнение, приучение, поручение, воспитывающие ситуации и др.   </w:t>
      </w:r>
    </w:p>
    <w:p>
      <w:pPr>
        <w:pStyle w:val="C7"/>
        <w:shd w:fill="FFFFFF" w:val="clear"/>
        <w:spacing w:before="0" w:after="0"/>
        <w:ind w:firstLine="710"/>
        <w:jc w:val="both"/>
        <w:rPr/>
      </w:pPr>
      <w:r>
        <w:rPr>
          <w:rStyle w:val="C3"/>
          <w:sz w:val="28"/>
          <w:szCs w:val="28"/>
        </w:rPr>
        <w:t>  </w:t>
      </w:r>
    </w:p>
    <w:p>
      <w:pPr>
        <w:pStyle w:val="C7"/>
        <w:shd w:fill="FFFFFF" w:val="clear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Деятельность школьного отряда «Волонтёры Победы» содержит в себе важный элемент  </w:t>
      </w:r>
      <w:r>
        <w:rPr>
          <w:rStyle w:val="C3"/>
          <w:b/>
          <w:color w:val="000000"/>
          <w:sz w:val="28"/>
          <w:szCs w:val="28"/>
        </w:rPr>
        <w:t>наставничества</w:t>
      </w:r>
      <w:r>
        <w:rPr>
          <w:rStyle w:val="C3"/>
          <w:color w:val="000000"/>
          <w:sz w:val="28"/>
          <w:szCs w:val="28"/>
        </w:rPr>
        <w:t xml:space="preserve"> «ученик-ученик». Где «новенькому» помогают уже более опытные сверстники. Посредством чего происходит формирование доверия к окружающим через принятие себя, устранение психологических барьеров на пути развития подростков, улучшение коммуникаций,  нормализация межличностных отношений.</w:t>
      </w:r>
    </w:p>
    <w:p>
      <w:pPr>
        <w:pStyle w:val="C7"/>
        <w:shd w:fill="FFFFFF" w:val="clear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. 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обеспечивает практика:</w:t>
      </w:r>
    </w:p>
    <w:p>
      <w:pPr>
        <w:pStyle w:val="C7"/>
        <w:shd w:fill="FFFFFF" w:val="clear"/>
        <w:spacing w:before="0" w:after="0"/>
        <w:ind w:firstLine="710"/>
        <w:jc w:val="both"/>
        <w:rPr>
          <w:b/>
          <w:b/>
          <w:color w:val="000000"/>
          <w:sz w:val="20"/>
          <w:szCs w:val="20"/>
        </w:rPr>
      </w:pPr>
      <w:r>
        <w:rPr>
          <w:rStyle w:val="C3"/>
          <w:b/>
          <w:color w:val="000000"/>
          <w:sz w:val="28"/>
          <w:szCs w:val="28"/>
        </w:rPr>
        <w:t>Качественные результаты: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уменьшение факторов риска, приводящих к злоупотреблению алкоголя, ПАВ;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>- умение общаться с обучающимися и взрослыми, владение нормами и правилами уважительного отношения;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формирование у подростков представлений о духовно-нравственных ценностях;</w:t>
      </w:r>
    </w:p>
    <w:p>
      <w:pPr>
        <w:pStyle w:val="C7"/>
        <w:shd w:fill="FFFFFF" w:val="clear"/>
        <w:spacing w:before="0" w:after="0"/>
        <w:ind w:firstLine="710"/>
        <w:jc w:val="both"/>
        <w:rPr/>
      </w:pPr>
      <w:r>
        <w:rPr>
          <w:rStyle w:val="C3"/>
          <w:color w:val="000000"/>
          <w:sz w:val="28"/>
          <w:szCs w:val="28"/>
        </w:rPr>
        <w:t>- правильная организация свободного времени подростками:</w:t>
      </w:r>
    </w:p>
    <w:p>
      <w:pPr>
        <w:pStyle w:val="Style17"/>
        <w:shd w:fill="FFFFFF" w:val="clear"/>
        <w:spacing w:before="0" w:after="4"/>
        <w:ind w:left="1134" w:hanging="0"/>
        <w:jc w:val="both"/>
        <w:rPr/>
      </w:pPr>
      <w:r>
        <w:rPr>
          <w:color w:val="000000"/>
          <w:sz w:val="28"/>
          <w:szCs w:val="22"/>
          <w:lang w:eastAsia="en-US"/>
        </w:rPr>
        <w:t>- участие детей в гражданско-патриотических мероприятиях разных уровней;</w:t>
      </w:r>
    </w:p>
    <w:p>
      <w:pPr>
        <w:pStyle w:val="Style17"/>
        <w:shd w:fill="FFFFFF" w:val="clear"/>
        <w:spacing w:before="0" w:after="4"/>
        <w:ind w:left="1134" w:hanging="0"/>
        <w:jc w:val="both"/>
        <w:rPr/>
      </w:pPr>
      <w:r>
        <w:rPr>
          <w:color w:val="000000"/>
          <w:sz w:val="28"/>
          <w:szCs w:val="22"/>
          <w:lang w:eastAsia="en-US"/>
        </w:rPr>
        <w:t>- участие в проектной деятельности, реализация социальных проектов (муниципальный и краевой уровень), в том числе и финансируемых в рамках конкурсов «Территория Красноярского края» («Территория 2020»), «ТОС»;</w:t>
      </w:r>
    </w:p>
    <w:p>
      <w:pPr>
        <w:pStyle w:val="Style17"/>
        <w:shd w:fill="FFFFFF" w:val="clear"/>
        <w:spacing w:before="0" w:after="4"/>
        <w:ind w:left="1134" w:hanging="0"/>
        <w:jc w:val="both"/>
        <w:rPr/>
      </w:pPr>
      <w:r>
        <w:rPr>
          <w:color w:val="000000"/>
          <w:sz w:val="28"/>
          <w:szCs w:val="22"/>
          <w:lang w:eastAsia="en-US"/>
        </w:rPr>
        <w:t>- призовые места в конкурсах разных уровней.</w:t>
      </w:r>
    </w:p>
    <w:p>
      <w:pPr>
        <w:pStyle w:val="C7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17"/>
        <w:shd w:fill="FFFFFF" w:val="clear"/>
        <w:spacing w:before="240" w:after="4"/>
        <w:ind w:firstLine="426"/>
        <w:jc w:val="both"/>
        <w:rPr/>
      </w:pPr>
      <w:r>
        <w:rPr>
          <w:b/>
          <w:color w:val="000000"/>
          <w:sz w:val="28"/>
          <w:szCs w:val="22"/>
          <w:lang w:eastAsia="en-US"/>
        </w:rPr>
        <w:t>Количественные результаты</w:t>
      </w:r>
      <w:r>
        <w:rPr>
          <w:color w:val="000000"/>
          <w:sz w:val="28"/>
          <w:szCs w:val="22"/>
          <w:lang w:eastAsia="en-US"/>
        </w:rPr>
        <w:t xml:space="preserve">: </w:t>
      </w:r>
    </w:p>
    <w:p>
      <w:pPr>
        <w:pStyle w:val="Style17"/>
        <w:shd w:fill="FFFFFF" w:val="clear"/>
        <w:spacing w:before="0" w:after="4"/>
        <w:ind w:firstLine="426"/>
        <w:jc w:val="both"/>
        <w:rPr/>
      </w:pPr>
      <w:r>
        <w:rPr>
          <w:color w:val="000000"/>
          <w:sz w:val="28"/>
          <w:szCs w:val="22"/>
          <w:lang w:eastAsia="en-US"/>
        </w:rPr>
        <w:t>- отсутствие с 2019 года по настоящее время в МКОУ «Новоеловская СОШ» детей, стоящих на каких-либо видах учета (СОП, КДН и ЗП и др.)</w:t>
      </w:r>
    </w:p>
    <w:p>
      <w:pPr>
        <w:pStyle w:val="Normal"/>
        <w:spacing w:before="240" w:after="16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бучающиеся  являются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призёрами и победителям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2019-2021 гг.):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всероссийского фестиваля краеведческих объединений ФГБОУ ДО «ФЦДЮТиК» (2021г)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всероссийской краеведческой онлайн-олимпиады «Многовековая Югра»(2021г.)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финала краевого фестиваля школьных музеев (2019г)- команда актива музея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раевого дистанционного конкурса «Юный исследователь» (2019-2020г.) - 2 победителя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раевого конкурса исследовательских краеведческих работ «Моё Красноярье» (2020г.)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раевого конкурса «Символы Россия. Символы края. Символы семьи» (2021г.)- 1 призёр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раевого конкурса в рамках проекта «Россия. Красноярский край. Моя история»(2020г.);</w:t>
      </w:r>
    </w:p>
    <w:p>
      <w:pPr>
        <w:pStyle w:val="Normal"/>
        <w:numPr>
          <w:ilvl w:val="0"/>
          <w:numId w:val="0"/>
        </w:numPr>
        <w:spacing w:before="0" w:after="0"/>
        <w:ind w:right="-1" w:firstLine="426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расноярского гор. открытого конкурса творческих работ  «Герои России» (2019-2021г.)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краевой конкурс социальных проектов «Территория Красноярский край» (2015-2021г.)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IV Международного фотоконкурса "Ценный кадр" МБОУ ДО ЦДО №5 г. Красноярск (2021г)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межрайонной онлайн-викторина «День Сибири» г. Ачинск (2021г.)- 3 победителя, 9 призёров;</w:t>
      </w:r>
    </w:p>
    <w:p>
      <w:pPr>
        <w:pStyle w:val="Normal"/>
        <w:numPr>
          <w:ilvl w:val="0"/>
          <w:numId w:val="0"/>
        </w:numPr>
        <w:spacing w:before="0" w:after="0"/>
        <w:ind w:right="-1" w:firstLine="426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межрайонного фестиваля «Параскева-Пятница» г. Ачинск (2019-2020гг)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муниципального конкурса «Рождественский вертеп» (2020);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районной квест-викторины, посвященной Дню защитника Отечества (2021г.)</w:t>
      </w:r>
    </w:p>
    <w:p>
      <w:pPr>
        <w:pStyle w:val="Normal"/>
        <w:spacing w:before="240" w:after="16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роме того с достижениями детей можно ознакомиться на сайте школьного музея и страницах музея в социальных сетях ВКонтакте и Одноклассники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65F91"/>
            <w:sz w:val="28"/>
          </w:rPr>
          <w:t>http://novoelovkamusei.ucoz.net/index/dostizhenija/0-5</w:t>
        </w:r>
      </w:hyperlink>
      <w:r>
        <w:rPr>
          <w:rFonts w:eastAsia="Times New Roman" w:cs="Times New Roman" w:ascii="Times New Roman" w:hAnsi="Times New Roman"/>
          <w:color w:val="365F91"/>
          <w:sz w:val="28"/>
        </w:rPr>
        <w:t xml:space="preserve"> 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65F91"/>
            <w:sz w:val="28"/>
          </w:rPr>
          <w:t>https://vk.com/album-133727074_269551736</w:t>
        </w:r>
      </w:hyperlink>
      <w:r>
        <w:rPr>
          <w:rFonts w:eastAsia="Times New Roman" w:cs="Times New Roman" w:ascii="Times New Roman" w:hAnsi="Times New Roman"/>
          <w:color w:val="365F91"/>
          <w:sz w:val="28"/>
        </w:rPr>
        <w:t xml:space="preserve">  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65F91"/>
            <w:sz w:val="28"/>
          </w:rPr>
          <w:t>https://ok.ru/profile/572407555275/album/805185431243</w:t>
        </w:r>
      </w:hyperlink>
      <w:r>
        <w:rPr>
          <w:rFonts w:eastAsia="Times New Roman" w:cs="Times New Roman" w:ascii="Times New Roman" w:hAnsi="Times New Roman"/>
          <w:color w:val="365F91"/>
          <w:sz w:val="28"/>
        </w:rPr>
        <w:t>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тимулом для обучающихся является и личностный пример руководителя школьного музей и педагога-психолога МКОУ «Новоеловская СОШ». Которая подаёт пример обучающимся своим активным участием в общественной жизни школы, села, района. В результате реализации практики, а именно деятельности школьного музея, у руководителя школьного музея имеются благодарственные письма: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от Главы Новоеловского сельсовета за вклад в гражданско-патриотическое воспитание подрастающего поколения (2021г.), 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Отдела образования Большеулуйского района,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за активное сотрудничество с МКУ «Большеулуйский архив»,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МБУ «ММЦ Большеулуйского района»,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Большесалырской сельской библиотеки Ачинского района,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МБОУ СОШ №6 г. Ачинск, 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Благодарственное письмо директора КГБОУ ДО «Красноярский краевой Дворец пионеров» (2019г.),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Благодарственное письмо КГБОУ ДО «Красноярский краевой центр туризма и краеведения» за эффективное сопровождение команды в реализации краевого проекта «Россия. Красноярский край. Моя история» (2020г.),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 Благодарственное письмо Губернатора Красноярского края (2020г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5. С какими проблемами и трудностями пришлось столкнуться в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деятельности всех волонтёров есть трудность, через которую проходят практически все, а именно «сделать первый шаг». Поэтому, именно на этом этапе, очень важна помощь и поддержка педагога-психолога. Правильно направить ребёнка, чтобы всю свою энергию он мог пустить именно в то русло, ведущее его к достижению своей цели. Ведь уже каждый последующий шаг становится лег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Укажите ссылку на материалы практики, размещенные на сайте организации в информационно - коммуникативной сети «Интерн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новоеловская-школа.бу-обр.рф/shkolnyj-muzej/shkolnyj-otryad-volontyory-pobedy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ovmusei" TargetMode="External"/><Relationship Id="rId3" Type="http://schemas.openxmlformats.org/officeDocument/2006/relationships/hyperlink" Target="http://novoelovkamusei.ucoz.net/index/dostizhenija/0-5" TargetMode="External"/><Relationship Id="rId4" Type="http://schemas.openxmlformats.org/officeDocument/2006/relationships/hyperlink" Target="https://vk.com/album-133727074_269551736" TargetMode="External"/><Relationship Id="rId5" Type="http://schemas.openxmlformats.org/officeDocument/2006/relationships/hyperlink" Target="https://ok.ru/profile/572407555275/album/805185431243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2:00Z</dcterms:created>
  <dc:creator>Ольга</dc:creator>
  <dc:description/>
  <cp:keywords/>
  <dc:language>en-US</dc:language>
  <cp:lastModifiedBy>admin</cp:lastModifiedBy>
  <cp:lastPrinted>2021-12-20T16:36:00Z</cp:lastPrinted>
  <dcterms:modified xsi:type="dcterms:W3CDTF">2022-12-14T05:03:00Z</dcterms:modified>
  <cp:revision>13</cp:revision>
  <dc:subject/>
  <dc:title/>
</cp:coreProperties>
</file>