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Территор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ьшеулуйский райо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Полное наименование образовательной организации (согласно Уставу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 «Сучков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е наименование образовательной организации (согласно Устав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учковская СОШ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втор(ы) практик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чавая Ольга Сергеевна, Морозова Наталья Анатольев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азвание практики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ция  как одна из форм профилактики правонару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писание практ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тингента обучающихся МКОУ «Сучковская СОШ» имеет свои демографические, социальные, психологические  особенности.  Всего                     в школе обучается 90 человек в 12 классах, из них:  3 обучающихся находятся под опекой, 22 являются воспитанниками детского дома, 14 обучающихся с ОВЗ (13 обучающихся с легкой умственной отсталостью, 1 обучающийся – 2 вариант), 2 обучающихся находятся на домашнем обучении, 1 обучающийся состоят в категории СО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ля обучающихся, находящихся в неблагоприятных социальных условиях, включая детей у которых имеются проблемы со здоровьем, обучением  составляет 35% от общего количества.  Обозначенная категория детей попадает в зону «риска». Большинство обучающихся, находящихся в зоне «риск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ередко сталкиваются с непониманием со стороны сверстников, что приводит к множеству противоречий, вызывает чувство отторжения и стремление к сопротивлению. </w:t>
      </w:r>
      <w:r>
        <w:rPr>
          <w:rFonts w:cs="Times New Roman" w:ascii="Times New Roman" w:hAnsi="Times New Roman"/>
          <w:sz w:val="28"/>
          <w:szCs w:val="28"/>
        </w:rPr>
        <w:t xml:space="preserve">В ходе этих отношений нередко возникают конфликтные ситуа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ой среды и комфортного микроклимата для участников образовательных отно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общего количество конфликтных ситуаций, в которые вовлекаются дети, предотвращение возникновение конфликтов;</w:t>
      </w:r>
    </w:p>
    <w:p>
      <w:pPr>
        <w:pStyle w:val="Style17"/>
        <w:spacing w:lineRule="auto" w:line="360" w:before="0" w:after="0"/>
        <w:ind w:right="11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 эффективности ведения профилактической и коррекционной работы, направленной на снижение проявления асоциального поведенияобучающихся;</w:t>
      </w:r>
    </w:p>
    <w:p>
      <w:pPr>
        <w:pStyle w:val="Style17"/>
        <w:spacing w:lineRule="auto" w:line="360" w:before="0" w:after="0"/>
        <w:ind w:right="119" w:hanging="0"/>
        <w:jc w:val="both"/>
        <w:rPr/>
      </w:pPr>
      <w:r>
        <w:rPr>
          <w:sz w:val="28"/>
          <w:szCs w:val="28"/>
        </w:rPr>
        <w:t>-сокращение количества правонарушений,</w:t>
      </w:r>
    </w:p>
    <w:p>
      <w:pPr>
        <w:pStyle w:val="Style17"/>
        <w:spacing w:lineRule="auto" w:line="36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емых несовершеннолетними, в том числе повторны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ва основная идея, суть практик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в школе, как и в обществе в целом, были, есть и будут. Чаще всего дети не способны в ситуации конфликта совладать со своими негативными эмоциями, чтобы услышать других, они пытаются решить сложную проблему «простым» путем: через угрозы, бойкоты, манипуляцию или силовые метод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чувствует себя в школе в безопасности, он будет думать не об учебе, а о том, что и кто поджидает его после урок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аходится в среде, где царят агрессия, издевки, насилие, подначки, где он все время вынужден обороняться, – он начинает воспринимать такие отношения как норму, привыкает и усваивает агрессивные способы взаимодействия с окружающи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достижения высокого рейтинга в классе принято унижать, подавлять, проявлять насилие, то беззащитный ребенок ищет способ отстраниться или ищет свой выход из ситуации, порой выходящий за рамки зако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шение конфликтных ситуаций, которые происходят в школе или, что самое важное, только назревают,  активно включается школьная служба медиации,   которая использует в своей работе восстановительные технологии и проводит профилактическую работу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ба тесно работает с Советом профилактики, методическим объединением классных руководителей, Советом старшеклассников и РДД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в Службе медиации работает 2 медиатора, которые проучены и имеют удостоверения повышения квалификации в объеме 72 часов.</w:t>
      </w:r>
    </w:p>
    <w:p>
      <w:pPr>
        <w:pStyle w:val="Style16"/>
        <w:widowControl w:val="false"/>
        <w:tabs>
          <w:tab w:val="clear" w:pos="708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КОУ «Сучковская СОШ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жбе меди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иболее час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чаи, связанные с правонарушающими компонентами, касающимися неконструктивных способов общения среди обучающихся (передача искаженной информации, недопонимание смысла высказывания в адрес обучающегося, нетерпимость к личностным особенностям некоторых ребят со стороны одноклассников и др.). Ответной реакцией, как правило, являются драки на уроках и переменах, назначение «стрелок», взаимные оскорбления в социальных сетях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жба школьной медиации помогает  конфликтующим сторонам договариваться о приемлемых для них вариантах разрешения проблем. Участникам конфликта предлагают сесть за «стол переговоров», услышать и понять друг друга, а затем самостоятельно договориться о взаимоприемлемом способе выхода из конфликта. Посредником между конфликтующими сторонами, имеющего нейтральное отношение к обеим сторонам, является медиатор. Он готовит участников к встрече и помогает им организовать конструктивный диалог. Встреча проводится только при добровольном согласии участников и с учетом всех требований восстановительной меди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  <w:tab/>
        <w:t>Через какие средства, технологии, методы, формы, способы и т.д. реализуется прак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школы с 1 по 11 класс знают о том, что в школе существует служба медиации и в неё можно обратиться при необходимости. О работе школьной службы медиации ребята узнали от медиаторов на общешкольной линейке, на классных часах, а также при индивидуальных собеседованиях. Среди обучающихся проведены беседы с целью просветительской работы о деятельности Школьной службы медиации, разъяснены цели, задачи, формы и перспективы ШС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информационный стенд «Школьная служба медиации», а также вся  информация о работе школьной  службы медиации размещена на сайте школы (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chkovo-school.narod.ru/medeaciy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с 1 по 11 класс информированы о работе службы медиации на общешкольном родительском собрании,  а также на классных родительских собраниях в течение учебного года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школе представителями Службы медиации проводятся групповые мероприятия, направленные на профилактику правонарушений: </w:t>
      </w:r>
      <w:r>
        <w:rPr>
          <w:sz w:val="28"/>
          <w:szCs w:val="28"/>
        </w:rPr>
        <w:t xml:space="preserve">«Пороки и добродетель, натура и культура», «Выбор за тобой», «Ты в этом мире не один», «Права ребёнка», «Мораль и право – дороги, ведущие к человечеству», «Чтобы радость людям дарить, нужно добрым и вежливым быть!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школьных конфликтов  провод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 («Как научиться дружить», «Конфликты и пути их решения», «Расскажи мне обо мне»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 («Законодательство для родителей о воспитании детей» (беседа), «Право ребёнка на защиту от всех форм жестокого обращения» (лекция),  «Права и обязанности детей и родителей в детско-родительских взаимоотношениях в семье», «Если в семье конфликт», «Профилактика жестокого обращения с детьми», «Профилактика злоупотребления алкоголя, наркотических средств, среди несовершеннолетних и пропаганда ЗОЖ», «Агрессивные дети. Причины и последствия», «Ваш ребёнок взрослеет», «Нравственные аспекты здоровой семьи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 («Конфликт и способ его разрешения», семинар «Школьный буллинг», психологический тренинг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мфортной психологической среды в классе на урок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профилактическ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среди обучающихся с целью выявления случаев жестокого обращения и насилия в образовате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 бесконфликтного поведени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кольная служба медиации приняла участие: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краевой конкурс медиации «О школьной медиации за 5 минут» (</w:t>
      </w:r>
      <w:hyperlink r:id="rId3">
        <w:r>
          <w:rPr>
            <w:rStyle w:val="InternetLink"/>
            <w:sz w:val="28"/>
            <w:szCs w:val="28"/>
          </w:rPr>
          <w:t>http://www.suchkovo-school.narod.ru/metodichka/poster_mediaciya.jpg</w:t>
        </w:r>
      </w:hyperlink>
      <w:r>
        <w:rPr>
          <w:sz w:val="28"/>
          <w:szCs w:val="28"/>
        </w:rPr>
        <w:t xml:space="preserve"> 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bidi="ru-RU"/>
        </w:rPr>
        <w:t>- конкурс агитбригад «За здоровый образ жизни» (</w:t>
      </w:r>
      <w:hyperlink r:id="rId4">
        <w:r>
          <w:rPr>
            <w:rStyle w:val="InternetLink"/>
            <w:sz w:val="28"/>
            <w:szCs w:val="28"/>
            <w:lang w:bidi="ru-RU"/>
          </w:rPr>
          <w:t>https://ok.ru/video/2024669317883</w:t>
        </w:r>
      </w:hyperlink>
      <w:r>
        <w:rPr>
          <w:color w:val="000000"/>
          <w:sz w:val="28"/>
          <w:szCs w:val="28"/>
          <w:lang w:bidi="ru-RU"/>
        </w:rPr>
        <w:t xml:space="preserve"> ),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bidi="ru-RU"/>
        </w:rPr>
        <w:t>-  акция «Молодежь выбирает жизнь</w:t>
      </w:r>
      <w:r>
        <w:rPr>
          <w:sz w:val="28"/>
          <w:szCs w:val="28"/>
        </w:rPr>
        <w:t xml:space="preserve">»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ция «Спорт - альтернатива пагубным привычкам» (</w:t>
      </w:r>
      <w:hyperlink r:id="rId5">
        <w:r>
          <w:rPr>
            <w:rStyle w:val="InternetLink"/>
            <w:sz w:val="28"/>
            <w:szCs w:val="28"/>
          </w:rPr>
          <w:t>https://ok.ru/video/2031850818299</w:t>
        </w:r>
      </w:hyperlink>
      <w:r>
        <w:rPr>
          <w:sz w:val="28"/>
          <w:szCs w:val="28"/>
        </w:rPr>
        <w:t xml:space="preserve"> )     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День толерантности»,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социальных проектов «Стена памяти»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ция «Ящик доверия»,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йонная акция  «Родители - участники ШСМ» - 1 место (</w:t>
      </w:r>
      <w:hyperlink r:id="rId6">
        <w:r>
          <w:rPr>
            <w:rStyle w:val="InternetLink"/>
            <w:sz w:val="28"/>
            <w:szCs w:val="28"/>
          </w:rPr>
          <w:t>http://www.suchkovo-school.narod.ru/Uspeh_praktiki/SSCHM.pdf</w:t>
        </w:r>
      </w:hyperlink>
      <w:r>
        <w:rPr>
          <w:sz w:val="28"/>
          <w:szCs w:val="28"/>
        </w:rPr>
        <w:t xml:space="preserve"> 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ция «</w:t>
      </w:r>
      <w:r>
        <w:rPr>
          <w:sz w:val="28"/>
          <w:szCs w:val="28"/>
          <w:shd w:fill="FFFFFF" w:val="clear"/>
        </w:rPr>
        <w:t>Найди бесконфликтный выход из любой ситуации»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Службы медиации совместно со школьным психологом реализуют   индивидуально-коррекционные   занятия по программе «Жизненные навыки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suchkovo-school.narod.ru/Uspeh_praktiki/Prog_korrekcii.pdf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 в результате которых  вырабатывается стратегия поведения о личностных ресурсах, препятствующих девиантному поведению, обучение умению противостоять жизненным трудностям и конфликтным ситуац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ми узкими специалистами дефектологом и психологом проводятся мероприятия и  тренинговые задания на сплочение коллектив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chkovo-school.narod.ru/Uspeh_praktiki/Trening_splochen_kol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службы показывает, что </w:t>
      </w:r>
      <w:r>
        <w:rPr>
          <w:rFonts w:cs="Times New Roman" w:ascii="Times New Roman" w:hAnsi="Times New Roman"/>
          <w:bCs/>
          <w:sz w:val="28"/>
          <w:szCs w:val="28"/>
        </w:rPr>
        <w:t>преобладающими являются случаи по восстановлению отношений «</w:t>
      </w:r>
      <w:r>
        <w:rPr>
          <w:rFonts w:cs="Times New Roman" w:ascii="Times New Roman" w:hAnsi="Times New Roman"/>
          <w:sz w:val="28"/>
          <w:szCs w:val="28"/>
        </w:rPr>
        <w:t>ученик» – «ученик» (обидные прозвища, борьба за лидерство, личная неприязнь и др.), используются следующие технологии: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  <w:sz w:val="28"/>
          <w:szCs w:val="28"/>
        </w:rPr>
        <w:t>Основной метод – «Активное слушание»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ктивное слушание — способ ведения беседы, когда слушающий активно демонстрирует, что он слышит и понимает, в первую очередь, чувства говорящего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етля понимания»  уточнение правильности понимания того, что сказал собеседник через использование фраз: «Если я Вас понимаю, то…», «Правильно ли я Вас понимаю, имеется в виду…». Раскрывая детально то, что Вам сказали. Пример: Как мне надоели эти уроки!!! Не хочу больше их делать!!! Правильно ли я тебя понимаю, что ты просто устал и хочешь отдохнуть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тод переключения, паузы. При сильных эмоциях сторон друг к другу можно «случайно» уронить что-нибудь, чтобы переключить их внимание, либо перенести встречу на другое время, место. Если эмоции проявляются в рассказе одной из сторон, используется метод вентиляции эмоций: «Я вижу вас это сильно злит…»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арафраз» или отражение – повторение сказанного собеседником  своими словами Пример: Я ничего не успеваю! Тебе не хватает времени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Открытые вопросы»  использование вопросов, предполагающих свободный ответ Пример: Объясни мне, пожалуйста, за что ты получил двойку по физике? Что ты собираешься делать, чтобы исправить своё положение?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Я  сообщение»  проговаривание своих  эмоций и чувств, которые Вы испытываете в связи с конкретным поступком человека или событием с использованием местоимений «Я», «Мне», «Меня». • Пример: Меня очень огорчает; я расстроен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Резюмирование»  обобщение сказанного, выделение главного в сказанном. Пример: Как мне все надоело! Меня никто не любит, я никому не нужен! Вчера посуду не помыл, в комнате забыл убраться, с мамой поссорился, она у меня телефон забрала и сказала, что не отдаст больше. Меня ни кто не понимает! Я устал! У меня ничего не получается! Ты просто поругался с мамой и из-за этого у тебя плохое настроение. Попробуй просто помири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 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обеспечивает практика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2022-2023  учебного года  в школьную службу медиации  по поводу конфликтных ситуаций или споров обращений не поступало. Все конфликтные и спорные ситуации были рассмотрены и решены в рамках консультаций и бесед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восстановительных</w:t>
      </w:r>
      <w:r>
        <w:rPr/>
        <w:t xml:space="preserve"> програм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157"/>
        <w:gridCol w:w="1055"/>
        <w:gridCol w:w="1055"/>
      </w:tblGrid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-2022</w:t>
            </w:r>
          </w:p>
        </w:tc>
      </w:tr>
      <w:tr>
        <w:trPr>
          <w:trHeight w:val="380" w:hRule="atLeast"/>
        </w:trPr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рассмотренных случае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ок-ребено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ок-родител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ок-педаго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ок-взрослый (сотрудник школы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- сокращение количества правонарушений  среди несовершеннолетни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157"/>
        <w:gridCol w:w="1055"/>
        <w:gridCol w:w="1055"/>
      </w:tblGrid>
      <w:tr>
        <w:trPr/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-2023</w:t>
            </w:r>
          </w:p>
        </w:tc>
      </w:tr>
      <w:tr>
        <w:trPr>
          <w:trHeight w:val="380" w:hRule="atLeast"/>
        </w:trPr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несовершеннолетних, состоящих на всех видах учет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0% медиаторов прошли курсы повышения квалификации не менее 72 часов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00% обучающихся с ОВЗ не имеют проблем в общении со сверстниками, имеют друзей среди школьников разных возрастов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0% участников образовательных отношений информированы о деятельности школьной службы медиаци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0% случаев заканчиваются подписанием примирительного договора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8 % педагогов школы прошли курсы повышения квалификации по вопросам обеспечения безопасности обучающихся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 С какими проблемами и трудностями пришлось столкнуться в реализации:</w:t>
      </w:r>
      <w:r>
        <w:rPr>
          <w:color w:val="1818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ращений, </w:t>
      </w:r>
      <w:r>
        <w:rPr>
          <w:rFonts w:cs="Times New Roman" w:ascii="Times New Roman" w:hAnsi="Times New Roman"/>
          <w:bCs/>
          <w:sz w:val="28"/>
          <w:szCs w:val="28"/>
        </w:rPr>
        <w:t>рассмотренных службой за данный период, наблюдались</w:t>
      </w:r>
      <w:r>
        <w:rPr>
          <w:rFonts w:cs="Times New Roman" w:ascii="Times New Roman" w:hAnsi="Times New Roman"/>
          <w:sz w:val="28"/>
          <w:szCs w:val="28"/>
        </w:rPr>
        <w:t xml:space="preserve"> отдельные случаи, когда участники конфликта отказывались участвовать в его разрешении. Отмечено также, что обучающиеся проявляют готовность к участию в процедуре примирения, но зачастую родители препятствуют проведению процед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Укажите ссылку на материалы практики, размещенные на сайте организации в информационно - коммуникативной сети «Интернет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-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uchk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Uspe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aktik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Opisaniye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ediaciy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uchk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etodichk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oster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ediaciy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jpg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uchk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Uspe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aktik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SCHM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217045231?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217045231_456239023%2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Fvideo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217045231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uchk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Uspe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aktik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Trening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ploche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k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uchkov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Uspeh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aktik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rog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korrekcii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)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hkovo-school.narod.ru/medeaciya.htm" TargetMode="External"/><Relationship Id="rId3" Type="http://schemas.openxmlformats.org/officeDocument/2006/relationships/hyperlink" Target="http://www.suchkovo-school.narod.ru/metodichka/poster_mediaciya.jpg" TargetMode="External"/><Relationship Id="rId4" Type="http://schemas.openxmlformats.org/officeDocument/2006/relationships/hyperlink" Target="https://ok.ru/video/2024669317883" TargetMode="External"/><Relationship Id="rId5" Type="http://schemas.openxmlformats.org/officeDocument/2006/relationships/hyperlink" Target="https://ok.ru/video/2031850818299" TargetMode="External"/><Relationship Id="rId6" Type="http://schemas.openxmlformats.org/officeDocument/2006/relationships/hyperlink" Target="http://www.suchkovo-school.narod.ru/Uspeh_praktiki/SSCHM.pdf" TargetMode="External"/><Relationship Id="rId7" Type="http://schemas.openxmlformats.org/officeDocument/2006/relationships/hyperlink" Target="http://www.suchkovo-school.narod.ru/Uspeh_praktiki/Prog_korrekcii.pdf" TargetMode="External"/><Relationship Id="rId8" Type="http://schemas.openxmlformats.org/officeDocument/2006/relationships/hyperlink" Target="http://www.suchkovo-school.narod.ru/Uspeh_praktiki/Trening_splochen_kol.pdf" TargetMode="External"/><Relationship Id="rId9" Type="http://schemas.openxmlformats.org/officeDocument/2006/relationships/hyperlink" Target="http://www.suchkovo-school.narod.ru/Uspeh_praktiki/Opisaniye_Mediaciya.pdf" TargetMode="External"/><Relationship Id="rId10" Type="http://schemas.openxmlformats.org/officeDocument/2006/relationships/hyperlink" Target="http://www.suchkovo-school.narod.ru/metodichka/poster_mediaciya.jpg" TargetMode="External"/><Relationship Id="rId11" Type="http://schemas.openxmlformats.org/officeDocument/2006/relationships/hyperlink" Target="http://www.suchkovo-school.narod.ru/Uspeh_praktiki/SSCHM.pdf" TargetMode="External"/><Relationship Id="rId12" Type="http://schemas.openxmlformats.org/officeDocument/2006/relationships/hyperlink" Target="https://vk.com/public217045231?z=video-217045231_456239023%2Fvideos-217045231" TargetMode="External"/><Relationship Id="rId13" Type="http://schemas.openxmlformats.org/officeDocument/2006/relationships/hyperlink" Target="http://www.suchkovo-school.narod.ru/Uspeh_praktiki/Trening_splochen_kol.pdf" TargetMode="External"/><Relationship Id="rId14" Type="http://schemas.openxmlformats.org/officeDocument/2006/relationships/hyperlink" Target="http://www.suchkovo-school.narod.ru/Uspeh_praktiki/Prog_korrekci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24:00Z</dcterms:created>
  <dc:creator>Ольга</dc:creator>
  <dc:description/>
  <cp:keywords/>
  <dc:language>en-US</dc:language>
  <cp:lastModifiedBy>Пользователь Windows</cp:lastModifiedBy>
  <cp:lastPrinted>2023-05-25T20:10:00Z</cp:lastPrinted>
  <dcterms:modified xsi:type="dcterms:W3CDTF">2023-10-28T07:23:00Z</dcterms:modified>
  <cp:revision>10</cp:revision>
  <dc:subject/>
  <dc:title/>
</cp:coreProperties>
</file>