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ий край, Большеулуйский район, д. Новоникольск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ное наименование образовательной организ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 «Новониколь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вание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реги себя для жиз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  практ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жаева Ирина Александровна - ответственная за воспитательную работу в школе, Царева Анна Сергеевна - социальный педаг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прак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Здоровье дороже богатства" – утверждал французский писатель Этьен Рей, который жил в конце 19 века. Точно также утверждают и многие из нас. О здоровье говорят, о здоровье спорят, здоровья желают. С самого раннего детства каждый из нас осознаёт важность разумного отношения к своему здоровью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, цели, задачи, на решение которых направлена прак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бле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ли вести малоподвижный образ жизни, их больше интересует компьютер, телевизор, игры в телефон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ого образа жизни у несовершеннолетних через двигательную акти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нашей школы средств физического воспитания, оптимизации двигательной деятельности на свежем воздух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дать условия для двигательной актив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идея, суть прак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формирования здорового образа жизни обусловлена тем, что здоровье – одна из важнейших  жизненных ценностей человека, залог его благополучия и долголетия. На современном этапе очень важно прививать детям понятие о здоровье, как о главной ценности в жизни человека, воспитывать в нем необходимость и важность сохранения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 компоненты здорового образа жиз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циональная двигательная ак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 дыхательного  аппар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хранение стабильного психо-эмоционального состоя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аливание орган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е 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ез какие средства, технологии, методы, формы, способы реализуется прак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блему малоподвижного образа жизни мы решаем через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ая деятельность осуществляется на занятиях физической культуры, а также в виде физминуток, организованных перемен, реализацию курсов внеурочной деятельности, работы школьного спортивного клуба «Факел» и объединен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м участием в массовых  спортивных мероприятиях школьного и муниципального уровней, где наши дети показывают достой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этих занятий и мероприятий проводятся на свежем воздухе, что является своего рода закаливан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плый, доброжелательный психологический климат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тановка, в которой воспитывается ребенок, психологический климат имеют огромное влияние на состояние физического и психического здоровья ребенка. В комфортной ситуации развитие ребенка идет быстрее и гармоничнее.  В силу того, что мы малочисленная школа, все наши общешкольные мероприятия проходят в теплой и доброжелательной обстановке при 100% участии обучающихся, в том числе, состоящих на учете. Ребята готовят номера художественной самодеятельности, выступления, поздравления, подар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дготовке и проведении профилактических мероприятий и конкурсов наблюдается сплоченность и поддержка товарищей среди ребят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ноценного роста и развития детей необходимо рациональное питание. В нашей школе организовано двухразовое питание учащихся. 100 % учащихся получают завтрак, 97 % учащихся получают и завтрак и обед; 42 % учащихся питаются платно и количество таких ребят растет. По результатам анкетирования, проводимом в декабре 2022 года,  по удовлетворенности качеством питания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1 % - учащихся удовлетворены  системой организации питания в школ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0 %  опрошенных родителей довольны  качеством школьного 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ьной столовой питание сбалансированное, соответствует утвержденному 10-ти дневному мен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, которые обеспечивает прак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0% занят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ных противоправных действий, как среди детей, так и в отношении них,  на сегодняшний день –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ается положительная динамика в работе с учащимся, состоящим на ведомственном учете (пропусков нет, успевает по всем предметам, в школьном коллективе сложились доброжелательные отношения, контакт с матерью налаже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сылка на материалы практики, размещенные на сайте организации в информационно - коммуникативной сети « Интерн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cs="Calibri"/>
            <w:sz w:val="15"/>
            <w:szCs w:val="15"/>
            <w:shd w:fill="FFFFFF" w:val="clear"/>
          </w:rPr>
          <w:t>https://sh-novonikolskaya-r04.gosweb.gosuslugi.ru/ofitsialno/dokumenty/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novonikolskaya-r04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2:00Z</dcterms:created>
  <dc:creator>Ольга</dc:creator>
  <dc:description/>
  <cp:keywords/>
  <dc:language>en-US</dc:language>
  <cp:lastModifiedBy>Админ</cp:lastModifiedBy>
  <cp:lastPrinted>2021-12-20T16:36:00Z</cp:lastPrinted>
  <dcterms:modified xsi:type="dcterms:W3CDTF">2023-11-27T05:20:00Z</dcterms:modified>
  <cp:revision>6</cp:revision>
  <dc:subject/>
  <dc:title/>
</cp:coreProperties>
</file>