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Территор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о Новая Еловка, ул.Советская, д.49,А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Полное наименование образовательной организации (согласно Уставу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казенное общеобразовательное учреждение Новоеловская средняя общеобразовательная школ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аткое наименование образовательной организации (согласно Уставу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«Новоеловская СОШ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Название практики: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Экскурсионная деятельность как средство социализации и профилактики девиантного поведения обучающихс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Описание практи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блемы, цели, задачи, на решение которых направлена практи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ить кругозор учащихс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ориентироваться в городской сред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тить культурные меропри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эмоциональный мир учащихс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изировать учащихся в обществ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Настроить» общение между учащимися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Выстроить» доверительные отношения меж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ом и учащимис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ть и укреплять доверительные отношения, стать для них значимым взрослым, задающим образцы пове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кова основная идея, суть практи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сновная иде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етить культурные заведения города, в который предполагается экскурсия: картинные галереи, музеи, театры. Посмотреть, как выглядит сам город, его достопримечатель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у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  Учащиеся посетили множество культурных мест, научились договариваться и доброжелательно общаться между собой. Прослеживается уважительное отношение к взрослым (сопровождающим). Ребята стали самостоятельными в выборе мест для экскурсий, выборе маршрута, мероприятий и т.д.. С родителями постоянно ведётся работа, выстроены доверительные отношения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3.</w:t>
        <w:tab/>
        <w:t>Через какие средства, технологии, методы, формы, способы и т.д. реализуется практика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а реализуется через экскурсии и поездки учащихся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4. Ка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зультаты обеспечивает практи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 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щиеся свободно ориентируются в городе, используют карты, программы телефона, ориентируются на местност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ют, как пользоваться общественным транспортом: автобусом, электричкой, поезд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ют общаться и контактировать правильно с незнакомыми людьми: спрашивают дорогу, уточняют информацию, общаются с продавцом в магазине и т.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ховно и эмоционально развиваютс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5. С какими проблемами и трудностями пришлось столкнуться в реализ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ностей и проблем пока не обнаруже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Укажите ссылку на материалы практики, размещенные на сайте организации в информационно - коммуникативной сети « Интерне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vk.com/school.parliament</w:t>
        </w:r>
      </w:hyperlink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chool.parlia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22:00Z</dcterms:created>
  <dc:creator>Ольга</dc:creator>
  <dc:description/>
  <cp:keywords/>
  <dc:language>en-US</dc:language>
  <cp:lastModifiedBy>Admin</cp:lastModifiedBy>
  <cp:lastPrinted>2021-12-20T16:36:00Z</cp:lastPrinted>
  <dcterms:modified xsi:type="dcterms:W3CDTF">2023-11-27T03:05:00Z</dcterms:modified>
  <cp:revision>8</cp:revision>
  <dc:subject/>
  <dc:title/>
</cp:coreProperties>
</file>