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Террит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ий край Большеулуйский район посёлок Кытат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Полное наименование образовательной организации (согласно Уставу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ытатская средня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ткое наименование образовательной организации (согласно Устав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Кытатская С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Название практики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индивидуальной психокоррекционной помощ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писание практ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ы, цели, задачи, на решение которых направлена практи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блемы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вышенный уровень агрессивности, заниженная самооценка школьника, непринятие им себя и других лю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уровня агрессивности  школьника путем снятия эмоционального напряжения, устранения патологических стереотипов реагирования, повышение самооценки, принятие себя и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анить у ребенка неконтролируемые чувства гнева и зл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 его контролировать свой агрессию, выражать недовольство в приемлемой        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самооценку ребенка, нормализовать эмоциональное состояние и развить чувство эмпат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ить положительные коммуникативные модели поведения: устранить ругательства и драчливость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Какова основная идея, суть практ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ая агрессивность детей является одной из наиболее острых проблем, не только для педагогов и психологов, но и для нашего общества в целом. Те или иные формы агрессии характерны для большинства детей. Однако, известно, что у определенной категории детей агрессия как устойчивая форма поведения не только сохраняется, но и развивается, трансформируется в устойчивое качество личности. В итоге снижается продуктивный потенциал ребенка, сужаются возможности полноценной коммуникации, деформируется его личностное развитие. Агрессивный ребенок приносит массу проблем не только окружающим, но и самому себе. Данная психокоррекцио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основана на создании для детей ситуаций «проживания», прочувствования своего эмоционального состояния посредством моделирования отношений, в которые ребенок включен в процессе своей жизнедеятельност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вышесказанного, можно сказать, что основной идеей и сутью практики является коррекция агрессивного поведения   у детей подросткового возраста через освоение ими способов конструктивного взаимодействия    со сверстниками и взрослы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.</w:t>
        <w:tab/>
        <w:t>Через какие средства, технологии, методы, формы, способы и т.д. реализуется практи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етоды, используемые в работе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зговой штурм; дискуссия; драматические представления; ролевое моделирование; обсуждение; описания; релаксация; 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агностические мет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, анкетирование, тестирование, интервью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обходимые материалы и технические средства для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, цветные карандаши, цветной пластилин, куклы, игрушки, конструктор детский, воздушные шарики, ёмкость с водой, тряпичный мешочек или бумажный пак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, парная, групп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4. К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беспечивает практи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учшение психо-эмоционального самочувствия ребен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ие собственной индивидуальности, принятие себя как личности, имеющей собственный портфолио и умеющей работать над своими недостаткам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толерантности по отношению к окружающи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вырабатывать иммунитет на внешние негативные воздейств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билизация эмоционального состояния и контроль собственного поведения адекватно ситуации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 С какими проблемами и трудностями пришлось столкнуться в реал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данной программы основной проблемой было вызвать у обучающегося доверие, сделать так, чтобы его ответы, его эмоции были максимально откровенны. Но, постепенно, это выполнить удалось, и теперь кабинет школьного психолога – дом открытых дверей для школьников с проблемами агрессив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Укажите ссылку на материалы практики, размещенные на сайте организации в информационно - коммуникативной сети « Интернет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sh-kytatskaya-r04.gosweb.gosuslugi.ru/netcat_files/32/50/Psihologo_pedagogicheskaya_programma_razvitiya.pdf</w:t>
        </w:r>
      </w:hyperlink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sh-kytatskaya-r04.gosweb.gosuslugi.ru%2Fnetcat_files%2F32%2F50%2FPsihologo_pedagogicheskaya_programma_razvitiya.pdf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2:00Z</dcterms:created>
  <dc:creator>Ольга</dc:creator>
  <dc:description/>
  <cp:keywords/>
  <dc:language>en-US</dc:language>
  <cp:lastModifiedBy>Ирина</cp:lastModifiedBy>
  <cp:lastPrinted>2021-12-20T16:36:00Z</cp:lastPrinted>
  <dcterms:modified xsi:type="dcterms:W3CDTF">2023-11-27T09:17:00Z</dcterms:modified>
  <cp:revision>9</cp:revision>
  <dc:subject/>
  <dc:title/>
</cp:coreProperties>
</file>