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И. п. председателя 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го органа 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улуйского района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6.2023   № 13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го органа Большеулуйского района на 2023 год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418"/>
        <w:gridCol w:w="1984"/>
        <w:gridCol w:w="425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ответстве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о-аналитическая деятель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Экспертиза проектов решений Большеулуйского  районного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Большеулуйского  районного  Совета депутатов «О бюджете муниципального района на 2024 год и плановый период  2025-2026 годов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В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Большеулуйского районного Совета депутатов «О внесении изменений в решение районного Совета депутатов «О бюджете  муниципального района на 2023 год и плановый период  2024-2025 год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В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тер И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ельских  Советов депутатов «О бюджете сельсоветов  Большеулуйского района на 2024 год и плановый период  2025-2026 годов» (9 поселен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Р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тер И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 Соглашения о передаче полномочий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    Финансово-экономическая экспертиза проектов решений районного Совета депутатов и нормативных правовых администрации района и ее структурных подразделений (включая обоснованность финансово-экономических обоснований) в части, касающейся расходных обязательств района, а также муниципальных программ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решений районного Совета депутатов,  нормативно-правовых  актов Администрации Большеулуйского района (внесении изменений), содержащих расходные обязательства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В.П.  Рубан Р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тер И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постановлений Администрации Большеулуйского района об утверждении муниципальных программ Большеулуйского района, внесении в них изме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В.П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тер И.Н. Рубан Р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 проектов  решений  сельских  Советов  депутатов, нормативно-правовых актов сельских Советов депутатов Большеулуйского района (внесение  изменений), содержащих  расходные  обязательства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Р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тер И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25   «О контрольно-счетном органе Большеулуйского  район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о передаче Контрольно-счетному органу Большеулуйского района полномочий контрольно-счетных органов сельсоветов по осуществлению  внешнего муниципального финансов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постановлений Администрации сельсоветов Большеулуйского района об утверждении муниципальных программ Большеулуйского района, внесении в них изме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Р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тер И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№ 25   «О контрольно-счетном органе Большеулуйского  район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о передаче Контрольно-счетному органу Большеулуйского района полномочий контрольно-счетных органов сельсоветов по осуществлению  внешнего муниципального финансового контроля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Экспертно-аналитические мероприятия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районного бюджета (ежекварта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, июль-август, октябрь-ноябр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В.П.  Рубан Р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тер И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транения нарушений, выявленных Контрольно-счетным органом Большеулуйского  района при проведении контрольных и экспертно-аналитически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В.П.  Рубан Р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тер И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</w:tc>
      </w:tr>
      <w:tr>
        <w:trPr>
          <w:trHeight w:val="784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рольные меро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2.1. Контроль использования муниципального  имуществ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ффективности использования бюджетных средств, направляемых  на закупку товаров, работ и услуг для муниципальных нужд</w:t>
            </w:r>
          </w:p>
        </w:tc>
      </w:tr>
      <w:tr>
        <w:trPr>
          <w:trHeight w:val="1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в сфере закупок  товаров,  работ  и  услуг  для  обеспечения нужд Муниципальное бюджетное учреждение «Многопрофильный молодежный центр Большеулу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Р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  «О контрольно-счетном органе Большеулуйского  район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05.04.2013      № 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1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 в сфере закупок  товаров,  работ  и  услуг  для  обеспечения нужд  Муниципальное бюджетное учреждение культуры </w:t>
            </w:r>
            <w:r>
              <w:rPr>
                <w:rFonts w:cs="Times New Roman" w:ascii="Times New Roman" w:hAnsi="Times New Roman"/>
                <w:color w:val="0C0E31"/>
                <w:sz w:val="24"/>
                <w:szCs w:val="24"/>
                <w:shd w:fill="FFFFFF" w:val="clear"/>
              </w:rPr>
              <w:t>"Большеулуйская централизованная библиотечная систем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Р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05.04.2013      № 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1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нализ внебюджетной и иной,  </w:t>
            </w: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>приносящей доходы деятельност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, а также полноты и правильности отражения этой деятельности в бухгалтерском учете и отчетности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 w:val="false"/>
                <w:i w:val="false"/>
                <w:color w:val="111111"/>
                <w:sz w:val="24"/>
                <w:szCs w:val="24"/>
                <w:shd w:fill="FFFFFF" w:val="clear"/>
              </w:rPr>
              <w:t>Муниципальном бюджетном учреждении "Большеулуйский физкультурно-спортивный клуб по месту жительства "ОЛИМП""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В.П.  Риттер И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Р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Большеулуйского районного Совета депутатов от 11.10.2021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  «О контрольно-счетном органе Большеулуйского района»</w:t>
            </w:r>
            <w:r>
              <w:rPr>
                <w:color w:val="263336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63336"/>
                <w:shd w:fill="FFFFFF" w:val="clear"/>
              </w:rPr>
              <w:t xml:space="preserve">Предложение Главы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3336"/>
                <w:shd w:fill="FFFFFF" w:val="clear"/>
              </w:rPr>
              <w:t>Большеулуйского  района</w:t>
            </w:r>
          </w:p>
        </w:tc>
      </w:tr>
      <w:tr>
        <w:trPr>
          <w:trHeight w:val="563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троль формирования и исполнения район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нешняя проверка годового отчета об исполнении районного бюджета (включая внешнюю проверку годовой бюджетной отчетности главных администраторов бюджетных средств) з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В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Р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ых отчетов об исполнении  бюджетов  поселений Большеулуйского  района  за 2022 год  (9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тер  И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кодекс РФ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о передаче полномоч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/>
            </w:pPr>
            <w:r>
              <w:rPr>
                <w:b/>
              </w:rPr>
              <w:t>3. Иные мероприят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деятельности контрольно-счетного органа Большеулуйского   района з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В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  №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актуализация стандартов внешнего муниципального финансового контроля и стандартов деятельности контрольно-счет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Р.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№ 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работы контрольно-счетного органа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В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ранице КСО Большеулуйского района на официальном сайте Большеулуйского района информации о деятельности контрольно-счет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В.П. Рубан Р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№ 25   «О контрольно-счетном органе Большеулуйского  района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601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15:00Z</dcterms:created>
  <dc:creator>Степурко Елена Владимировна</dc:creator>
  <dc:description/>
  <cp:keywords/>
  <dc:language>en-US</dc:language>
  <cp:lastModifiedBy>User</cp:lastModifiedBy>
  <cp:lastPrinted>2023-01-12T12:26:00Z</cp:lastPrinted>
  <dcterms:modified xsi:type="dcterms:W3CDTF">2023-06-08T04:15:00Z</dcterms:modified>
  <cp:revision>2</cp:revision>
  <dc:subject/>
  <dc:title/>
</cp:coreProperties>
</file>