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трольно- счетного органа Большеулуй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 И. Н. Кравцов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18» декаб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Большеулуйского районного Совета депутатов «О внесении изменений и дополнений в Решение Большеулуйского районного Совета депутатов от 21.02.2023 года № 91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бюджете муниципального района на 2023 год и планов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8» декабря 2023 года    </w:t>
        <w:tab/>
        <w:t xml:space="preserve">                       </w:t>
        <w:tab/>
        <w:t xml:space="preserve">                                                 № 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    Основание для проведения экспертизы: </w:t>
      </w:r>
      <w:r>
        <w:rPr>
          <w:sz w:val="28"/>
          <w:szCs w:val="28"/>
        </w:rPr>
        <w:t>ст. 9 ч.2 п.2 Федерального закона от 07.02.2011 года №6-ФЗ «Об общих принципах организации и деятельности контрольно-счетных органов субъектов Российской Федерации и муниципальных образований», ст. 8 п.1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    Цель экспертизы: </w:t>
      </w:r>
      <w:r>
        <w:rPr>
          <w:sz w:val="28"/>
          <w:szCs w:val="28"/>
        </w:rPr>
        <w:t>определение достоверности и обоснованности показателей вносимых изменений в решение Большеулуйского районного Совета депутатов «О бюджете муниципального района на 2023 год и плановый период 2024-2025 годов» утвержденного решением от 21.02.2023 №91 (с изменениями от 22.09.2023 № 116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роект бюджета, документы и материалы, представляемые одновременно с ним в Контрольно-счетный орган Большеулуйского рай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зультаты экспертизы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Большеулуйского районного Совета депутатов «О внесении изменений в Решение от 21 февраля 2023 года № 91 «О бюджете муниципального района на 2023 год и плановый период 2024-2025 годов» (далее-  проект Решения) с приложениями 1,2,3,4,5,6 представлен на экспертизу в Контрольно-счетный орган Большеулуйского района 07.12.2023г, что соответствует ст. 26 Положения о бюджетном процессе в Большеулуйском районе (Решение от 30.09.2013г. №232 с изменениями от 21.12.2021г. № 34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м проектом Решения предлагается изменить основные характеристики бюджета муниципального района на 2023 год, внести изменения в текстовую часть и приложения к Решению о бюджете, изложив их в новой редак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стовой части проекта Решения предлагается изменить прогнозируемый общий объем доходов, расходов, профицит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ные в проекте Решения изменения основных характеристик бюджета Большеулуйского района представлены в таблице 1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№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</w:rPr>
        <w:drawing>
          <wp:inline distT="0" distB="0" distL="0" distR="0">
            <wp:extent cx="629856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Решения планируется увеличение доходной части бюджета в 2023 году на 29 838,3 тыс. рублей, или на 4,0% в сравнении с показателем, утвержденным Решением о бюджете, расходной части – на 5 429,7 тыс. рублей, или на 0,7%. В результате корректировки доходы бюджета Большеулуйского района составят 777 936,9 тыс. рублей, расходы – 773 664,8 тыс. рублей, профицит бюджета - 4 272,1 тыс.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и 2025 годах изменений основных характеристик бюджета Проектом решения не предусмотрено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менение доходной части районного бюдже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льшеулуйского района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корректирована в сторону увеличения на сумму 29 838,3 тыс. рублей к ранее утвержденному и составит 777 936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объемов поступлений связаны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м налоговых доходов на 21 853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увеличены на 3 646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увеличение объемов безвозмездных поступлений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в сумме 4 338,8 тыс. рублей из-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) увеличение на 3 304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муниципальных районов (на обустройство мест (площадок) накопления отходов потребления и (или) приобретение контейнерного оборудования) увеличение на 4 5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уменьшение на 98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чие субсидии бюджетам муниципальных районов (на создание условий для обеспечения услугами связи малочисленных и труднодоступных населённых пунктов Красноярского края) уменьшение на 0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убъектов Российской Федерации и муниципальных образований уменьшение на 2 475,7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Анализ предлагаемых к утверждению показателей плановых значений по доходам районного бюджета представлены в таблице 2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2103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менение расходной части бюджета на 2023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м проектом Решения предусматривается увеличение расходной части бюджета в 2023г. на 5 429,7 тыс. рублей и с учетом планируемых изменений составит 773 664,8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Решения предлагается изменение бюджетных ассигнований по девяти разделам бюджетной классификации расх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больший рост расходов предусматривается по разделам: «Охрана окружающей среды» (+4 500,0 тыс. рублей), «Жилищно-коммунальное хозяйство» (+3 223,0 тыс. рублей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кращаются расходы по разделу «Социальная политика» (-6 451,2 тыс. рублей), «Физическая культура и спорт» (-210,0 тыс. рублей), «Культура, кинематография» (-44,9 тыс. рублей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объемах расходов бюджета на 2023 год в разрезе разделов классификации расходов с учетом предлагаемых к утверждению изменений представлена в таблице 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20"/>
        <w:gridCol w:w="1540"/>
        <w:gridCol w:w="1660"/>
        <w:gridCol w:w="1556"/>
      </w:tblGrid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подраздел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о бюджету от 22.09.2023 № 11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оекта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4,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64,1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,5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8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8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,7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9,7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6,8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1,3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5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123,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46,2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,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,8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4,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13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,8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36,6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1,7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,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,1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451,2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7,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,2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,0</w:t>
            </w:r>
          </w:p>
        </w:tc>
      </w:tr>
      <w:tr>
        <w:trPr>
          <w:trHeight w:val="46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0,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0,8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235,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664,8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9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ab/>
        <w:t>Соответственно приведенным изменениям по разделам расходов бюджета изменены бюджетные ассигнования по главным распорядителям бюджетных средств, относящимся к этим разделам расх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Изменения в расходной части бюджета по главным распорядителям бюджетных средств произведены следующим образом: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 главному распорядителю ФЭУ администрации Большеулуйского района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Увеличены ассигнования по подразделам</w:t>
      </w:r>
      <w:r>
        <w:rPr>
          <w:rFonts w:eastAsia="Arial Unicode MS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0502 «Коммунальное хозяйство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ликвидацию несанкционированных свалок</w:t>
      </w:r>
      <w:r>
        <w:rPr>
          <w:sz w:val="28"/>
          <w:szCs w:val="28"/>
        </w:rPr>
        <w:t xml:space="preserve"> в </w:t>
      </w:r>
      <w:r>
        <w:rPr>
          <w:rFonts w:eastAsia="Arial Unicode MS"/>
          <w:color w:val="000000"/>
          <w:sz w:val="28"/>
          <w:szCs w:val="28"/>
        </w:rPr>
        <w:t>сумме 1 551,8 тыс. рубле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По главному распорядителю</w:t>
      </w:r>
      <w:r>
        <w:rPr>
          <w:b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Администрация Большеулуйского района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i/>
          <w:color w:val="000000"/>
          <w:sz w:val="28"/>
          <w:szCs w:val="28"/>
          <w:u w:val="single"/>
        </w:rPr>
        <w:t>Увеличены ассигнования по подразделам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104 «Функционирование Правительства РФ, высших исполнительных органов государственной власти субъектов РФ, местных администраций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руководство и управление в сфере установленных функций в сумме 200,0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частичную компенсацию расходов на повышение оплаты труда отдельным категориям работников бюджетной сферы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 сумме 1 750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309 «Гражданская оборона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резервные фонды исполнительных органов местного самоуправления по Администрации Большеулуйского района в сумме 200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408 «Транспорт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 маршрутам в границах муниципального района, в сумме 1 350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502 «Коммунальное хозяйство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реализацию отдельных мер по обеспечению ограничения платы граждан за коммунальные услуги в сумме 116,8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505 «Другие вопросы в области жилищно-коммунального хозяйства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частичную компенсацию расходов на повышение оплаты труда отдельным категориям работников бюджетной сферы в сумме 1 554,4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605 «Другие вопросы в области охраны окружающей среды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мероприятий на обустройство мест (площадок) накопления отходов потребления и (или) приобретение контейнерного оборудования в сумме 4 500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801 «Культура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обеспечение деятельности (оказание услуг) подведомственных учреждений в сумме 29,7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1001 «Пенсионное обеспечение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предоставление пенсии за выслугу лет муниципальным служащим в сумме 557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1006 «Другие вопросы в области социальной политики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возмещение расходов по пассажир перевозкам студентов в сумме 10,0 тыс. рублей.</w:t>
      </w:r>
    </w:p>
    <w:p>
      <w:pPr>
        <w:pStyle w:val="Normal"/>
        <w:ind w:firstLine="708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Уменьшены ассигнования по подразделу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105 «Судебная система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Ф по Большеулуйскому району в сумме 0,5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111 «Резервные фонды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резервные фонды исполнительных органов местного самоуправления по Администрации Большеулуйского района в сумме 200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410 «Связь и информатика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 в сумме 0,5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412 «Другие вопросы в области национальной экономики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мероприят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сумме 480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проведение работ по формированию земельных участков, занимаемых объектами недвижимости, находящимися в муниципальной собственности в сумме 75,0 тыс. рублей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801 «Культура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мероприятий на комплектование книжных фондов библиотек в сумме 29,6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804 «Другие вопросы в области культуры, кинематографии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мероприятий по проведению независимой оценки качества условий оказания услуг организациями культуры в сумме 45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1003 «Социальное обеспечение населения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сумме 2 001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1006 «Другие вопросы в области социальной политики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выплату почетным гражданам Большеулуйского района в сумме 20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1102 «Массовый спорт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мероприятий на устройство плоскостных спортивных сооружений в сельской местности в сумме 210,0 тыс. рублей.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sz w:val="28"/>
          <w:szCs w:val="28"/>
          <w:highlight w:val="yellow"/>
        </w:rPr>
      </w:pPr>
      <w:r>
        <w:rPr>
          <w:rFonts w:eastAsia="Arial Unicode MS"/>
          <w:b/>
          <w:color w:val="000000"/>
          <w:sz w:val="28"/>
          <w:szCs w:val="28"/>
        </w:rPr>
        <w:t>По главному распорядителю Отдел образования Администрации Большеулуйского района</w:t>
      </w:r>
      <w:r>
        <w:rPr>
          <w:rFonts w:eastAsia="Arial Unicode MS"/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Уменьшены ассигнования по подразделу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701 «Дошкольное образование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>обеспечение деятельности (оказание услуг) подведомственных учреждений в сумме 2 202,9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сумме 133,0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мероприятия, направленные на реализацию приоритетного национального проекта "Образование", создание безопасных и комфортных условий и развитие предметно-пространственной среды в сфере дошкольного образования в сумме 125,3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предоставление питания дошкольникам дошкольных образовательных организаций и обучающимся в муниципальных образовательных организациях, реализующих основные общеобразовательные программы в сумме 37,3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0702 «Общее образование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организацию проведения военно-полевых сборов в общеобразовательных учреждениях в сумме 1,3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0703 «Дополнительное образование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работы муниципального опорного центра дополнительного образования (МОЦ) в сумме 158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709 «Другие вопросы в области образовани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частичную компенсацию расходов на повышение оплаты труда отдельным категориям работников бюджетной сферы в сумме 250,0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мероприятие на организацию отдыха детей и их оздоровление в сумме 271,6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медицинское сопровождение детей во время проведения спортивных соревнований и при доставке в загородные оздоровительные лагеря в сумме 9,0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проведение конкурсов, фестивалей, соревнований с целью выявления одарённых и талантливых детей Большеулуйского района. Софинансирование за участие в краевых конкурсах по условиям Положений. Оплата за участие высокомотивированных обучающихся в выездных интенсивных предметных школах в сумме 0,1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мероприятие на организацию отдыха детей и их оздоровление в сумме 27,1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создание условий для закрепления педагогических кадров в образовательных учреждениях путём обеспечения социальной поддержки педагогов. Аренда жилой площади на территории района специалистов - педагогических работников (молодые специалисты, специалисты, приехавшие в район из иных муниципалитетов). Единовременная денежная выплата молодым специалистам в сумме 34,3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организацию деятельности районных методических объединений, методических советов. Обеспечение системы переподготовки и повышения квалификации педагогов через семинары, круглые столы, педагогические чтения и др. в сумме 0,6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проведение мероприятий направленных на профилактику правонарушений и преступлений среди несовершеннолетних в сумме 0,8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руководство и управление в сфере установленных функций в сумме 5,0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1003 «Социальное обеспечение населения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сумме 989,4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сумме 70,6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питание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 в сумме 3 707,5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1004 «Охрана семьи и детства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сумме 229,7 тыс. рубле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i/>
          <w:color w:val="000000"/>
          <w:sz w:val="28"/>
          <w:szCs w:val="28"/>
        </w:rPr>
        <w:t>Увеличены ассигнования по подразделам</w:t>
      </w:r>
      <w:r>
        <w:rPr>
          <w:rFonts w:eastAsia="Arial Unicode MS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701 «Дошкольное образовани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деятельности административного и учебно-вспомогательного персонала муниципальных дошкольных образовательных и общеобразовательных организаций в сумме 633,8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702 «Общее образование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обеспечение деятельности (оказание услуг) подведомственных учреждений в сумме 2 768,1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и в сумме 5,1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и в сумме 1 126,7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предоставление питания дошкольникам дошкольных образовательных организаций и обучающимся в муниципальных образовательных организациях, реализующих основные общеобразовательные программы в сумме 37,3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703 «Дополнительное образование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в сумме 54,8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709 «Другие вопросы в области образования»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награждение лучших учителей за высокие показатели в учебно-воспитательном процессе и внедрение инновационных технологий в обучении школьников в сумме 34,3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обеспечение деятельности (оказание услуг) подведомственных учреждений в сумме 15,0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 финансовое обеспечение на частичную компенсацию расходов на повышение оплаты труда отдельным категориям работников бюджетной сферы на сумму 250,0 тыс. рублей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Изменения структуры расходов бюджета в разрезе ведомственной классификации расходов бюджета по главным распорядителям бюджетных средств, представлено в таблице 4:</w:t>
      </w:r>
    </w:p>
    <w:p>
      <w:pPr>
        <w:pStyle w:val="Normal"/>
        <w:ind w:firstLine="708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№4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</w:rPr>
        <w:drawing>
          <wp:inline distT="0" distB="0" distL="0" distR="0">
            <wp:extent cx="631507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В результате предлагаемых проектом Решения изменений в 2023 году предусмотрено изменение бюджетных ассигнований по 6 муниципальным программам Большеулуй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Основные изменения в сторону увеличения расходов предусмотрены по следующим муниципальным программам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программе «Реформирование и модернизация жилищно-коммунального хозяйства и повышение энергетической эффективности в Большеулуйском районе» на 6,9 % или на сумму 7 722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униципальной программе «Развитие транспортной системы» на 4,1 % или на сумму 1 35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ланируется внесение изменений в сторону уменьшения расходов в финансовое обеспечение муниципальных программ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программе «Развитие образования Большеулуйского района» на 1,5% или на сумму 5 329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униципальной программе «Развитие культуры Большеулуйского района» на 0,05% или на сумму 44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программе «Развитие физической культуры, спорта в Большеулуйском районе Красноярского края» на 2,4% или на сумму 2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программе «Эффективное управление муниципальным имуществом и земельными отношениями» на 9,8% или на сумму 35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бюджетных ассигнований, предусмотренных на реализацию непрограммных расходов, увеличится на 2 296,5 тыс. рублей и планируется к утверждению в сумме 46 874,8 тыс. рублей, что составляет 6,1% от общего объема расход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Информация об изменении объемов бюджетных ассигнований на финансовое обеспечение реализации муниципальных программ представлена в таблице 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Таблица №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</w:rPr>
        <w:drawing>
          <wp:inline distT="0" distB="0" distL="0" distR="0">
            <wp:extent cx="6295390" cy="431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Утвержденным бюджетом </w:t>
      </w:r>
      <w:r>
        <w:rPr>
          <w:rFonts w:eastAsia="Arial Unicode MS"/>
          <w:bCs/>
          <w:color w:val="000000"/>
          <w:sz w:val="28"/>
          <w:szCs w:val="28"/>
        </w:rPr>
        <w:t>Большеулуйского районного Совета депутатов</w:t>
      </w:r>
      <w:r>
        <w:rPr>
          <w:rFonts w:eastAsia="Arial Unicode MS"/>
          <w:color w:val="000000"/>
          <w:sz w:val="28"/>
          <w:szCs w:val="28"/>
        </w:rPr>
        <w:t xml:space="preserve"> на 2023 год и на плановый период 2024 и 2025 годов предусмотрено его исполнение с дефицитом на текущий 2023 год в сумме 20 136,5 тыс. рублей или 7,5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В результате корректировки бюджета проектом Решения предусмотрены изменения в источники финансирования на 2023 год, главный финансовый документ района </w:t>
      </w:r>
      <w:r>
        <w:rPr>
          <w:rFonts w:eastAsia="Arial Unicode MS"/>
          <w:bCs/>
          <w:color w:val="000000"/>
          <w:sz w:val="28"/>
          <w:szCs w:val="28"/>
        </w:rPr>
        <w:t>стал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bCs/>
          <w:color w:val="000000"/>
          <w:sz w:val="28"/>
          <w:szCs w:val="28"/>
        </w:rPr>
        <w:t>профицитным</w:t>
      </w:r>
      <w:r>
        <w:rPr>
          <w:rFonts w:eastAsia="Arial Unicode MS"/>
          <w:color w:val="000000"/>
          <w:sz w:val="28"/>
          <w:szCs w:val="28"/>
        </w:rPr>
        <w:t>. Сумма планируемого профицита на 2023 год составит 4 272,1 тыс. рублей или 0,6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Настоящим проектом Решения не планируется изменение состава источников внутреннего финансирования дефицита районного бюджета, а также не планируется изменение объемов муниципальных заимствований и предельн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объема муниципального долг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</w:rPr>
        <w:tab/>
        <w:t>При подготовке настоящего заключения проведена счетная проверка суммовых показателей и текстовой части проекта Решен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воды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аключение Контрольно-счетного органа Большеулуйского района на проект Решения «О внесении изменений в Решение «О бюджете муниципального района на 2023 год и плановый период 2024-2025 годов» подготовлено в соответствии с требованиями Бюджетного кодекса Российской Федерации, Положения о бюджетном процессе в Большеулуйском районе, Положения «О контрольно-счетном органе Большеулуйского района» и иными нормативными правовыми акта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ектом Решения планируется изменение основных характеристик бюджета муниципального образования Большеулуйского района на 2023 год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бюджета Большеулуйского района на 2023 год предлагаются к утверждению в объеме 777 936,9 тыс. рублей, в том числе объем межбюджетных трансфертов, получаемых из бюджетов бюджетной системы Российской Федерации в сумме 37 007,3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района на 2023 год предлагаются к утверждению в объеме 773664,8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цит бюджета Большеулуйского района на 2023 год предлагается к утверждению в сумме 4 272,1 тыс. рублей, что составляет 0,6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араметры бюджета муниципального района на 2024 и 2025 годы не изменяются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лож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ый орган Большеулуйского района считает возможным Большеулуйскому районному Совету депутатов утверди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 Решения Большеулуйского районного </w:t>
      </w:r>
      <w:r>
        <w:rPr>
          <w:rFonts w:eastAsia="Calibri"/>
          <w:bCs/>
          <w:sz w:val="28"/>
          <w:szCs w:val="28"/>
          <w:lang w:eastAsia="en-US"/>
        </w:rPr>
        <w:t xml:space="preserve">Совета депутатов «О внесении изменений и дополнений в Решение Большеулуйского районного </w:t>
      </w:r>
      <w:r>
        <w:rPr>
          <w:rFonts w:eastAsia="Calibri"/>
          <w:sz w:val="28"/>
          <w:szCs w:val="28"/>
          <w:lang w:eastAsia="en-US"/>
        </w:rPr>
        <w:t xml:space="preserve">Совета депутатов от 21 февраля 2023 года № 91 «О бюджете муниципального района на 2023 год и плановый период 2024 и 2025 годов» и </w:t>
      </w:r>
      <w:bookmarkStart w:id="0" w:name="_Hlk117601320"/>
      <w:r>
        <w:rPr>
          <w:rFonts w:eastAsia="Calibri"/>
          <w:sz w:val="28"/>
          <w:szCs w:val="28"/>
          <w:lang w:eastAsia="en-US"/>
        </w:rPr>
        <w:t>приложения к нем</w:t>
      </w:r>
      <w:bookmarkEnd w:id="0"/>
      <w:r>
        <w:rPr>
          <w:rFonts w:eastAsia="Calibri"/>
          <w:sz w:val="28"/>
          <w:szCs w:val="28"/>
          <w:lang w:eastAsia="en-US"/>
        </w:rPr>
        <w:t xml:space="preserve">у.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3-09-21T14:51:00Z</cp:lastPrinted>
  <dcterms:modified xsi:type="dcterms:W3CDTF">2023-12-15T03:44:00Z</dcterms:modified>
  <cp:revision>107</cp:revision>
  <dc:subject/>
  <dc:title>Приложение 18</dc:title>
</cp:coreProperties>
</file>