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рёзовского сельсове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Раздел 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276"/>
        <w:gridCol w:w="1417"/>
        <w:gridCol w:w="1418"/>
        <w:gridCol w:w="1275"/>
        <w:gridCol w:w="2127"/>
        <w:gridCol w:w="1842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. недвижимого им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-в оснований возник-я и прекращения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с указанием основания и даты возникновения 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 4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0000:04:211:002:0008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6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К 251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 д. Новосё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0000:04:211:002:0005273800001: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862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50/2 помещен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:09:3203001: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07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07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2.20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50/2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3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3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писка из ЕГРН от 30.12.20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50/2 помеще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57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57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2.20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. Е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 7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200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148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148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писка из ЕГРП 2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. 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0000:04:211:002:0005273800001: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940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д. Кумы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3526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13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К 83879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ельский 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Горького  строение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4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4-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д. Е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1: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6-9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35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5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336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К 25165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М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агазин с. 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 ул. Мира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0000:04:211:002:0000: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1488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78624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.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. Елга ул. Дружбы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6-16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елы ул. Красногорская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6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9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9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6-38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. Кумыры ул. М.Горького 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078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83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07108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1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урова Е.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07138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-во о гос. регистрации права 24-24/031-24/031/001/2015-106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, ул. Дружбы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31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31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6.02.201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от 04.07.2019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Д.М., Ммедведев А.В., МедведеваА.А., Медведева Д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Школьная 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418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85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5-85-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от 13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азарева Л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0000:04:211:002:000445630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438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8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И  94026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08.08.201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 ул. Причулымная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0: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141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1411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И  78624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от 11.04.201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817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5-634/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21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макова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3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:09:0000000:0:39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5796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96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 19610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08.12.201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 Г.В., Донов В.В., Ластовский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3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0:3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 19610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8.09.2023 № 5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о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5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847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84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от 18.05.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кварти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3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б основных характеристиках и зарегистрированных правах на объект недвижимости от 08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д. Е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, пер.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0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7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25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25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07108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от 16.10.20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В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Е.К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В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О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И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 от здания котельной  МКОУ «Елгинская ООШ» ДО ЗДАНИЯ Елгинского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0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д.Елга протяженность 150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рёзовка ул. Почт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3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6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от 14.02.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рёзовка ул.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82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82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6.02.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3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7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7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3.03..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 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ричулым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4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4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07132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4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6/2011-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870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6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07130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21.11.201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Е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Берёзовка ул. Школьная 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9795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95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5-86-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от 13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Н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. Кумыры ул. М. Горького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-во о гос. регистрации права 24-24/031-24/031/001/2015-367/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5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6/2009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786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6/2009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3767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862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6/2009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 786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6/2009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7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И  862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3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5:0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969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К 25171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30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а А.А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кова М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Берёзовка ул. Школьная д. 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9289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97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Л   07108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ЕЛ   560526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2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 Ю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 горького 4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991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13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5-1099/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20.10.201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3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5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1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4-24/031-24/031/001/2015-1061/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ул. М.Горького д.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7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7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10.201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29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ёзовского сельсовета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макова В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 Г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:09:320100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9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9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 (выморочное им-во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ГУ МЧС от 08.02.2021 о факте пожара, распор-е от 08.02.2021 «Об исключении из реестра и снятия с баланс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ёзовского сельсов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 д.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4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4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28.0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ёзовского сельсов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ельский кл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, ул. Красногорская 1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6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ёзовского сельсов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ельский 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пер. Дружбы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7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73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писка из ЕГРН 07.12.202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безвозмездное пользование МБУК «Большеулуйская ЦКС» ПОСТАНОВЛЕНИЕ ОТ 27.12.2021 № 4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ёзовского сельсов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(подъезд к кладбищ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5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ёзовского сельсов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(подъезд к кладбищ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5: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31-24/31/001/2015-35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(подъезд к шко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5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(подъезд к кладбищ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0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0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01/2015-36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(ул. Дружбы, пер.Др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86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86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-24/031-24/031/001/2015-36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 (ул. М.Горь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6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(ул. Мира, Почтовая, Школьная, Причулы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ации права 24-24/031-24/031/001/2015-36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(подъезд к водокач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64/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(въезд в с. Берёз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6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6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Берёзовка – д. Новосё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 0000000: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66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(ул.Красного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6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авшим воина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ул. Мира, 5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35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, пер. Дружбы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истрации пра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-24/031/001/2015-356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ул. Мира, 3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9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9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4-24-31/001/2011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28.04.2011 г. договор купли –продажи № 1 вместе с магази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, ул. Дружбы, 5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га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8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8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3/2012-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вместе с магазином ч/з открытый аукцион 05.02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обел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, пер. Дружбы, 2а (памя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 24-24-31/001/2014-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обел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. ул. мира. 58а (обели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6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6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для размещения проезжей 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мыры, ул. М.Горь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66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66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 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 для размещения проезжей  у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сёлы, ул. Красного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49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4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проезжей части улиц под доро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лга, ул. Дружбы, пер. Др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Берёзовка – д. Новосёлы (под дорог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5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рёзовка, ул. Мира, ул. Почтовая, ул. Причулымная, ул. Шко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16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16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подъезд к кладбищу (под дорог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1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1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ъезд к кладбищу (под дорог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5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езд в с. Берёз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6: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подъезд к водокач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5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подъезд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2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подъезд к кладбищ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1/2014-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, 7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7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7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4/2014-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, 3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4/2014-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, 5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5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4/2014-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, 37 (под магази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4/2014-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Администрация Берёзовского сельсовет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04.08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Берёзовка, 1 (один) км на северо-восток с. Берёзовка (площадка для временного хранения Т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4/2014-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, 54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-31/004/2014-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од кладбищ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ул. Причулымная,3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 0201050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158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ладбищ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, ул. Красногорская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 0202001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2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158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ладбищ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, пер. Дружбы, 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 0202004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159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ладбищ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, 8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 0201005: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5-159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ул. Мира. 7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1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7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16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6-23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, ул. Мира. 10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49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4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31-24/031/001/2016-23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5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2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2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ул. Дружбы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1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6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пер. Дружбы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9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9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7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в праве ТОО «Сиби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ТОО «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000000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63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63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регистрации права 24-24-31/004/2014-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5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7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0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  по закону 24АА 2583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7.2 км., по направлению на юго-восток, контур № 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8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7.7 км., по направлению на юго-восток, контур № 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8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9.5 км., по направлению на юг, контур № 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4: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12.8 км., по направлению на юго-восток, контур № 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9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7.1 км., по направлению на юго-восток, контур № 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9.0 км., по направлению на юго-восток, контур №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8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8.2 км., по направлению на юго-восток, контур №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4: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10.7 км., по направлению на юго-восток, контур № 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9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7.1 км., по направлению на юго-восток, контур № 190, 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5: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12.7 км., по направлению на юго-восток, контур № 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8.5  км., по направлению на юг, контур № 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4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4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4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6.5  км., по направлению на юг, контур №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4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в 7.1  км., по направлению на юго-восток, контур № 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09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очтовая 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6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. Берёзовка ул. Почтовая 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6: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ричулымная 2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1: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ричулымная 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1: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ричулымная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1: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ричулымная 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1: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Школьная 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Школьная 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Школьная 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Причулымная 3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0201050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10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6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ыписка из ЕГРН 1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6: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1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6: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6: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3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6: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5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27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7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2: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ёзовка ул. Мира 4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1004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5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мыры, ул. М.Горького строение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2001: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, ул. Дружбы 4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07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07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 пер. Дружбы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4002: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1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лга пер. Дружбы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4002: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ёлы ул. Красногорская 1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203001: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ёз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АЗДЕЛ 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3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-в возник-я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граничениях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5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счет 6245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98-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МЗ 828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купли-продажи № 8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ой пожарный компле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купли-продажи б/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(цистерна) ГАЗ 53 АЦ 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666-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 пере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оста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оста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оста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оста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емк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уг ПЛН-3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09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 пере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рёзов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7:00Z</dcterms:created>
  <dc:creator>Администрация</dc:creator>
  <dc:description/>
  <cp:keywords/>
  <dc:language>en-US</dc:language>
  <cp:lastModifiedBy>Администрация</cp:lastModifiedBy>
  <cp:lastPrinted>2023-03-31T15:00:00Z</cp:lastPrinted>
  <dcterms:modified xsi:type="dcterms:W3CDTF">2024-01-18T08:42:00Z</dcterms:modified>
  <cp:revision>94</cp:revision>
  <dc:subject/>
  <dc:title/>
</cp:coreProperties>
</file>