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нформационное сообщение о проведении аукциона по продаже муниципального имущества в </w:t>
      </w:r>
      <w:r>
        <w:rPr>
          <w:b/>
          <w:bCs/>
          <w:color w:val="000000"/>
          <w:u w:val="single"/>
        </w:rPr>
        <w:t>электронной фор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далее – информационное сообщение)</w:t>
      </w:r>
      <w:r>
        <w:rPr>
          <w:b/>
          <w:bCs/>
          <w:color w:val="000000"/>
          <w:u w:val="single"/>
        </w:rPr>
        <w:br/>
        <w:br/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1.1. Продавец: Муниципальное образование Березовский сельсовет Большеулуйский район (662117, Красноярский край, Большеулуйский район, с. Березовка, ул. Мира, 100, телефон (39159) 2-11-19, адрес электронной почты: </w:t>
      </w:r>
      <w:r>
        <w:rPr>
          <w:color w:val="000000"/>
          <w:lang w:val="en-US"/>
        </w:rPr>
        <w:t>berezselsove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нтактное лицо: Вигель Валентина Александровна, Черепанова Ольга Октябревна телефон (39159) 2-11-19, 2-11-2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3. Электронная площадка, на которой будет проводиться продажа имущества в электронной форме, размещена на сайте в информационно-телекоммуникационной сети «Интернет» с адресом </w:t>
      </w:r>
      <w:hyperlink r:id="rId2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rPr/>
      </w:pPr>
      <w:r>
        <w:rPr>
          <w:color w:val="000000"/>
        </w:rPr>
        <w:t>1.4. Основание продажи: </w:t>
      </w:r>
      <w:r>
        <w:rPr/>
        <w:t>Решение Березовского сельского Совета депутатов Красноярского края от 22.01.2024 № 115 «</w:t>
      </w:r>
      <w:r>
        <w:rPr>
          <w:szCs w:val="28"/>
        </w:rPr>
        <w:t xml:space="preserve">Об утверждении прогнозного плана (программы) приватизации    </w:t>
      </w:r>
    </w:p>
    <w:p>
      <w:pPr>
        <w:pStyle w:val="Normal"/>
        <w:rPr/>
      </w:pPr>
      <w:r>
        <w:rPr>
          <w:szCs w:val="28"/>
        </w:rPr>
        <w:t>муниципального имущества на 2024 год и плановый период  2025-2026 годы</w:t>
      </w:r>
      <w:r>
        <w:rPr/>
        <w:t>»</w:t>
      </w:r>
      <w:r>
        <w:rPr>
          <w:bCs/>
        </w:rPr>
        <w:t>, Распоряжение администрации Березовского сельсовета от 15.04.2024 № 18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5. Перечень имущества: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83"/>
        <w:gridCol w:w="2126"/>
        <w:gridCol w:w="884"/>
        <w:gridCol w:w="1219"/>
        <w:gridCol w:w="1136"/>
        <w:gridCol w:w="1056"/>
        <w:gridCol w:w="1056"/>
      </w:tblGrid>
      <w:tr>
        <w:trPr>
          <w:trHeight w:val="183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учета НДС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змер задатка (10 % начальной цены продажи имущества), руб.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9:3202001: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р-н Большеулуйск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. Кумыры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Горького, строение  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3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стоимость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96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,6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адастровым номером 24:09:3202001: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р-н Большеулуйск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. Кумыры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Горького,  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Cs/>
          <w:kern w:val="2"/>
          <w:lang w:eastAsia="ar-SA"/>
        </w:rPr>
        <w:t xml:space="preserve">Здание  эксплуатировалось, требуется проведение текущего ремонта. </w:t>
      </w:r>
    </w:p>
    <w:p>
      <w:pPr>
        <w:pStyle w:val="Normal"/>
        <w:suppressAutoHyphens w:val="true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6. Сведения об обременениях (ограничениях) имущества: 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Не зарегистрировано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7. Способ приватизации: аукцион в электронной форме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8. Форма подачи предложений о цене имущества: открыта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9. Сведения о предыдущих торгах по продаже имущества, объявленных в течение года, предшествующего его продаже, и об итогах таких торгов: имущество впервые выставлено на тор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10. 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1. С иной информацией о продаже имущества, не указанной в данном информационном сообщении, претенденты могут ознакомиться путем направления соответствующего обращения в адрес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, со дня начала приема заявок вправе направить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, при условии, что запрос поступил Продавцу не позднее 5 (пяти) рабочих дней до дня окончания приема заявок на участие в аукцион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,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color w:val="000000"/>
          <w:lang w:val="en-US"/>
        </w:rPr>
        <w:t>berezselsov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2. Порядок регистрации на электронной площадке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1.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  <w:bookmarkStart w:id="0" w:name="Par0"/>
      <w:bookmarkEnd w:id="0"/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3. В срок, не превышающий 3 рабочих дней со дня поступления заявления 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bookmarkStart w:id="1" w:name="Par2"/>
      <w:bookmarkEnd w:id="1"/>
      <w:r>
        <w:rPr>
          <w:color w:val="000000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5. При принятии оператором электронной площадки решения об отказе 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тказ в регистрации претендента на электронной площадке не допускается, за исключением случаев, указанных в пункте 2.4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</w:t>
        <w:br/>
        <w:t>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Даты начала и окончания подачи заявок, даты признания претендентов участниками аукциона и проведения аукци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1. Указанное в информационном сообщении время – местное врем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2. Дата начала приема заявок – 25.04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3. Дата окончания приема заявок – 24.05.2024 в 16.3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4. Дата признания претендентов участниками аукциона – 27.05.2024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5. Дата проведения аукциона – 30.05.2024 в 10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Место и порядок подачи заявок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4.1. Заявка подается на электронной площадке, размещенной на сайте в информационно-телекоммуникационной сети «Интернет» с адресом </w:t>
      </w:r>
      <w:hyperlink r:id="rId3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5. Исчерпывающий перечень представляемых претендентами документов</w:t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</w:rPr>
        <w:t>и требования к их оформлению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1. Одновременно с заявкой претенденты представляют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физ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копии всех листов документа, удостоверяющего лич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2. 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6. Ограничения участия отдельных категорий физически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юридических лиц в приватизации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6.1. Покупателями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7. Порядок внесения задатка и его возвра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1. Для участия в аукционе претенденты перечисляют задаток в размере, указанном в пункте 1.5, в счет обеспечения оплаты приобретаемого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аукционе осуществляются в соответствии с Регламентом электронной площад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есение задатка осуществляется одновременно с подачей заявки на электронной площа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 </w:t>
      </w:r>
      <w:hyperlink r:id="rId4">
        <w:r>
          <w:rPr>
            <w:rStyle w:val="InternetLink"/>
          </w:rPr>
          <w:t>статьей 437</w:t>
        </w:r>
      </w:hyperlink>
      <w:r>
        <w:rPr>
          <w:color w:val="000000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8. Правила проведения аукциона в электронной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3. Со времени начала проведения процедуры аукциона оператором электронной площадки размещ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4. При этом программными средствами электронной площадки обеспечив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5. 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9.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 </w:t>
      </w:r>
      <w:r>
        <w:rPr>
          <w:color w:val="000000"/>
        </w:rPr>
        <w:t>8.10. Решение о признании аукциона несостоявшимся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11. </w:t>
      </w:r>
      <w:r>
        <w:rPr>
          <w:rFonts w:eastAsia="Calibri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9. Срок заключения договора купли-продаж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порядок оплаты покупателем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Цена, которую покупатель обязан уплатить продавцу за имущество, определяется по итогам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лата приобретаемого покупателем муниципального имущества производится единовременно в срок, не превышающий 10 календарных дней со дня заключения договора купли-продажи имущества</w:t>
      </w:r>
      <w:r>
        <w:rPr>
          <w:color w:val="000000"/>
        </w:rPr>
        <w:t xml:space="preserve"> по следующим реквизитам:</w:t>
      </w:r>
    </w:p>
    <w:p>
      <w:pPr>
        <w:pStyle w:val="Normal"/>
        <w:rPr/>
      </w:pPr>
      <w:r>
        <w:rPr/>
        <w:tab/>
        <w:t>за здание: получатель платежа УФК по Красноярскому краю (Администрация Березовского сельсовета ) ИНН/КПП: 2409000500/240901001,  ОКТМО 04611402, л/с: 03193001050,   КБК  802 1 14 13 060 10 00000 410, № казначейского счета: 03231643046114021900, наименование банка: отделение Красноярск банка России//УФК по Красноярскому краю, г. Красноярск, БИК: 010407105, № счета 4010281024537000001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а земельный участок: получатель платежа УФК по Красноярскому краю (Администрация Березовского сельсовета ) ИНН/КПП: 2409000500/240901001,  ОКТМО 04611402, л/с: 03193001050,   КБК  802 1 14 13 060 10 00000 410, № казначейского счета: 0323164304611402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0. Образец заявки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ерезовского сельсовета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192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>по продаже имущества по Лоту№___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>принял решение об участии в аукционе в электронной форме по продаже имущества по Лоту№ __</w:t>
      </w:r>
      <w:r>
        <w:rPr>
          <w:b/>
          <w:bCs/>
          <w:sz w:val="19"/>
          <w:szCs w:val="19"/>
          <w:u w:val="single"/>
          <w:lang w:eastAsia="en-US"/>
        </w:rPr>
        <w:t>: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,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spacing w:lineRule="auto" w:line="276" w:before="0" w:after="120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Претендент: 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претендента: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Наименование банка: 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БИК:________________________________________________________________________                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банка: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К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Р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Проект договора купли-продажи имущества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купли-продажи имущества № 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. Березовка                                                                                                       «___» ________ 2024 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</w:rPr>
        <w:t>Муниципальное образование Березовский сельсовет Большеулуйского района Красноярского края, в лице главы  сельсовета ________________, действующий на основании Устава Березовского сельсовет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sz w:val="22"/>
          <w:szCs w:val="22"/>
          <w:lang w:eastAsia="en-US"/>
        </w:rPr>
        <w:t>Решением Березовского сельского Совета депутатов Красноярского края от 22.01.2024 № 115 «</w:t>
      </w:r>
      <w:r>
        <w:rPr>
          <w:szCs w:val="28"/>
        </w:rPr>
        <w:t xml:space="preserve">Об утверждении прогнозного плана (программы) приватизации муниципального имущества на 2024 год и плановый период  2025-2026 годы 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color w:val="000000"/>
          <w:sz w:val="22"/>
          <w:szCs w:val="22"/>
        </w:rPr>
        <w:t>,  на основании протокола от ________ № ______ 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жилое здание ________, с кадастровым номером: ________, площадью ____ кв.м., расположенное по адресу: ______________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емельный участок, с кадастровым номером: ________, площадью ____ кв.м., местоположение: ______________, вид разрешенного использования:_________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 Собственником имущества, указанного в пункте 1.1 Договора, является Муниципальное образование Большеулуйский район, право собственности зарегистрировано в установленном законом порядке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z w:val="22"/>
          <w:szCs w:val="22"/>
        </w:rPr>
        <w:t>1.3.</w:t>
      </w:r>
      <w:r>
        <w:rPr>
          <w:bCs/>
          <w:kern w:val="2"/>
          <w:sz w:val="22"/>
          <w:szCs w:val="22"/>
        </w:rPr>
        <w:t xml:space="preserve"> 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на, установленная по итогам аукциона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 размере ______________</w:t>
      </w:r>
      <w:r>
        <w:rPr>
          <w:i/>
          <w:iCs/>
          <w:color w:val="000000"/>
          <w:sz w:val="22"/>
          <w:szCs w:val="22"/>
        </w:rPr>
        <w:t>(за объект капитального строительства)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за здание:</w:t>
      </w:r>
      <w:r>
        <w:rPr/>
        <w:t xml:space="preserve"> получатель платежа УФК по Красноярскому краю (Администрация Березовского сельсовета) ИНН/КПП: 2409000500/240901001,  ОКТМО 04611402, л/с: 03193001050,   КБК  802 1 14 13 060 10 00000 410, № казначейского счета: 03231643046114021900, наименование банка: отделение Красноярск банка России//УФК по Красноярскому краю, г. Красноярск, БИК: 010407105, № счета 40102810245370000011;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размере __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за земельный участок)</w:t>
      </w:r>
      <w:r>
        <w:rPr>
          <w:sz w:val="22"/>
          <w:szCs w:val="22"/>
        </w:rPr>
        <w:t>:</w:t>
      </w:r>
      <w:r>
        <w:rPr/>
        <w:t xml:space="preserve"> получатель платежа УФК по Красноярскому краю (Администрация Березовского сельсовета) ИНН/КПП: 2409000500/240901001,  ОКТМО 04611402, л/с: 03193001050,   КБК  802 1 14 13 060 10 00000 410, № казначейского счета: 0323164304611402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.3. </w:t>
      </w:r>
      <w:r>
        <w:rPr>
          <w:i/>
          <w:iCs/>
          <w:color w:val="000000"/>
          <w:sz w:val="22"/>
          <w:szCs w:val="22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  <w:sz w:val="22"/>
          <w:szCs w:val="22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ыполнение обязательства, указанного в пункте 2.2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Покупатель, дополнительно, сверх суммы, указанной в пункте 2.1 Договора, несет все расходы, связанные с регистрацией права собственности</w:t>
        <w:br/>
        <w:t>на имущество,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ход права собственности на Имущест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2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3.2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 нарушение сроков внесения денежных средств в порядке, предусмотренном пунктом 2.2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2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оч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6.1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ерезовского сельсовета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17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ерезовка, ул. Мира, д.100</w:t>
            </w:r>
          </w:p>
          <w:p>
            <w:pPr>
              <w:pStyle w:val="Normal"/>
              <w:shd w:fill="FFFFFF" w:val="clear"/>
              <w:ind w:left="17" w:right="-14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НН:2409000500; КПП: 240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Красноярскому краю (Администрация Березовского сельсовета) (</w:t>
            </w:r>
            <w:r>
              <w:rPr/>
              <w:t>0319300105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й счет </w:t>
            </w:r>
            <w:r>
              <w:rPr/>
              <w:t>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: </w:t>
            </w:r>
            <w:r>
              <w:rPr/>
              <w:t>03231643046114021900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ГРН: </w:t>
            </w:r>
            <w:r>
              <w:rPr/>
              <w:t>1022401158306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: 8(39159) 2-11-1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1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0:00Z</dcterms:created>
  <dc:creator>Анна В. Шелудько</dc:creator>
  <dc:description/>
  <cp:keywords/>
  <dc:language>en-US</dc:language>
  <cp:lastModifiedBy>user</cp:lastModifiedBy>
  <cp:lastPrinted>2024-01-29T14:18:00Z</cp:lastPrinted>
  <dcterms:modified xsi:type="dcterms:W3CDTF">2024-04-16T03:56:00Z</dcterms:modified>
  <cp:revision>14</cp:revision>
  <dc:subject/>
  <dc:title/>
</cp:coreProperties>
</file>