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Администрации Берез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 декабря 2023 года на территории Березовского сельсовета в д. Елга  состоялось итоговое собрание граждан по выдвижению инициативного проекта на конкурсный отбор для получения финансовой поддержки из бюджета Красноярского края.</w:t>
      </w:r>
    </w:p>
    <w:p>
      <w:pPr>
        <w:pStyle w:val="Normal"/>
        <w:jc w:val="both"/>
        <w:rPr/>
      </w:pPr>
      <w:r>
        <w:rPr/>
        <w:t>Было приятно решение по вопросу подачи заявки для участия в конкурсном отборе по реализации инициативного проекта направленного на развитее объектов общественной инфраструктуры территории городских округов муниципальных округов Красноярском крае (далее ППМИ)</w:t>
      </w:r>
    </w:p>
    <w:p>
      <w:pPr>
        <w:pStyle w:val="Normal"/>
        <w:jc w:val="both"/>
        <w:rPr/>
      </w:pPr>
      <w:r>
        <w:rPr/>
        <w:t xml:space="preserve">Определение актуальных вопросов для участия в ППМИ. </w:t>
      </w:r>
    </w:p>
    <w:p>
      <w:pPr>
        <w:pStyle w:val="Normal"/>
        <w:jc w:val="both"/>
        <w:rPr/>
      </w:pPr>
      <w:r>
        <w:rPr/>
        <w:t>На собрании граждан было  представлено жителями деревни Елга два инициативных проекта, обсуждаемых на итоговом собрании граждан. В результате голосования граждан по каждому инициативному проекту большинством голосов был выбран гражданами деревни Елга  проект Благоустройство детской спортивной площадки «Дети при деле»  по адресу: Красноярский край, Большеулуйский район, д. Елга, пер. Дружбы, 6, общая стоимость проекта 1 196,0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9:00Z</dcterms:created>
  <dc:creator>Валентина липлянская</dc:creator>
  <dc:description/>
  <cp:keywords/>
  <dc:language>en-US</dc:language>
  <cp:lastModifiedBy>Администрация</cp:lastModifiedBy>
  <dcterms:modified xsi:type="dcterms:W3CDTF">2023-12-25T09:30:00Z</dcterms:modified>
  <cp:revision>3</cp:revision>
  <dc:subject/>
  <dc:title/>
</cp:coreProperties>
</file>