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lang w:val="ru-RU" w:eastAsia="ru-RU"/>
        </w:rPr>
      </w:pPr>
      <w:r>
        <w:rPr>
          <w:lang w:val="ru-RU" w:eastAsia="ru-RU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>к паспорту муниципальной программ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 w:eastAsia="ru-RU"/>
        </w:rPr>
        <w:t xml:space="preserve">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</w:t>
      </w:r>
      <w:r>
        <w:rPr>
          <w:sz w:val="20"/>
          <w:szCs w:val="20"/>
          <w:lang w:val="ru-RU" w:eastAsia="ru-RU"/>
        </w:rPr>
        <w:t xml:space="preserve">жилищно- коммунального хозяйства 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повышение энергетической эффективности в Большеулуйском районе»</w:t>
      </w:r>
    </w:p>
    <w:p>
      <w:pPr>
        <w:pStyle w:val="Normal"/>
        <w:autoSpaceDE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bookmarkStart w:id="0" w:name="P426"/>
      <w:bookmarkEnd w:id="0"/>
      <w:r>
        <w:rPr>
          <w:sz w:val="20"/>
          <w:szCs w:val="20"/>
          <w:lang w:val="ru-RU" w:eastAsia="ru-RU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БОЛЬШЕУЛУЙСКОГО РАЙОНА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8"/>
        <w:gridCol w:w="850"/>
        <w:gridCol w:w="1418"/>
        <w:gridCol w:w="425"/>
        <w:gridCol w:w="1417"/>
        <w:gridCol w:w="1560"/>
        <w:gridCol w:w="1559"/>
        <w:gridCol w:w="1440"/>
        <w:gridCol w:w="31"/>
        <w:gridCol w:w="15"/>
        <w:gridCol w:w="15"/>
        <w:gridCol w:w="31"/>
        <w:gridCol w:w="27"/>
        <w:gridCol w:w="1226"/>
        <w:gridCol w:w="15"/>
        <w:gridCol w:w="15"/>
        <w:gridCol w:w="15"/>
        <w:gridCol w:w="81"/>
        <w:gridCol w:w="13"/>
        <w:gridCol w:w="31"/>
        <w:gridCol w:w="98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N 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Вес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оды реализации муниципальной  программы Большеулуйского район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 xml:space="preserve">Год предшествующий отчетному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Отчетный финансовый  год  202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Текущий финансовый год 20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Очередной 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 xml:space="preserve">2026 год 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Цель муниципальной программы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устройство и  восстановление  воинских захорон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нижение уровня износа коммунальной 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1,7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1,5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1,2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1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sz w:val="20"/>
                      <w:szCs w:val="20"/>
                      <w:lang w:val="ru-RU" w:eastAsia="ar-SA"/>
                    </w:rPr>
                    <w:t>-повышение санитарных и экологических требований на территории Большеулуйского рай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 повышение уровня  благоустройства территории  муниципальных учреждений Администрации Большеулуй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осуществление мероприятий по благоустройству территорий  муниципальных учреждений  Администрации Большеулуй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 увековечение памяти погибших при защите Отечест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Ед.(ава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1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и погребения умерших не имеющих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рупов в  мо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осстановленных воинских захорон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Количество установленных мемориаль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2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Энергосбережение и повышение энергетической эффективност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программы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источников света с более высокой светоотд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1.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светильников  на светоди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системы отопления в здании администрации 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дпрограмма3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Обеспечение реализации муниципальной программы и прочие мероприятия на 2022-2027 го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Задачи программы</w:t>
            </w:r>
          </w:p>
        </w:tc>
        <w:tc>
          <w:tcPr>
            <w:tcW w:w="10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3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тдельное мероприятие 1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 на реализацию отдельных мер  по обеспечению  ограничения  платы  граждан за коммунальные услу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3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дача: Повышение  эффективности исполнения  функций  в сфере платных  услуг населению  </w:t>
            </w:r>
            <w:r>
              <w:rPr>
                <w:sz w:val="20"/>
                <w:szCs w:val="20"/>
              </w:rPr>
              <w:t>по водоснабжению и теплоснабжен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платы за водоснабжение 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1.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елений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я  гражданам време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1.5</w:t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тдельное мероприятие3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ведение проверок и устранение недостатков  по строительным работам  до 100%   с 2022 по  2026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1.6</w:t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ьное  мероприятие 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дача: Обеспечение беспроводного доступа в интернет посредством  сети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F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sz w:val="20"/>
                <w:szCs w:val="20"/>
              </w:rPr>
              <w:t>GSM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LTE</w:t>
            </w:r>
            <w:r>
              <w:rPr>
                <w:sz w:val="20"/>
                <w:szCs w:val="20"/>
                <w:lang w:val="ru-RU"/>
              </w:rPr>
              <w:t xml:space="preserve"> 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sz w:val="20"/>
                <w:szCs w:val="20"/>
              </w:rPr>
              <w:t>GSM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LTE</w:t>
            </w:r>
            <w:r>
              <w:rPr>
                <w:sz w:val="20"/>
                <w:szCs w:val="20"/>
                <w:lang w:val="ru-RU"/>
              </w:rPr>
              <w:t xml:space="preserve">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1.7</w:t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ьное мероприятие 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мероприятия  на обустройство мест(площадок) накопление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 Повышение санитарных и   экологических норм на территори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обретение   контейнерного оборудования  и контейнерных площадок    для населенных пункто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1.8</w:t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ьное мероприятие 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нансовое обеспечение мероприятий на  проведение ремонта учреждения  социальной  сфер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: Снятие аварийности в данном помещ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bookmarkStart w:id="1" w:name="P510"/>
      <w:bookmarkEnd w:id="1"/>
      <w:r>
        <w:rPr>
          <w:sz w:val="20"/>
          <w:szCs w:val="20"/>
          <w:lang w:val="ru-RU" w:eastAsia="ru-RU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899" w:footer="0" w:bottom="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20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</w:rPr>
  </w:style>
  <w:style w:type="paragraph" w:styleId="Style22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3:00Z</dcterms:created>
  <dc:creator>Хозяин</dc:creator>
  <dc:description/>
  <cp:keywords/>
  <dc:language>en-US</dc:language>
  <cp:lastModifiedBy>Admin</cp:lastModifiedBy>
  <cp:lastPrinted>2024-07-19T09:50:00Z</cp:lastPrinted>
  <dcterms:modified xsi:type="dcterms:W3CDTF">2025-05-27T08:58:00Z</dcterms:modified>
  <cp:revision>32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