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улуйского             района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4.06.2025г. №91-п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ЕУЛУЙСКОГО РАЙОНА «РЕФОРМИРОВАНИЕ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/>
      </w:pPr>
      <w:r>
        <w:rPr/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9"/>
        <w:gridCol w:w="6489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1.06.2024 г. № 365-р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еречня муниципальных программ Большеулуйского района на 2025 год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965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чие мероприят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1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 w:before="0" w:after="200"/>
              <w:ind w:left="4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7 годы без деления на этап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износа коммунальной инфраструктуры с 42,79% в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до 41,00% в 2027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я показателя аварийности 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снабж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4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 до 1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до 1 ед. к 2023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ировка трупов в морг на 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исполненных бюджетных ассигнований, предусмотренных в муниципальной программе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95,3% в 2027 го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 недостатков  от общего числа выявленных  при обследовании жилищного  фонда до 82% в 2027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ачественных и своевременных услуг в полном объеме  до 100% в 2027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Услуга)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ытие на территории населенного пункта с.Бобровка, установка вышек сети «Мегафон» в населенных пунктах с.Сучково, с.Новая Еловка, с.Бобр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  объем  финансирования  810665,1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-    105077,5 тыс.ру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    120348,1 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-    156206,2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-    144079,9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-    133665,1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-    151288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7447,1 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-    83240,2 тыс.ру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-  102101,5 тыс.ру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-    95360,8 тыс.руб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-   143317,0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-   132902,2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-   150525,4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из общего объема финансирования- 314,7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-135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-45,7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-133,1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-0,0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-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-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 из общего объёма финансирования-  102903,3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-21701,4 тыс.руб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18200,9 тыс.руб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-6071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-762,9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-762,9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- 76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ям- 73878,6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-8284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155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24019,0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12886,6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6551,7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6551,7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 бюджета  42994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-3523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102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5483,9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12123,7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5788,8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 5788,8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30884,2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-4760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5300,0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8535,1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762,9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76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 76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 района за 2024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лодная вода – 69,8 тыс.куб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том числе населению 63,12 тыс.ку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епловая энергия- 7,42 тыс.Гка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том числе населения-1,9 тыс.Гка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ельный  вес общей площади, оборудованный  централизованным  водопроводом  составляет  44,74%,  при  этом планируется увеличение  за счет  новых   потреб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 площади жилищного фонда, обеспеченного всеми видами благоустройства,  в общей  площади  района  на текущий момент  составляет 2,27 %. Особенно низок  уровень благоустройства  в малых сельских посел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ы  организации, оказывающих жилищно-коммунальные услуги  на территории  района  за  2024   год плановые цифры составляют 23555,5 руб., при объеме расходов 20635,6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4 -2025 год  утвержден  приказом  министерства тарифной политики от  23.11.2023 год №570-в , от 18.11.2024 год с разбивкой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1.2024г. по 30.06.2024г.-85,30 руб/к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7.2024г. по 31.12.2024г. – 97,78 руб/ к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1.2025г. по 30.06.2025г. – 97,78 руб/к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7.2025г. по 31.12.2025г. -116,36руб/к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м услуги теплоснабжения также занимается ООО «КоммунСтройСервис», 2024 год  утвержден  приказом министерства тарифной политики   от 27.11.2023 года №93-п,  от 17.12.2024 г.  с разбивкой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1.2024г. по 30.06.2024г. -2200,38 руб/Г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7.2024г. по 31.12.2024г.- 2354,40 руб/Г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1.2025г. по 30.06.2025г.-2354,40 руб/Г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7. 2025г. по 31.12.2025г.-3825,29 руб/Г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тепловых сетей – 41 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зданий котельных – 67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котельного оборудования – 30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водопроводных сетей – 61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водозаборных сооружений – 60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2 Теплоснаб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шт. - котельные, обеспечивающие централизованное теплоснабжение жилых домов и других потребителей  с. Большой Улуй в собственности у организации коммунального комплекса ООО «КоммунстройСервис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тепловых сетей в районе составляет 6,87  к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.3   Водоснабжени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имеются 22 водозаборных сооружения, 11 из них нуждаются в ремонте (48 %). Протяженность водопроводных сетей – 78,69 км, из них ветхие – 31,43 км. (39,94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4 Электроснабж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приборов учета электроэнер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 и восстановление воинских захорон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ковечение памяти погибших при защите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 гражданам  временных  рабочих ме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оводного доступа в интернет посредством  сети Wi-F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с 1 по 4  задач планируется реализация  под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Развитие и модернизация объектов коммунальной инфраструктуры Большеулуйского района» на 2022-2027 г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7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Прогноз  конечных результатов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чества жизни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функционирование и развитие коммуналь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нформация по  подпрограммам,  отдельным мероприятиям программы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2-2027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7 г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7.2 п.1 «Закона о занятости населения в Российской Федерации» ( от 19 апреля 1991 года №1032-1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и устранение недостатков  по строительным  работам  до 100%   с 2022 по  2027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усмотрена в Законе  Красноярского края от 07.12.2023 №6-2296, «О краевом бюджете  на 2024 год  и плановый  период 2025-2026 г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 обеспечение мероприятий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сидия  бюджетам муниципальных  образований  на обустройство мест (площадок)  накопление отходов потребления и  (или) приобретение  контейнерного оборудования, предусмотрено Законом Красноярского края  от 07.12.2023  №6-2296, « О краевом  бюджете  на 2024 год  и плановый  период 2025-2026 год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мероприятие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ое  обеспечение мероприятий на проведение  ремонта учреждения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варийности зд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99" w:footer="0" w:bottom="5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2:00Z</dcterms:created>
  <dc:creator>usr</dc:creator>
  <dc:description/>
  <cp:keywords/>
  <dc:language>en-US</dc:language>
  <cp:lastModifiedBy>Admin</cp:lastModifiedBy>
  <cp:lastPrinted>2025-03-04T09:55:00Z</cp:lastPrinted>
  <dcterms:modified xsi:type="dcterms:W3CDTF">2025-06-30T05:06:00Z</dcterms:modified>
  <cp:revision>588</cp:revision>
  <dc:subject/>
  <dc:title/>
</cp:coreProperties>
</file>