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(проекту) Бобровского сельского Совета депутатов от  …2025 №…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  Решению Бобровского сельского Совета депутатов от 23.12.2024 № 95 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Источники внутреннего финансирования дефицита бюджета Бобровского сельсовета Большеулуйского района на 2025 год и плановый период 2026 – 2027 гг. </w:t>
      </w:r>
    </w:p>
    <w:p>
      <w:pPr>
        <w:pStyle w:val="TextBody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(тыс. 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075"/>
        <w:gridCol w:w="6297"/>
        <w:gridCol w:w="1345"/>
        <w:gridCol w:w="1488"/>
        <w:gridCol w:w="1417"/>
      </w:tblGrid>
      <w:tr>
        <w:trPr>
          <w:trHeight w:val="109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роки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</w:t>
            </w:r>
          </w:p>
        </w:tc>
        <w:tc>
          <w:tcPr>
            <w:tcW w:w="6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00 01 00 00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519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ru-RU"/>
              </w:rPr>
              <w:t>804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01 05 00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ru-RU"/>
              </w:rPr>
              <w:t>1519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4 01 05 00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14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71,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4 01 05 02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14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71,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4 01 05 02 01 00 0000 5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14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71,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4 01 05 02 01 10 0000 5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14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71,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4 01 05 00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3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1,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4 01 05 02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3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1,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4 01 05 02 01 00 0000 6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3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1,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4 01 05 02 01 10 0000 6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3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1,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49" w:leader="none"/>
                <w:tab w:val="right" w:pos="1498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9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21:00Z</dcterms:created>
  <dc:creator>Депутаты</dc:creator>
  <dc:description/>
  <cp:keywords/>
  <dc:language>en-US</dc:language>
  <cp:lastModifiedBy>Admin</cp:lastModifiedBy>
  <cp:lastPrinted>2025-03-20T09:10:00Z</cp:lastPrinted>
  <dcterms:modified xsi:type="dcterms:W3CDTF">2025-06-27T03:51:00Z</dcterms:modified>
  <cp:revision>60</cp:revision>
  <dc:subject/>
  <dc:title>БОЛЬШЕУЛУЙСКИЙ РАЙОННЫЙ СОВЕТ ДЕПУТАТОВ</dc:title>
</cp:coreProperties>
</file>