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льшеулуйского района «Реформирование </w:t>
      </w:r>
      <w:r>
        <w:rPr>
          <w:sz w:val="28"/>
          <w:szCs w:val="28"/>
        </w:rPr>
        <w:t>и модернизация жилищно-коммунального хозяйства и повышение энергетической эффективности в Большеулуйском районе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«ЭНЕРГОСБЕРЕЖЕНИЕ И ПОВЫШЕНИЕ ЭНЕРГЕТИЧЕСКОЙ ЭФФЕКТИВНОСТИ БОЛЬШЕУЛУЙСКОГО  РАЙОНА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«Энергосбережение и повышение энергетической эффективности Большеулуйского  района»  (далее - подпрограмма)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«Реформирование и модернизация жилищно-коммунального хозяйства и повышение энергетической эффективности в Большеулуйском районе» </w:t>
            </w:r>
            <w:r>
              <w:rPr>
                <w:sz w:val="28"/>
                <w:szCs w:val="28"/>
                <w:lang w:eastAsia="ru-RU"/>
              </w:rPr>
              <w:t>на 2022-2027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Большеулуйского район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эффективности использования энергоресурсов в Большеулуйском район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величение объема  внебюджетных  средств, используемых  на финансирование мероприят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ассчитываются  в соответствии с Приказом  Минэкономразвития России  от 28 апреля 2021г. №231 «Об утверждении  методики расчета  значений  целевых  показателей  в области энергосбережения  и повышения энергетической эффективности, достижение которых  обеспечивается  в  результате реализации  региональных и муниципальных программ  в области энергосбережения  и повышения энергетической эффективност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источников света с более  высокой светоотдач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светильников на светодиод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- 2027годы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 тыс. 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0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0,0  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0,0    тыс.ру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 0,0  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- 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за счет средств местного бюджета: 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 - 0,0   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 -   0,0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  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0,0   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-0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 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 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  0,0   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 -   0,0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  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  0,0    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 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бщих целевых  показателей в области  энергосбережения и повышения энергетической эффективности и показателей в муниципальном секторе,  в жилищном фонде, в системах коммунальной инфраструктуры и в транспортном  комплекс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нденций  и проблем в сфере энергосбережения  и повышения энергетической  эффективности на территории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 и повышение   энергетической эффективности в районе разработана  в соответствии  с требованиями  к региональным  и муниципальным  программам в области  энергосбережения  и повышения энергетической эффективности, утвержденными  Постановлением Правительства  РФ от 11 февраля 2021 г. №161 «Об утверждении  требований  к региональным  и муниципальным  программам  в области  энергосбережения  и повышения  энергетической эффективности и о признании   утратившим силу  некоторых  актов  Правительства Российской Федерации  и отдельных положений  некоторых  актов Правительства Российской Федерации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</w:t>
      </w:r>
      <w:r>
        <w:rPr>
          <w:b w:val="false"/>
          <w:lang w:val="ru-RU"/>
        </w:rPr>
        <w:t>Подпрограмма направлена на эффективное  использование  энергетических  ресурсов, т.е. достижение экономически оправданной эффективности  использования энергетических ресурсов при существующем уровне развития техники и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создание условий  ля повышения эффективности  использования энергии и других видов ресурсов становится одной из приоритетных задач социально-экономического развития сельского поселения. Бюджетная сфера  сельского поселения характеризуется повышенной энергоемк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заключается  в том, что  существующий уровень  энергоемкости  бюджетной сферы Б топливно-энергетических   и коммунальных  ресурсов приведут  к следующим негативным последств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осту затрат на оплату  топливно-энергетических  и коммунальных ресур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жению эффективности  бюджетных расходов,   вызванному ростом  доли затрат  на оплату  коммунальных услуг  в общих затратах на муниципальн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проблемы  необходимо  осуществление  комплекса мер   по интенсификации  энергосбережения , которые заключаются  в разработке, принятии и реализации  согласованных действий по повышению  энергетической эффективности бюджетной сфер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left"/>
        <w:rPr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lang w:val="ru-RU"/>
        </w:rPr>
        <w:t>2.</w:t>
      </w:r>
      <w:r>
        <w:rPr/>
        <w:t>Цели</w:t>
      </w:r>
      <w:r>
        <w:rPr>
          <w:lang w:val="ru-RU"/>
        </w:rPr>
        <w:t>,</w:t>
      </w:r>
      <w:r>
        <w:rPr/>
        <w:t xml:space="preserve"> задачи</w:t>
      </w:r>
      <w:r>
        <w:rPr>
          <w:lang w:val="ru-RU"/>
        </w:rPr>
        <w:t xml:space="preserve"> и приоритеты  развития </w:t>
      </w:r>
      <w:r>
        <w:rPr/>
        <w:t xml:space="preserve"> </w:t>
      </w:r>
      <w:r>
        <w:rPr>
          <w:lang w:val="ru-RU"/>
        </w:rPr>
        <w:t>энергосбережения  и  повышения энергетической эффективности на территории  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одпрограммы является  повышения эффективности использования энергоресурсов в Большеулуй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  цели подпрограммы, необходимо выполнять следующие  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  эффективности  использования  энергетических  ресурсов  в жилищном фонд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вышение   эффективности  использования  энергетических  ресурсов  в  системах  коммунальной инфраструк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сокращение потерь  энергетических ресурсов  при  их передаче, в том числе  в системах  коммунальной инфраструк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шения уровня оснащенности приборами учета  используемых  энергетических ресурсов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а  внебюджетных  средств, используемых  на финансирование мероприятий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Cs w:val="false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Основные  направления  развития энергосбережения  и повышения  энергетической  эффективности  на территории  муниципального района</w:t>
      </w:r>
    </w:p>
    <w:p>
      <w:pPr>
        <w:pStyle w:val="Heading2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Особенности климатический условий определяют  необходимость  значительных затрат  на энергопотребление  в муниципальном  образовании «Большеулу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улуйский район  включает в себя 9 сельских посе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улуйский сельсовет, Березовский сельсовет, Бобровский сельсовет,  Бычковский сельсовет, Кытатский сельсовет, Новоникольский  сельсовет, Новоеловский сельсовет, Сучковский сельсовет, Удачинский сельсовет, в которых  расположено 13 многоквартирных домов( общей площадью  5,4 тыс.кв.м., из них муниципальный жилищный фонд составляет 1,9 тыс.кв.м.) и 3975 индивидуальных жилых строений и домов блокированной застройки( из них 10,3 тыс.кв.м. муниципальный жилищный фонд). Поэтому пропаганда энергоэффективности, бережного  отношения к  энергоресурсам, стимулирование мероприятий  по учету их потребления  среди населения  также  являются  приоритетными  в деятельности  органов местного самоуправления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1 Анализ  системы  уличного  освещения  на территории 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ровень комфортного  и безопасного проживания  в Большеулуйском районе в значительной степени зависит  от состояния уличного освещения  в населенных пунктах  и дворовых  территория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ценки потенциала  энергосбережения  и расчета  доли энергоэффективных  источников  света  в системах  уличного освещения  на территории  района  выполнен  анализ  системы  уличного  освещения  и   установлены типы применяемых    осветительных приборов и их  мощность, а также определено годовое  потребление  электроэнергии.</w:t>
      </w:r>
    </w:p>
    <w:p>
      <w:pPr>
        <w:pStyle w:val="Heading2"/>
        <w:spacing w:lineRule="auto" w:line="240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rPr>
          <w:bCs w:val="false"/>
          <w:lang w:val="ru-RU"/>
        </w:rPr>
      </w:pPr>
      <w:r>
        <w:rPr>
          <w:bCs w:val="false"/>
          <w:lang w:val="ru-RU"/>
        </w:rPr>
        <w:t xml:space="preserve">3.2 Потребление энергетических ресурсов  в муниципальных организациях, находящихся  в ведении органов  местного самоуправления  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ru-RU"/>
        </w:rPr>
        <w:t>Для снижения  расходов  бюджета  на энергоресурсы определяется  необходимость  в энергосбережении  и повышении  энергетической эффективности зданий, строений и сооружений, находящихся в муниципальной собственности, пользователями  которых  являются  муниципальные организации, и, как следствие, вырабатывается  алгоритм  эффективных  действий  по проведению администрациями  поселений  политики  по энергосбережению  и повышению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Наибольшую  долю в годовом потреблении  энергоресурсов  организаций  с муниципальным участием  занимает  тепловая и электрическая эне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Перечень  мероприятий  по энергосбережению  и повышению энергоэффективности  с указанием  ожидаемых результатов  в натуральном и стоимостном выражении,  в том числе  экономического эффекта  от реализации  соответствующей подпрограммы , сроки проведения  таки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в подпрограмме, позволят  снизить потребление  энергоресурсов  в муниципальных учреждениях, действующих на территории  района и будут способствовать  сокращению расходов  бюджета муниципального образования  по оплате коммунальных  услуг  и энергоресурсов, а также  улучшить их ис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 мероприятий  подпрограммы  предусмотрена  в период с 2022 по 2027 год без выделения отдельных ее этап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1 Перечень мероприятий  по энергосбережению  и повышению энергетической эффективности, подлежащих включению  в  подпрограммы  в обязательном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1.1.Мероприятия  по установке  источников  света  с более высокой  светоотдач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2. Мероприятие по замене светильников на  светодио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3. Мероприятие по замене  системы отопления  в здании администрации  Большеулуйского района</w:t>
      </w:r>
      <w:r>
        <w:rPr/>
        <w:t xml:space="preserve"> (</w:t>
      </w:r>
      <w:r>
        <w:rPr>
          <w:sz w:val="28"/>
          <w:szCs w:val="28"/>
        </w:rPr>
        <w:t>замена стальных, чугунных приборов на  биметаллическ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2   Механизм   реализации 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 реализации данной подпрограммы предусматривает осуществление мероприятий с использованием существующей схемы отраслевого управления, дополненной системой мониторинга и оценки достигнут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й распорядитель бюджетных средств администрация Большеулуй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3 Оценка  достижения целей  развития  энергосбережения  и повышения  энергетической эффективности  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оказателем эффективности подпрограммы является то, что в результате комплексного подхода к задаче энергосбережения через реализацию в полном объёме мероприятий подпрограммы  будет возмож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ить рациональное использование тепловой энергии, электроэнергии и холодной во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низить расходы бюджета на финансирование оплаты коммунальных услуг по отоплению, холодному и горячему водоснабжению, электроэнергии, потребляемых объектами бюджетной сферы Большеулуйского района, за счёт ежегодного снижения потребления энергоресурсов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40" w:right="505" w:gutter="0" w:header="454" w:top="51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92" w:leader="none"/>
      </w:tabs>
      <w:suppressAutoHyphens w:val="true"/>
      <w:overflowPunct w:val="false"/>
      <w:autoSpaceDE w:val="false"/>
      <w:spacing w:lineRule="atLeast" w:line="0" w:before="480" w:after="60"/>
      <w:jc w:val="center"/>
      <w:textAlignment w:val="baseline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cs="Times New Roman"/>
      <w:sz w:val="2"/>
      <w:szCs w:val="2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lang w:bidi="ar-SA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1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0" w:after="180"/>
      <w:jc w:val="center"/>
    </w:pPr>
    <w:rPr>
      <w:rFonts w:ascii="Sylfaen" w:hAnsi="Sylfaen" w:eastAsia="Sylfaen" w:cs="Sylfae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1:00Z</dcterms:created>
  <dc:creator>Коваленко Ирина</dc:creator>
  <dc:description/>
  <cp:keywords/>
  <dc:language>en-US</dc:language>
  <cp:lastModifiedBy>Admin</cp:lastModifiedBy>
  <cp:lastPrinted>2013-08-13T15:21:00Z</cp:lastPrinted>
  <dcterms:modified xsi:type="dcterms:W3CDTF">2024-07-17T04:30:00Z</dcterms:modified>
  <cp:revision>82</cp:revision>
  <dc:subject/>
  <dc:title>ПРАВИТЕЛЬСТВО ВОРОНЕЖСКОЙ ОБЛАСТИ</dc:title>
</cp:coreProperties>
</file>