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еформирование и модернизация               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илищно-коммунального хозяйства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вышение энергетической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Большеулуйском районе»     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«ОБЕСПЕЧЕНИЕ РЕАЛИЗАЦИИ МУНИЦИПАЛЬНОЙ ПРОГРАММЫ И ПРОЧИЕ МЕРОПРИЯТИЯ» </w:t>
        <w:br/>
      </w:r>
    </w:p>
    <w:tbl>
      <w:tblPr>
        <w:tblW w:w="9991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156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и прочие мероприятия»  (далее – Подпрограмма)</w:t>
            </w:r>
          </w:p>
          <w:p>
            <w:pPr>
              <w:pStyle w:val="ConsPlusCell"/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sz w:val="16"/>
                <w:szCs w:val="16"/>
              </w:rPr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Cel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под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sz w:val="16"/>
                <w:szCs w:val="16"/>
              </w:rPr>
            </w:pPr>
            <w:r>
              <w:rPr/>
              <w:t>МКУ «Служба заказчика»</w:t>
            </w:r>
          </w:p>
          <w:p>
            <w:pPr>
              <w:pStyle w:val="ConsPlusCel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Цель и задачи 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повышение эффективности исполнения муниципальных функций в сфере теплоэнергетики, электроэнергетики, водоснабжения. Задача подпрограммы: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;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заказчика»</w:t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исполненных бюджетных ассигнований, предусмотренных в муниципальной программе, до 95,3 % в 2027 году;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 на период проведения проверки до 100 %;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едостатков от общего числа выявленных при обследовании жилищного фонда до 82 % в 2027 год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2022-2027  годы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/>
              <w:t xml:space="preserve">Общий объем финансирования – 79467,6 тыс. рублей, в том числе: 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2022 год- 3468,8 тыс.рублей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2023 год- 3494,0 тыс.рублей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2024 год -3849,8 тыс.рублей.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2025 год- 22885,0 тыс.рублей.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2026 год- 22885,0 тыс.рублей.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2027 год -22885,0 тыс.рублей.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 xml:space="preserve">Источники финансирования программы:  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средства местного бюджета- 78645,6  тыс. руб.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2022 год- 2998,8 тыс.рублей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2023 год- 3494,0 тыс.рублей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2024 год-3497,8 тыс.рублей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2025 год-22885,0 тыс.рублей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2026 год- 22885,0 тыс.рублей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2027 год- 22885,0 тыс.рублей.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краевой бюджет всего-822,0 тыс.рублей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2022год- 470,0 тыс.рублей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2023год-0,0 тыс.рублей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2024год -352,0тыс.рублей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2025год-0,0тыс.рублей.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2026 год-0,0 тыс.рублей.</w:t>
            </w:r>
          </w:p>
          <w:p>
            <w:pPr>
              <w:pStyle w:val="ConsPlusCell"/>
              <w:bidi w:val="0"/>
              <w:ind w:left="0" w:right="0" w:hanging="0"/>
              <w:rPr>
                <w:color w:val="FF0000"/>
              </w:rPr>
            </w:pPr>
            <w:r>
              <w:rPr/>
              <w:t>2027 год-0,0 тыс.рублей.</w:t>
            </w:r>
          </w:p>
          <w:p>
            <w:pPr>
              <w:pStyle w:val="ConsPlusCell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 за исполнением подпрограммы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за исполнением подпрограммы осуществляет МКУ «Служба заказчика»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реализации мероприятий программы осуществляет  МКУ «Служба заказчика»</w:t>
            </w:r>
          </w:p>
          <w:p>
            <w:pPr>
              <w:pStyle w:val="ConsPlusNonformat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контроль использования бюджетных средств осуществляет  МКУ «Служба заказчика».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, являясь одной из базовых отраслей  экономики Большеулуйского района, обеспечивающей население района жизненно важными услугами: отопление, холодное водоснабжение, электроснабжение, в настоящее время продолжает оставаться во многом отсталой отраслью, требующей существенной модернизации основных направлений деятельности. Сегодня в данной сфере накопились системные проблемы, тенденции развития которых, при сохранении текущей ситуации, могут усилитьс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характеризующими отрасль жилищно-коммунального хозяйства района являются высокий уровень износа основных производственных фондов, высокие потери энергоресурсов на всех стадиях от производства до потребления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, отсутствие очистки питьевой воды. Также имеет место быть общая неэффективность: недостаточно высокое качество оказываемых услуг, неплатежи населения, недостаточная информационная открытость  ресурсоснабжающих  организаций,  неэффективное  вложение  средств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, в рамках подпрограммы осуществляется реализация полномочий органов исполнительной власти по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создания условий развития в районе отрасли электроэнергетики, теплоснабжения, водоснабжения, развития жилищных отношений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реализации энергосберегающей муниципальной политики, проводимой на территории района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соблюдения жилищного законодательства органами муниципальной власти, органами районного самоуправления, учреждениями, предприятиями и иными организациями и гражданам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ю подлежащих государственному регулированию цен (тарифов) в сфере электроэнергетики, теплоснабжения, водоснабж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соблюдения законодательства о регулировании цен (тарифов) в сферах электроэнергетики, теплоснабжения, водоснабжения, тарифов и надбавок в коммунальном комплексе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еспечению реализации полномочий в сфере управления и распоряжения муниципальной собственностью района в областях электроэнергетики, энергосбережения, теплоснабжения, водоснабжения, жилищных отношений (за исключением переселения и улучшения жилищных условий граждан)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.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уководство и управление в сфере установленных функций;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убвенция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одпрограммы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сполнения муниципальных функций в сфере теплоэнергетики, электроэнергетики, водоснабжения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нения муниципальных функций   в сфере жилищно-коммунального хозяйства, сфере теплоэнергетики, электроэнергетики, водоснабжен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и управление в сфере установленных функций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я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указан в приложении № 1 к настоящей подпрограмме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Мероприятия подпрограммы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ных мероприятий указан в приложении № 2 к настоящей подпрограмме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4. Механизм реализации подпрограммы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мероприятий подпрограммы осуществляется МКУ «Служба заказчика»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средств районного бюджета предусмотренных на реализацию подпрограммы, является МКУ «Служба заказчика»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сполнителями мероприятий по обеспечению реализации муниципальной подпрограммы, мониторинг их реализации, осуществляет  МКУ «Служба заказчика», в пределах своей компетенции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КУ «Служба заказчика» осуществляет координацию исполнения подпрограммных мероприятий.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5. Управление подпрограммой и  контроль  за ходом ее выполнения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осуществляет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исполнением подпрограммы осуществляет МКУ «Служба заказчика»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районного бюджета на реализацию подпрограммы осуществляет  МКУ «Служба заказчика»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мероприятий и оценку результативност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 и подготовку годовой  отчетности о реализации мероприятий подпрограммы осуществляет МКУ «Служба заказчика»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одпрограммы осуществляет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подпрограммных мероприятий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й контроль за ходом реализации подпрограммы </w:t>
        <w:br/>
        <w:t>и подготовку отчетов о реализации подпрограммы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за счет средств районного бюджета согласно приложению № 2 к подпрограмме (далее - мероприятия подпрограммы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эффективным и целевым использованием средств краевого бюджета осуществляется согласно действующему законодательству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инансовый контроль использования бюджетных средств  осуществляет  МКУ «Служба заказчика», отчет об исполнении  подпрограммы  предоставляют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 итогам полугодия    в срок не позднее  10 августа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 итогам года в срок  до 1 марта  года  следующего за отчетны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6. Оценка социально-экономической эффективности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соответствует целям и приоритетам социально-экономического развития района, изложенным в  действующих нормативных правовых актах Большеулуйского района и основным направлениям бюджетной политики район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ных мероприятий обеспечит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осуществление реализации полномочий органов исполнительной власти по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создания условий развития в районе отрасли электроэнергетики, теплоснабжения, водоснабжения, развития жилищных отношений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реализации энергосберегающей муниципальной политики, проводимой на территории района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соблюдения жилищного законодательства органами муниципальной власти, органами районного самоуправления, учреждениями, предприятиями и иными организациями и гражданам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ю количества многоквартирных домов, в отношении общего имущества которых проведен капитальный ремонт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нженерной инфраструктуры муниципальных образований района;</w:t>
      </w:r>
    </w:p>
    <w:p>
      <w:pPr>
        <w:pStyle w:val="Normal"/>
        <w:bidi w:val="0"/>
        <w:spacing w:lineRule="auto" w:line="240" w:before="0" w:after="0"/>
        <w:ind w:left="0" w:right="0"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 населением района воды питьевого качества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ю инвестиций для модернизации коммунального комплекса района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энергосбережения и повышения энергетической эффективности в жилищном фонде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ициативы собственников помещений многоквартирных домов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авовой грамотности граждан по вопросам организации предоставления жилищно-коммунальных услуг; 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ерехода на 100% оплату населением капитального ремонта многоквартирных домов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формации о деятельности ЖКХ;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ление обоснованных тарифов на коммунальные ресурсы;</w:t>
      </w:r>
    </w:p>
    <w:p>
      <w:pPr>
        <w:pStyle w:val="Normal"/>
        <w:bidi w:val="0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и содержанием общего имущества собственников помещений в многоквартирных домах, правил и норм технической эксплуатации жилищного фонда;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рядка определения, перерасчета, изменения размера платы за коммунальные услуги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овлению подлежащих государственному регулированию цен (тарифов) в сфере электроэнергетики, теплоснабжения, водоснабж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соблюдения законодательства о регулировании цен (тарифов) в сферах электроэнергетики, теплоснабжения, водоснабжения, тарифов и надбавок в коммунальном комплексе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я.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426" w:top="48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bidi w:val="0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40" w:before="0" w:after="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cs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widowControl/>
      <w:spacing w:lineRule="auto" w:line="240"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Times New Roman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5:00Z</dcterms:created>
  <dc:creator>verhoturova</dc:creator>
  <dc:description/>
  <dc:language>en-US</dc:language>
  <cp:lastModifiedBy/>
  <cp:lastPrinted>2022-07-12T15:50:00Z</cp:lastPrinted>
  <dcterms:modified xsi:type="dcterms:W3CDTF">2025-02-20T11:53:00Z</dcterms:modified>
  <cp:revision>100</cp:revision>
  <dc:subject/>
  <dc:title>Приложение №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