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 ПО  ОТДЕЛЬНОМУ  МЕРОПРИЯТИЮ К МУНИЦИПАЛЬНОЙ ПРОГРАММЕ БОЛЬШЕУЛУЙСКОГО РАЙОНА</w:t>
        <w:br/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6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МКУ «Служба заказчика»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Администрация Большеулуйского района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: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оводного доступа в интернет посредством  сети Wi-Fi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2-2027 годы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Услуга)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рытие на территории населенного пункта с.Бобровка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/>
              <w:t xml:space="preserve">Общий объем финансирования отдельного мероприятия всего составляет – 12423,2 тыс. рублей, в том числе  по годам: 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г.-0,0 тыс.руб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г.-213,2 тыс.руб,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г.- 12210,0 тыс.руб.,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г.- 0,0 тыс.руб.,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6г.-0,0 тыс.руб.,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7г.-0,0тыс.руб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 том числе: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редства местного бюджета: 12,6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г.-0,0 тыс.руб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г.-0,4 тыс.руб,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г.-12,2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г.- 0,0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6г.- 0,0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7г.- 0,0 тыс.руб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редства краевого бюджета: 12410,6 руб.тыс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г.-0,0 тыс.руб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г.-212,8 тыс.руб,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г.- 12197,8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г.- 0,0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6г.- 0,0 тыс.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7г.- 0,0 тыс.руб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Cell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ConsPlusCell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ханизм реализации  отдельного мероприятия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</w:t>
      </w:r>
      <w:r>
        <w:rPr>
          <w:rFonts w:cs="Times New Roman" w:ascii="Times New Roman" w:hAnsi="Times New Roman"/>
          <w:sz w:val="28"/>
          <w:szCs w:val="28"/>
        </w:rPr>
        <w:t>от 07.12.2023 №6-2296, «О краевом бюджете  на 2024 год  и плановый  период 2025-2026 годов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426" w:top="48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40" w:before="0" w:after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5:00Z</dcterms:created>
  <dc:creator>verhoturova</dc:creator>
  <dc:description/>
  <dc:language>en-US</dc:language>
  <cp:lastModifiedBy/>
  <cp:lastPrinted>2024-01-31T12:03:00Z</cp:lastPrinted>
  <dcterms:modified xsi:type="dcterms:W3CDTF">2025-03-05T14:07:00Z</dcterms:modified>
  <cp:revision>155</cp:revision>
  <dc:subject/>
  <dc:title>Приложение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