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  <w:br/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/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МКУ «Служба заказчика»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«МКУ УКС»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Администрация Большеулуйского района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-2027 годы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Проведение проверок и устранение недостатков  по строительным работам  до 100%   с 2022 по  2027 год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отдельного мероприятия всего составляет – 23056,7 тыс. рублей, в том числе: 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77,4 тыс.руб., средства краевого бюджета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279,3 тыс.руб., средства местного бюджета.</w:t>
            </w:r>
          </w:p>
          <w:p>
            <w:pPr>
              <w:pStyle w:val="ConsPlusCel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ъем финансирования мероприятия по  бюджетам: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естный бюджет- 22279,3 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2год-2290,1 тыс.руб;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3год-3626,2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4 год-3764,2 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5 год-4199,6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6 год-4199,6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7 год-4199,6 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раевой бюджет -777,4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2год-527,4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3год-0,0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4год-250,0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5год-0,0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6 год-0,0 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7 год-0,0 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ьное мероприятие 3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подведомственных учрежден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е проверок и устранение недостатков  по строительным работа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426" w:top="48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verhoturova</dc:creator>
  <dc:description/>
  <dc:language>en-US</dc:language>
  <cp:lastModifiedBy/>
  <cp:lastPrinted>2021-04-13T14:05:00Z</cp:lastPrinted>
  <dcterms:modified xsi:type="dcterms:W3CDTF">2025-03-03T14:35:00Z</dcterms:modified>
  <cp:revision>155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