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6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еформирование и модернизация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ого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озяйства         и повышение  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нергетической     эффективности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Большеулуйском районе»       </w:t>
      </w:r>
    </w:p>
    <w:p>
      <w:pPr>
        <w:pStyle w:val="Normal"/>
        <w:tabs>
          <w:tab w:val="clear" w:pos="708"/>
          <w:tab w:val="left" w:pos="8385" w:leader="none"/>
        </w:tabs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 ПО  ОТДЕЛЬНОМУ МЕРОПРИЯТИЮ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БОЛЬШЕУЛУЙСКОГО РАЙОНА</w:t>
        <w:br/>
      </w:r>
    </w:p>
    <w:tbl>
      <w:tblPr>
        <w:tblW w:w="9991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156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Наименование   мероприятий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на реализацию отдельных мер  по обеспечению  ограничения  платы  граждан за коммунальные услуги»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>
                <w:sz w:val="16"/>
                <w:szCs w:val="16"/>
              </w:rPr>
            </w:pPr>
            <w:r>
              <w:rPr/>
              <w:t>Наименование муниципальной программы, в рамках которой реализуется отдельное мероприятие</w:t>
            </w:r>
          </w:p>
          <w:p>
            <w:pPr>
              <w:pStyle w:val="ConsPlusCel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 в Большеулуйском районе»   (далее – Программа)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ероприятия 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МКУ «Служба заказчика»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Организация коммунального комплекса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Администрация Большеулуйского района,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ФЭУ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Цель 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: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латы за водоснабжение и теплоснабжение.,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Сроки реализации отдельного мероприятия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2022-2027 годы</w:t>
            </w:r>
          </w:p>
          <w:p>
            <w:pPr>
              <w:pStyle w:val="ConsPlusCel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Перечень целевых показателей результативности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Снижение платы  за водоснабжение и теплоснабжение</w:t>
            </w:r>
          </w:p>
        </w:tc>
      </w:tr>
      <w:tr>
        <w:trPr>
          <w:trHeight w:val="5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по ресурсному обеспечению отдельного мероприятия, в том числе в разбивке  по  всем  источникам финансирования по  годам реализации мероприятия: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/>
              <w:t xml:space="preserve">Общий объем финансирования отдельного мероприятия всего составляет –3952,1 тыс. рублей, в том числе  по годам: </w:t>
            </w:r>
          </w:p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2 год- 433,0тыс.руб;</w:t>
            </w:r>
          </w:p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 год- 587,2тыс.руб;</w:t>
            </w:r>
          </w:p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4 год -643,2 тыс.руб,</w:t>
            </w:r>
          </w:p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5 год- 762,9 тыс.руб.,</w:t>
            </w:r>
          </w:p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6 год- 762,9 тыс.руб.</w:t>
            </w:r>
          </w:p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7 год- 762,9 тыс.руб.</w:t>
            </w:r>
          </w:p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/>
              <w:t>в том  числе по бюджетам:</w:t>
            </w:r>
          </w:p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раевой бюджет –3952,1 тыс.руб.</w:t>
            </w:r>
          </w:p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22г.-433,0 тыс.руб,</w:t>
            </w:r>
          </w:p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23г.-587,2 тыс.руб,</w:t>
            </w:r>
          </w:p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24г.-643,2 тыс.руб,</w:t>
            </w:r>
          </w:p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25г.-762,9 тыс.руб.,</w:t>
            </w:r>
          </w:p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26г.-762,9 тыс.руб.,</w:t>
            </w:r>
          </w:p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27г.-762,9 тыс.руб.</w:t>
            </w:r>
          </w:p>
          <w:p>
            <w:pPr>
              <w:pStyle w:val="ConsPlusCell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ConsPlusCell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ConsPlusCell"/>
              <w:bidi w:val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ханизм реализации  отдельного мероприятия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 на реализацию отдельных мер  по обеспечению  ограничения  платы  граждан за коммунальные услуги»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Законом Красноярского края от 01.12.2014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2835 «Об отдельных мерах по обеспечению ограничения платы  граждан за коммунальные услуги» а  также иными нормативными правовыми актами,  принятыми во исполнение данного  Закона края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коном Красноярского края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 по обеспечению ограничения платы граждан за коммунальные услуги»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Красноярского края от 09.04.2015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65-п «О реализации отдельных мер  по обеспечению ограничения платы граждан за коммунальные услуги »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426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40" w:before="0" w:after="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widowControl/>
      <w:spacing w:lineRule="auto" w:line="240"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5:00Z</dcterms:created>
  <dc:creator>verhoturova</dc:creator>
  <dc:description/>
  <dc:language>en-US</dc:language>
  <cp:lastModifiedBy/>
  <cp:lastPrinted>2021-03-04T12:35:00Z</cp:lastPrinted>
  <dcterms:modified xsi:type="dcterms:W3CDTF">2025-02-20T12:23:00Z</dcterms:modified>
  <cp:revision>149</cp:revision>
  <dc:subject/>
  <dc:title>Приложение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