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ой     эффективности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16"/>
        <w:gridCol w:w="40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нтр занятости населения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Администрация Большеулуйского района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временных рабочих мест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-2027 годы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отдельного мероприятия всего составляет – 8644,5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 по годам: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-1136,9 тыс.руб;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-1370,0 тыс.руб;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-1370,0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-1589,2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 год -1589,2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 год -1589,2 тыс.руб.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ом числе  местный бюджет.- 8644,5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-1136,9 тыс.руб;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-1370,0 тыс.руб;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-1370,0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-1589,2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 год-1589,2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 год- 1589,2тыс.руб.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ое мероприятие 2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ей 7.2 п.1 «Закона о занятости населения в Российской Федерации»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9 апреля 1991 года №1032-1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426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verhoturova</dc:creator>
  <dc:description/>
  <dc:language>en-US</dc:language>
  <cp:lastModifiedBy/>
  <cp:lastPrinted>2023-07-31T12:23:00Z</cp:lastPrinted>
  <dcterms:modified xsi:type="dcterms:W3CDTF">2025-02-20T13:38:00Z</dcterms:modified>
  <cp:revision>140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