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отдельным мероприятиям муниципальной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граммы Большеулуйского район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е энергетической эффективности в Большеулуйском район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751"/>
        <w:gridCol w:w="99"/>
        <w:gridCol w:w="756"/>
        <w:gridCol w:w="572"/>
        <w:gridCol w:w="1124"/>
        <w:gridCol w:w="721"/>
        <w:gridCol w:w="1122"/>
        <w:gridCol w:w="1134"/>
        <w:gridCol w:w="1134"/>
        <w:gridCol w:w="1134"/>
        <w:gridCol w:w="992"/>
        <w:gridCol w:w="780"/>
        <w:gridCol w:w="30"/>
        <w:gridCol w:w="750"/>
        <w:gridCol w:w="1140"/>
        <w:gridCol w:w="14"/>
        <w:gridCol w:w="1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1629"/>
            <w:bookmarkEnd w:id="0"/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по годам реализации  отдельного мероприятия(тыс. руб.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редшествующий отчетному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  реализации: Создание условий для эффективного  ответственного управления строительных работ</w:t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существление  проверочных мероприятия в сфере строительных рабо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00098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00098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00098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6,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,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534,9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1,4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ведение проверок и устранение  недостатков  по строительным работам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027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 отдельному мероприят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9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99,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5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тветственный исполнитель муниципальной программы                                                  Новикова Т.А.  </w:t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trike/>
      <w:color w:val="000000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51:00Z</dcterms:created>
  <dc:creator>usr</dc:creator>
  <dc:description/>
  <cp:keywords/>
  <dc:language>en-US</dc:language>
  <cp:lastModifiedBy>Admin</cp:lastModifiedBy>
  <cp:lastPrinted>2021-02-16T10:28:00Z</cp:lastPrinted>
  <dcterms:modified xsi:type="dcterms:W3CDTF">2025-02-28T08:55:00Z</dcterms:modified>
  <cp:revision>134</cp:revision>
  <dc:subject/>
  <dc:title> </dc:title>
</cp:coreProperties>
</file>