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информации по  отдельны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мероприятиям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ограммы Большеулуйского рай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1805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Й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276"/>
        <w:gridCol w:w="1276"/>
        <w:gridCol w:w="1417"/>
        <w:gridCol w:w="1276"/>
        <w:gridCol w:w="1418"/>
        <w:gridCol w:w="1275"/>
        <w:gridCol w:w="1252"/>
        <w:gridCol w:w="15"/>
        <w:gridCol w:w="1002"/>
        <w:gridCol w:w="1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2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ConsPlusNormal"/>
              <w:ind w:right="1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редшествующий отчетному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финансов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 год  202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3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Цель реализац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ного мероприятия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ответственного  управления  строительных рабо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проверок и устранение недостатков  по строительным работам  до 100%   с 2022 по  2026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bookmarkStart w:id="1" w:name="P1910"/>
      <w:bookmarkEnd w:id="1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ветственный исполнитель    _______________                                                            Новикова Т.А.</w:t>
      </w:r>
    </w:p>
    <w:sectPr>
      <w:type w:val="nextPage"/>
      <w:pgSz w:orient="landscape" w:w="16838" w:h="11906"/>
      <w:pgMar w:left="113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trike/>
      <w:color w:val="000000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51:00Z</dcterms:created>
  <dc:creator>usr</dc:creator>
  <dc:description/>
  <cp:keywords/>
  <dc:language>en-US</dc:language>
  <cp:lastModifiedBy>Admin</cp:lastModifiedBy>
  <cp:lastPrinted>2023-07-31T12:19:00Z</cp:lastPrinted>
  <dcterms:modified xsi:type="dcterms:W3CDTF">2025-02-28T08:52:00Z</dcterms:modified>
  <cp:revision>73</cp:revision>
  <dc:subject/>
  <dc:title> </dc:title>
</cp:coreProperties>
</file>