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улуйского             района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7.04.2025  № 53-п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ЕУЛУЙСКОГО РАЙОНА «РЕФОРМИРОВАНИЕ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1"/>
        <w:rPr/>
      </w:pPr>
      <w:r>
        <w:rPr/>
        <w:t xml:space="preserve">И МОДЕРНИЗАЦИЯ ЖИЛИЩНО-КОММУНАЛЬНОГО ХОЗЯЙСТВА И ПОВЫШЕНИЕ ЭНЕРГЕТИЧЕСКОЙ ЭФФЕКТИВНОСТИ В БОЛЬШЕУЛУЙСКОМ РАЙОНЕ»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77"/>
        <w:gridCol w:w="9"/>
        <w:gridCol w:w="6489"/>
        <w:gridCol w:w="32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ст.179 Бюджетного кодекса РФ, постановление Администрации района от 30.07.2013 №270-п « Об утверждении Порядка принятия решений о разработке муниципальных программ Большеулуйского района, их формировании и реализации», распоряжение Администрации Большеулуйского  района от 21.06.2024 г. № 365-р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перечня муниципальных программ Большеулуйского района на 2025 год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965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обеспечения», МКУ «УК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чие мероприят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1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на реализацию отдельных мер  по обеспечению  ограничения  платы  граждан за коммунальные услуг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ь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межбюджетные трансферты бюдж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й района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жизнеобеспечения граждан 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4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ьное мероприятие 3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4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е  мероприятие 5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 на обустройство мест (площадок) накопление отходов потребления и (или) приобретение контейнерного оборуд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6.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мероприятий на проведение  ремонта учреждения социальной сфер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/>
              <w:ind w:left="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spacing w:lineRule="auto" w:line="240" w:before="0" w:after="200"/>
              <w:ind w:left="4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и восстановление воинских захоро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нения муниципальных функций в сфере ЖКХ, 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ковечение памяти погибших при защите Отечест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 исполнения функций  в сфере  платных услуг населению по водоснабжению и теплоснабж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я  гражданам  временных  рабочих мес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 проверочных мероприятий в сфере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роводного доступа в интернет посредством  сети Wi-F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7 годы без деления на этап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износа коммунальной инфраструктуры с 42,79% в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до 41,00% в 2027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я показателя аварийности  инженерных с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снабж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4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 до 1 ед.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до 1 ед. к 2023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ировка трупов в морг на 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исполненных бюджетных ассигнований, предусмотренных в муниципальной программе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95,3% в 2027 го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- 100%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 недостатков  от общего числа выявленных  при обследовании жилищного  фонда до 82% в 2027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ачественных и своевременных услуг в полном объеме  до 100% в 2027 году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 состояния территории населенных пунктов, благоустройство и восстановление воинских  захоронений и памятников, увековечивающих память защитников Отечеств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слуг связи по предоставлению беспроводного доступа в интернет посредствам сети Wi-F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едоставлению доступа к услуге подвижной радиотелефонной (сотовой) связи на базе цифровых технологий стандар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Услуга)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высокого качества (в том числе и при самых высоких нагрузках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ть), надежно защищенные от несанкционированного доступа, иметь достаточ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ытие на территории населенного пункта с.Бобровка, установка вышек сети «Мегафон» в населенных пунктах с.Сучково, с.Новая Еловка, с.Бобров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ind w:left="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  объем  финансирования  804330,2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-    105077,5 тыс.ру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    120348,1 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-    15620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-    137745,0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-    133665,1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-    151288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средства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11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 -    83240,2 тыс.ру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-  102101,5 тыс.ру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-    9536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-   136982,1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-   132902,2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-   150525,4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из общего объема финансирования- 314,7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-135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-45,7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-133,1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-0,0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-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-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 из общего объёма финансирования-  102903,3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-21701,4 тыс.руб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18200,9 тыс.руб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-6071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-762,9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-762,9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- 76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общего  объема финансирования,  в том числе по отдельным мероприятия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ям- 6754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-8284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155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24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6551,7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6551,7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-6551,7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 бюджета  36659,5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-3523,9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10285,3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548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5788,8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5788,8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 5788,8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30884,2 тыс.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-4760,4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5300,0 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8535,1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762,9тыс.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76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 76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износа коммунальной инфраструктуры  на территории  района – 53,2%. В результате накопленного износа   растет количество аварий  в системах  тепло и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е услуги в районе  оказывает  одна многоотраслевая организация ООО «КоммунСтройСерви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ерритории  района за 2024 год  организациями оказывающие  жилищно-коммунальные услуги,  предоставлены следующие  объемы коммунальных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лодная вода – 69,8 тыс.куб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том числе населению 63,12 тыс.ку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епловая энергия- 7,42 тыс.Гка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том числе населения-1,9 тыс.Гка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ельный  вес общей площади, оборудованный  централизованным  водопроводом  составляет  44,74%,  при  этом планируется увеличение  за счет  новых   потреб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 площади жилищного фонда, обеспеченного всеми видами благоустройства,  в общей  площади  района  на текущий момент  составляет 2,27 %. Особенно низок  уровень благоустройства  в малых сельских посел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капитальный ремонт осуществляется в минимально-необходимых объемах, в лучшем случае  с частичной модернизаци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ходы  организации, оказывающих жилищно-коммунальные услуги  на территории  района  за  2024   год плановые цифры составляют 23555,5 руб., при объеме расходов 20635,6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рифы из года в год повышаются, 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24 -2025 год  утвержден  приказом  министерства тарифной политики от  23.11.2023 год №570-в , от 18.11.2024 год с разбивкой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1.2024г. по 30.06.2024г.-85,30 руб/к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7.2024г. по 31.12.2024г. – 97,78 руб/ к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1.2025г. по 30.06.2025г. – 97,78 руб/к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.07.2025г. по 31.12.2025г. -116,36руб/к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м услуги теплоснабжения также занимается ООО «КоммунСтройСервис», 2024 год  утвержден  приказом министерства тарифной политики   от 27.11.2023 года №93-п,  от 17.12.2024 г.  с разбивкой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1.2024г. по 30.06.2024г. -2200,38 руб/Г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7.2024г. по 31.12.2024г.- 2354,40 руб/Г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1.2025г. по 30.06.2025г.-2354,40 руб/Г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7. 2025г. по 31.12.2025г.-3825,29 руб/Г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тепловых сетей – 41 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зданий котельных – 67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котельного оборудования – 30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водопроводных сетей – 61%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нос водозаборных сооружений – 60%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 эксплуатирующих  объекты коммунального  назначения,  снижение уровня износа систем коммунальной инфраструктуры,  эффективное и экономичное использование энергоресур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2 Теплоснаб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шт. - котельные, обеспечивающие централизованное теплоснабжение жилых домов и других потребителей  с. Большой Улуй в собственности у организации коммунального комплекса ООО «КоммунстройСервис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тепловых сетей в районе составляет 6,87  к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е отопление осуществляется только в с. Большой Улуй, протяженность тепловых сетей составляет 4,4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.3   Водоснабжени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имеются 22 водозаборных сооружения, 11 из них нуждаются в ремонте (48 %). Протяженность водопроводных сетей – 78,69 км, из них ветхие – 31,43 км. (39,94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4 Электроснабж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района производится ОАО «Красноярскэнергосбыт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еулуйского района расположено 13 многоквартирных домов,  в которых установлены приборы учет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приборов учета электроэнер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и цели социально-экономического развития  в жилищно-коммунальном хозяйстве, описание основных целей и задач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 и восстановление воинских захорон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нения муниципальных функций в сфере ЖКХ,  сфере теплоэнергетики, электроэнергетики, вод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ковечение памяти погибших при защите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 гражданам  временных  рабочих ме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оводного доступа в интернет посредством  сети Wi-F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уг по предоставлению доступа к услуге подвижной радиотелефонной (сотовой) связи на базе цифровых технологий стандарта GSM, LTE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с 1 по 4  задач планируется реализация  под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Развитие и модернизация объектов коммунальной инфраструктуры Большеулуйского района» на 2022-2027 г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5 задачи планируется реализация подпрограммы «Обеспечение реализации муниципальной программы и прочие мероприятия» на 2022-2027 год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шения отдельных мероприятий  планируется реализация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 исполнения функций  в сфере  платных услуг населению по водоснабжению и теплоснабжения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 гражданам  временных  рабочих мест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 проверочных мероприятий в сфере строительных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Прогноз  конечных результатов муниципальной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х  целевое состояние (изменение состояния) уровня и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чества жизни на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функционирование и развитие коммуналь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нформация по  подпрограммам,  отдельным мероприятиям программы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3 подпрограммы,  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2-2027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е мероприятие1.Финансовое обеспечение  на реализацию отдельных мер  по обеспечению  ограничения  платы  граждан за коммунальные услуги  (далее – отдельное мероприятие 1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1. осуществляется в соответствии с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1.12.2014 № 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09.04.2015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-п «О реализации отдельных мер  по обеспечению ограничения платы граждан за коммунальные услуги 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е мероприятие 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 межбюджетные трансферты бюджетам  муниципальных образований района  на повышение надежности функционирования систем жизнеобеспечения граждан сельских поселений, действующие  с 2022 по 2027 г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 О занятости населения в Российской Федерации» от 19.04.1991 №1032-1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7.2 п.1 «Закона о занятости населения в Российской Федерации» ( от 19 апреля 1991 года №1032-1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мероприятие:3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и устранение недостатков  по строительным  работам  до 100%   с 2022 по  2027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ое мероприятие :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 мероприятий  на создание условий для развития услуг связи в малочисленных и труднодоступных населенных пунктах Красноярского края, за счет краевого бюдж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усмотрена в Законе  Красноярского края от 07.12.2023 №6-2296, «О краевом бюджете  на 2024 год  и плановый  период 2025-2026 г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: 5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 обеспечение мероприятий на обустройство мест (площадок) накопление отходов потребления и (или) приобретение контейнер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сидия  бюджетам муниципальных  образований  на обустройство мест (площадок)  накопление отходов потребления и  (или) приобретение  контейнерного оборудования, предусмотрено Законом Красноярского края  от 07.12.2023  №6-2296, « О краевом  бюджете  на 2024 год  и плановый  период 2025-2026 год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мероприятие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ое  обеспечение мероприятий на проведение  ремонта учреждения социальной сфер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(перекрытие  крыши, ремонт потолка, утепление стен, частичная замена сетей инженерного обеспечения, устройство системы электрической и охранно-пожарной сигнализации, регулировка оконных блоков из ПВХ профи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варийности зд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2 к программе;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7.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3 к программе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99" w:footer="0" w:bottom="5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2:00Z</dcterms:created>
  <dc:creator>usr</dc:creator>
  <dc:description/>
  <cp:keywords/>
  <dc:language>en-US</dc:language>
  <cp:lastModifiedBy>Admin</cp:lastModifiedBy>
  <cp:lastPrinted>2025-03-04T09:55:00Z</cp:lastPrinted>
  <dcterms:modified xsi:type="dcterms:W3CDTF">2025-04-09T04:02:00Z</dcterms:modified>
  <cp:revision>586</cp:revision>
  <dc:subject/>
  <dc:title/>
</cp:coreProperties>
</file>