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79"/>
        <w:gridCol w:w="60"/>
      </w:tblGrid>
      <w:tr>
        <w:trPr>
          <w:trHeight w:val="454" w:hRule="atLeast"/>
        </w:trPr>
        <w:tc>
          <w:tcPr>
            <w:tcW w:w="983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5"/>
              <w:gridCol w:w="5170"/>
            </w:tblGrid>
            <w:tr>
              <w:trPr>
                <w:trHeight w:val="442" w:hRule="atLeast"/>
              </w:trPr>
              <w:tc>
                <w:tcPr>
                  <w:tcW w:w="43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тверждена</w:t>
                  </w:r>
                </w:p>
              </w:tc>
              <w:tc>
                <w:tcPr>
                  <w:tcW w:w="5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документа об утверждении, включая наименования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ов государственной власти или органов местного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моуправления, принявших решение об утверждении схемы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ли подписавших соглашение о перераспределении земельных участков)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 ______________________       №  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3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 кадастровом плане территории</w:t>
            </w:r>
          </w:p>
        </w:tc>
      </w:tr>
      <w:tr>
        <w:trPr>
          <w:trHeight w:val="454" w:hRule="atLeast"/>
        </w:trPr>
        <w:tc>
          <w:tcPr>
            <w:tcW w:w="983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:ЗУ1</w:t>
            </w:r>
          </w:p>
        </w:tc>
      </w:tr>
      <w:tr>
        <w:trPr>
          <w:trHeight w:val="454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600 кв.м.</w:t>
            </w:r>
          </w:p>
        </w:tc>
      </w:tr>
      <w:tr>
        <w:trPr/>
        <w:tc>
          <w:tcPr>
            <w:tcW w:w="98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795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743"/>
              <w:gridCol w:w="129"/>
              <w:gridCol w:w="3246"/>
              <w:gridCol w:w="288"/>
              <w:gridCol w:w="2948"/>
              <w:gridCol w:w="441"/>
            </w:tblGrid>
            <w:tr>
              <w:trPr>
                <w:trHeight w:val="284" w:hRule="atLeast"/>
              </w:trPr>
              <w:tc>
                <w:tcPr>
                  <w:tcW w:w="27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1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  система координат № 166 (зона 3)</w:t>
                  </w:r>
                </w:p>
              </w:tc>
              <w:tc>
                <w:tcPr>
                  <w:tcW w:w="4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7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  <w:tc>
                <w:tcPr>
                  <w:tcW w:w="4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42 298,99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54 513,63</w:t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42 292,76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54 550,81</w:t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42 277,07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54 548,18</w:t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42 283,30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54 51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839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5931535" cy="358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9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2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97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7917"/>
            </w:tblGrid>
            <w:tr>
              <w:trPr>
                <w:trHeight w:val="482" w:hRule="exac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22479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45720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7.7pt;margin-top:6.2pt;width:0pt;height:0pt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вновь образованная часть границы, сведения о которой достаточны для определения её местоположения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222885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45720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55pt;margin-top:7.1pt;width:0pt;height:0pt" type="_x0000_t32">
                            <v:stroke color="blue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17" w:type="dxa"/>
                  <w:tcBorders/>
                  <w:vAlign w:val="center"/>
                </w:tcPr>
                <w:p>
                  <w:pPr>
                    <w:pStyle w:val="Msonormalcxspmiddle"/>
                    <w:autoSpaceDE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существующая часть границы, имеющиеся в ГКН сведения о которой достаточны для определения ее местоположения</w:t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45720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99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pt;margin-top:8.85pt;width:0pt;height:0pt" type="_x0000_t32">
                            <v:stroke color="#009900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17" w:type="dxa"/>
                  <w:tcBorders/>
                  <w:vAlign w:val="center"/>
                </w:tcPr>
                <w:p>
                  <w:pPr>
                    <w:pStyle w:val="Msonormalcxspmiddle"/>
                    <w:autoSpaceDE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граница кадастрового квартала</w:t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:ЗУ1</w:t>
                  </w:r>
                </w:p>
              </w:tc>
              <w:tc>
                <w:tcPr>
                  <w:tcW w:w="791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бозначение вновь образованного земельного участка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:1966</w:t>
                  </w:r>
                </w:p>
              </w:tc>
              <w:tc>
                <w:tcPr>
                  <w:tcW w:w="7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бозначение номера земельного участка в кадастровом квартале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4:09:3601002</w:t>
                  </w:r>
                </w:p>
              </w:tc>
              <w:tc>
                <w:tcPr>
                  <w:tcW w:w="7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бозначение кадастрового номера кадастрового квартал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04" w:right="113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4:00Z</dcterms:created>
  <dc:creator>1</dc:creator>
  <dc:description/>
  <cp:keywords/>
  <dc:language>en-US</dc:language>
  <cp:lastModifiedBy>Пак</cp:lastModifiedBy>
  <cp:lastPrinted>2008-12-04T03:41:00Z</cp:lastPrinted>
  <dcterms:modified xsi:type="dcterms:W3CDTF">2025-05-22T10:54:00Z</dcterms:modified>
  <cp:revision>2</cp:revision>
  <dc:subject/>
  <dc:title>Всего листов ____</dc:title>
</cp:coreProperties>
</file>