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Большеулуйского районного Совета депутатов «</w:t>
      </w:r>
      <w:r>
        <w:rPr>
          <w:b/>
          <w:bCs/>
          <w:sz w:val="28"/>
          <w:szCs w:val="28"/>
        </w:rPr>
        <w:t>Об одобрении предложения о присвоении почетного з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В соответствии с поручением Губернатора Красноярского края М.М. Котюкова от 19.10.2023 № 47 ГП по итогам встречи с представителями Красноярской региональной общественной организации ветеранов (пенсионеров) войны, труда, Вооруженных Сил и правоохранительных органов Администрации Губернатора Красноярского края поручено представить предложения по вопросам, связанным с учреждением почетного звания Красноярского края «Населенный пункт трудовой доблести».</w:t>
      </w:r>
    </w:p>
    <w:p>
      <w:pPr>
        <w:pStyle w:val="Default"/>
        <w:spacing w:lineRule="auto" w:line="360"/>
        <w:ind w:firstLine="14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о исполнение поручения Губернатора края в соответствии с разработанным управлением территориальной политики Губернатора края (далее – Управление) проектом Законодательным Собранием Красноярского края принят Закон Красноярского края от 19.12.2024 № 8-3479 «О Почетном звании Красноярского края «Населенный пункт трудовой доблести» (далее –Закон края, почетное звание).</w:t>
      </w:r>
    </w:p>
    <w:p>
      <w:pPr>
        <w:pStyle w:val="Default"/>
        <w:spacing w:lineRule="auto" w:line="360"/>
        <w:ind w:firstLine="14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Согласно положениям Закона края почетное звание присваивается населенному пункту Красноярского края, на территории которого жители во время Великой Отечественной войны 1941–1945 годов, в период послевоенного восстановления народного хозяйства (до 1950 года включительно) (далее – военный, послевоенный периоды) проявили упорство, самоотверженность, массовый трудовой героизм для обеспечения Победы в Великой Отечественной войне и восстановления разрушенного войной народного хозяйства.</w:t>
      </w:r>
    </w:p>
    <w:p>
      <w:pPr>
        <w:pStyle w:val="Default"/>
        <w:spacing w:lineRule="auto" w:line="360"/>
        <w:ind w:firstLine="1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ей 2 Закона края предусмотрено, что основаниями для присвоения почетного звания являются: </w:t>
      </w:r>
    </w:p>
    <w:p>
      <w:pPr>
        <w:pStyle w:val="Default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а) массовый прием гражданского населения (беженцев, эвакуированных граждан), его обустройство и проживание;</w:t>
      </w:r>
    </w:p>
    <w:p>
      <w:pPr>
        <w:pStyle w:val="Default"/>
        <w:spacing w:lineRule="auto" w:line="36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б) базирование и функционирование военных и гражданских медицинских учреждений (госпиталей);</w:t>
      </w:r>
    </w:p>
    <w:p>
      <w:pPr>
        <w:pStyle w:val="Default"/>
        <w:spacing w:lineRule="auto" w:line="36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в) бесперебойное производство военной и (или) гражданской продукции на промышленных и (или) сельскохозяйственных предприятиях;</w:t>
      </w:r>
    </w:p>
    <w:p>
      <w:pPr>
        <w:pStyle w:val="Default"/>
        <w:spacing w:lineRule="auto" w:line="36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граждение за трудовые заслуги трудовых коллективов колхозов, совхозов, государственных подсобных сельскохозяйственных предприятий, машинно-тракторных станций, животноводческих ферм и (или)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предприятий (далее – предприятия) государственными наградами и (или) вручение им переходящих Красных знамен Государственного Комитета Обороны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награждение работников предприятий государственными наградами за трудовые заслуг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поручения Губернатора Красноярского края, направляем  Вам  пакет документов населённого пункта с. Большой Улуй с предложением о присвоении почетного звания «Населённый пункт трудовой доблести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присвоения селу Большой Улуй почётного звания «Населённый пункт трудовой доблести» являются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е производство военной и (или) гражданской продукции на промышленных и (или) сельскохозяйственных предприятиях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еликой Отечественной войны и послевоенный период  на территории с. Большой Улуй действовал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льшеулуйская машинно – тракторная станция</w:t>
      </w:r>
      <w:r>
        <w:rPr>
          <w:sz w:val="28"/>
          <w:szCs w:val="28"/>
        </w:rPr>
        <w:t xml:space="preserve"> (уборка зерновых культур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хоз имени Кирова</w:t>
      </w:r>
      <w:r>
        <w:rPr>
          <w:sz w:val="28"/>
          <w:szCs w:val="28"/>
        </w:rPr>
        <w:t xml:space="preserve"> (сдача молока, мяса государству, хлебопоставки, в 1942 году осуществлён большой сбор мёда, в 1943 году внесение 150 тысяч рублей на строительство танковой колонны «Красноярский колхозник»).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>Большеулуйский льнозавод</w:t>
      </w:r>
      <w:r>
        <w:rPr>
          <w:sz w:val="28"/>
          <w:szCs w:val="28"/>
        </w:rPr>
        <w:t xml:space="preserve"> (в 1943 году план по выработке  длинного волокна выполнен на 141%,  а короткого на 151).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>Артель «Красный труженик»</w:t>
      </w:r>
      <w:r>
        <w:rPr>
          <w:sz w:val="28"/>
          <w:szCs w:val="28"/>
        </w:rPr>
        <w:t xml:space="preserve"> (действовали пимокатный, швейный и сапожный цеха, квартальный план эти цеха в 1945 году выполнили на 200 %, после войны был осуществлён запуск зеркального цеха). В 1949 году  было организовано производство мебели (за три квартала было сделано 10 тумбовых, 11 конторских столов, 10 шкафов, 248 полумягких стульев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47 в промартели «Красный труженик» был запущен кирпичный завод. Уже в 1947 году было выпущено 40 тысяч  штук кирпича. В 1948 году было принято решение поставить показатель выполнение кирпича в количестве 200 тысяч штук. С 1 июня 1948 года производство возобновлено, в первые дни работы выпускали формовщицы выпускали по 750 штук кирпича ежедневно, в последующие по 800-850 штук.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>Большеулуйским райпромкомбинатом</w:t>
      </w:r>
      <w:r>
        <w:rPr>
          <w:sz w:val="28"/>
          <w:szCs w:val="28"/>
        </w:rPr>
        <w:t xml:space="preserve"> в 1949 году запущен лесопильный завод (закрывал потребность в пиломатериалах)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граждение за трудовые заслуги трудовых коллективов колхозов, совхозов, государственных подсобных хозяйственных предприятий, машинно-тракторных станций, животноводческих ферм и (или) промышленных предприятий государственными наградами и (или) вручение им переходящих Красных знамен Государственного Комитета Обороны;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граждение работников предприятий государственными наградами за трудовые заслу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2 200 большеулуйцев награждены государственной наградой «За доблестный труд в Великой Отечественной войне 1941-1945 годов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ого звания с. Большой Улуй  «Населенный пункт трудовой доблести» будет способствова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  увековечиванию вклада жителей села  в достижение Победы в годы  Великой Отечественной войн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приобретению особого статуса населённого пункт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 подрастающем поколении гордости за свой населённый пун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Большеулуйского района                                                          С.А. Лю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1:00Z</dcterms:created>
  <dc:creator>Казначейство</dc:creator>
  <dc:description/>
  <cp:keywords/>
  <dc:language>en-US</dc:language>
  <cp:lastModifiedBy>Admin</cp:lastModifiedBy>
  <cp:lastPrinted>2025-04-01T11:08:00Z</cp:lastPrinted>
  <dcterms:modified xsi:type="dcterms:W3CDTF">2025-04-01T04:08:00Z</dcterms:modified>
  <cp:revision>10</cp:revision>
  <dc:subject/>
  <dc:title/>
</cp:coreProperties>
</file>