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9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N 9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муниципаль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Большеулуйского района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928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ПОКАЗАТЕЛЯХ И ПОКАЗАТЕЛЯХ РЕЗУЛЬТАТИВНО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И ОТДЕЛЬНЫХ МЕРОПРИЯТИЙ МУНИЦИПАЛЬНОЙ</w:t>
      </w:r>
    </w:p>
    <w:p>
      <w:pPr>
        <w:pStyle w:val="ConsPlusNormal1"/>
        <w:pBdr>
          <w:bottom w:val="single" w:sz="12" w:space="5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БОЛЬШЕУЛУЙСКОГО РАЙОНА</w:t>
      </w:r>
    </w:p>
    <w:p>
      <w:pPr>
        <w:pStyle w:val="ConsPlusNormal1"/>
        <w:pBdr>
          <w:bottom w:val="single" w:sz="12" w:space="5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Реформирование  и модернизация  жилищно-коммунального хозяйства и повышение  энергетической эффективности в Большеулуйском район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pBdr>
          <w:bottom w:val="single" w:sz="12" w:space="5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 202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год)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79"/>
        <w:gridCol w:w="1361"/>
        <w:gridCol w:w="1304"/>
        <w:gridCol w:w="34"/>
        <w:gridCol w:w="958"/>
        <w:gridCol w:w="992"/>
        <w:gridCol w:w="794"/>
        <w:gridCol w:w="737"/>
        <w:gridCol w:w="794"/>
        <w:gridCol w:w="737"/>
        <w:gridCol w:w="1083"/>
        <w:gridCol w:w="993"/>
        <w:gridCol w:w="184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, целевые показатели, задачи, показатели результатив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совой критери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, предшествующий отчетному году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год реализации муниципальной программы Большеулуйского района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пери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имечание (причины невыполнения показателей по муниципальной программе Большеулуйского района, выбор действий по преодолению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нварь –июн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 конец года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-й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ь.Обеспечение  устойчивого функционирования  и развития коммунальных систем жизнеобеспечения района.Формирование целостности  и эффективной  системы управления энергосбережением  и повышением энергетической эффективност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ые показатели  Снижение  уровня износа  коммунальной инфраструк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1.</w:t>
            </w:r>
          </w:p>
        </w:tc>
        <w:tc>
          <w:tcPr>
            <w:tcW w:w="1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витие  и модернизация  объектов  коммунальной инфраструктуры  Большеулуй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</w:t>
            </w:r>
          </w:p>
        </w:tc>
        <w:tc>
          <w:tcPr>
            <w:tcW w:w="1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 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вышение уровня  благоустройства территории  муниципальных учреждений  Администрации Большеулуй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износа коммунальной инфраструктур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(авар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5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нтия  погребения умерших  не имеющих родствен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спортировка  трупов в мор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 2024 году доставлено до морга 57 челове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 качественных  и своевременных услуг в полном объм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 мероприятий по благоустройству территорий муниципальных учрежд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3.</w:t>
            </w:r>
          </w:p>
        </w:tc>
        <w:tc>
          <w:tcPr>
            <w:tcW w:w="1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Обеспечение реализации муниципальной программы и прочие мероприятия на 2022-2025 годы</w:t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</w:t>
            </w:r>
          </w:p>
        </w:tc>
        <w:tc>
          <w:tcPr>
            <w:tcW w:w="1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  <w:r>
              <w:rPr>
                <w:rFonts w:eastAsia="Calibri"/>
              </w:rPr>
              <w:t>;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 исполненных бюджетных  ассигнований, предусмотренных в муниципальной программ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 контрольных  и проверочных мероприятий  по отношению к заплвнированным проверкам организвций, которые управляют многоквартирными  домами, на период проведения прове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и устраненных недостатков  от  общего числа выявленных при обследовании жилищ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ьное мероприятие </w:t>
            </w:r>
          </w:p>
        </w:tc>
        <w:tc>
          <w:tcPr>
            <w:tcW w:w="1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«Финансовое обеспечение  на реализацию отдельных  мер по обеспечению ограничения платы граждан  за коммунальные услу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Снижение платы  за водоснабжение и теплоснаб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Компенсации части расходов граждан на оплату коммуналь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ость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ьное мероприятие </w:t>
            </w:r>
          </w:p>
        </w:tc>
        <w:tc>
          <w:tcPr>
            <w:tcW w:w="1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межбюджетные  трансферты  бюджетам муниципальных образований района на  повышение надежности  функционирования систем  жизнеобеспечения граждан сельских посел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1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редоставления  гражданам временных рабочих мес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озмещение затрат на выплату заработной платы гражданам, участвующих в общественных и временных работ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ность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инансировано по фак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ое мероприятие</w:t>
            </w:r>
          </w:p>
        </w:tc>
        <w:tc>
          <w:tcPr>
            <w:tcW w:w="1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овое обеспечение  деятельности «МКУ УКС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1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ответственного  управления  строительных рабо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е проверок и устранение недостатков  по строительным работам  до 100%   с 2022 по  2025 го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ость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проверок и  устранение недостатков по строительным работ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ое мероприятие</w:t>
            </w:r>
          </w:p>
        </w:tc>
        <w:tc>
          <w:tcPr>
            <w:tcW w:w="1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«Субсидия бюджетам муниципальных образований на создание условий для развития услуг связи в малочисленных и труднодоступных населенных пунктах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1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спроводного доступа  в интернет  посредством  сети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Организация услуг связи по предоставлению беспроводного доступа в интернет посредствам сети Wi-Fi на территор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ость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ое мероприятие</w:t>
            </w:r>
          </w:p>
        </w:tc>
        <w:tc>
          <w:tcPr>
            <w:tcW w:w="1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 обеспечение  мероприятия  направленное на обустройство мест накопления  отходов(площадок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анитарных и экологических требований на территории Большеулуй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ность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1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 обеспечение  мероприятий на проведение ремонта учреждения социальной  сфер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Отчетность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(перекрытие  крыши, ремонт потолка, утепление стен, частичная замена сетей инженерного обеспечения, устройство системы электрической и охранно-пожарной сигнализации, регулировка оконных блоков из ПВХ профи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                                                     Новикова Т.А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trike/>
      <w:color w:val="000000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29:00Z</dcterms:created>
  <dc:creator>1</dc:creator>
  <dc:description/>
  <cp:keywords/>
  <dc:language>en-US</dc:language>
  <cp:lastModifiedBy>Admin</cp:lastModifiedBy>
  <dcterms:modified xsi:type="dcterms:W3CDTF">2025-03-03T09:01:00Z</dcterms:modified>
  <cp:revision>47</cp:revision>
  <dc:subject/>
  <dc:title/>
</cp:coreProperties>
</file>