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Большеулуйского района</w:t>
      </w:r>
    </w:p>
    <w:p>
      <w:pPr>
        <w:pStyle w:val="ConsPlusNormal"/>
        <w:numPr>
          <w:ilvl w:val="0"/>
          <w:numId w:val="0"/>
        </w:numPr>
        <w:ind w:left="482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» утвержденной постановлением  Администрации  Большеулуйского района  </w:t>
      </w:r>
    </w:p>
    <w:p>
      <w:pPr>
        <w:pStyle w:val="ConsPlusNormal"/>
        <w:numPr>
          <w:ilvl w:val="0"/>
          <w:numId w:val="0"/>
        </w:numPr>
        <w:ind w:left="48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678" w:hanging="39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678" w:hanging="39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рганизация и осуществление бюджетного учета и контроля в финансово-бюджетной сфере Большеулуйского района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7080"/>
      </w:tblGrid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одпрограммы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Организация и осуществление бюджетного учета и контроля в финансово-бюджетной сфере Большеулуйского района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«Управление муниципальными финансами»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распорядитель бюджетных средст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Исполнитель подпрограммы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Большеулуйского района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Финансово-экономическое управление администрации Большеулуйского района (далее – финансово-экономическое управление)</w:t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бюджетного учета и контроля за соблюдением бюджетного законодательства в финансово-бюджетной сфере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Обеспечение соблюдения бюджетного законодательства Российской Федерации, Красноярского края, Большеулуйского района.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 Соотношение оплаченных денежных обязательств к зарегистрированным ( не менее – 95% ежегодно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2. Соотношение объема исполненных бюджетных обязательств  к общему объему  бюджета  ( не менее 90% ежегодно)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 Текущий финансовый контроль за исполнением бюджетных обязательств (не менее 95% ежегодно).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22 - 31.12.2027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Источник финансирования: средства краевого и районного бюджета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</w:t>
            </w:r>
            <w:r>
              <w:rPr>
                <w:b/>
              </w:rPr>
              <w:t>177346,2 тыс. рублей</w:t>
            </w:r>
            <w:r>
              <w:rPr/>
              <w:t>, в том числе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5242,5 тыс. рублей – средства краевого бюджет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172103,7 тыс. рублей – средства районного бюджета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Объем финансирования по годам реализации муниципальной подпрограмм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2 год – 24101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3592,5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509,1 тыс. рублей - средства районного бюдж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3 год – 26793,9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,0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43,9 тыс. рублей – средства районного бюдж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4 год – 29837,6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0,0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37,6 тыс. рублей – средства районного бюдже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5 год – 32113,7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113,7 тыс. рублей - средства район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26 год – 32249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32249,7 тыс. рублей - средства районного бюдж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27 год – 32249,7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249,7 тыс. рублей - средства районного бюджета.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инансово-экономическое управление администрации Большеулуйского района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2.1.  </w:t>
      </w:r>
      <w:r>
        <w:rPr>
          <w:rFonts w:cs="Times New Roman" w:ascii="Times New Roman" w:hAnsi="Times New Roman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Эффективное и прозрачное управление муниципальными финансами является базовым условием для повышения уровня и качества жизни населения, устойчивого роста экономики на основе стабильного функционирования и развития бюджетн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ассовое обслуживание исполнения бюджетов осуществляется в соответствии с требованиями бюджетного законодательства, учет бюджетных обязательств, недопущение нецелевого использования бюджетных средств, выразившееся в использовании их на цели, не соответствующие условиям получения указанных средств, определенным утвержденным бюджет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ссовое обслуживание исполнения районного бюджета и бюджетов поселений района в части проведения и учета операций по кассовым поступлениям в районный бюджет и бюджеты поселений района и кассовым выплатам из районного бюджета и бюджетов поселений района осуществляется  Управлением Федерального казначейства по Красноярскому края, в вязи с этим, стал осуществляться более жесткий контроль всех переданных функций и полномочий по исполнению бюджетн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ый учет представляет упорядоченную систему сбора, регистрации и обобщения информации в денежном выражении о состоянии финансовых и нефинансовых активов и обязатель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рядок отражения операций по исполнению бюджета и кассовому обслуживанию исполнения бюджет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ланом</w:t>
        </w:r>
      </w:hyperlink>
      <w:r>
        <w:rPr>
          <w:rFonts w:cs="Times New Roman" w:ascii="Times New Roman" w:hAnsi="Times New Roman"/>
          <w:szCs w:val="28"/>
        </w:rPr>
        <w:t xml:space="preserve"> счетов бюджетного учета, утвержденным Приказом Министерства финансов Российской Федерации от 6 декабря 2010 г. N 162н "Об утверждении плана счетов бюджетного учета и Инструкции по его применению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ый учет ведется раздельно в разрезе раздела, подраздела, целевой статьи, вида расходов, кода операций сектора государственного управления бюджетного финансир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бюджетного и бухгалтерского учета осуществлять за счет средств соответствующего бюджета бюджетной системы Российской Федерации с кодом финансового обеспечения –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истематизация и накопление информации, содержащейся в принятых к учету первичных документах, в целях отражения ее на счетах бюджетного учета и бюджетной отчетности осуществляется в регистрах бухгалтерского учета, составляемых по формам, установлен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иказом</w:t>
        </w:r>
      </w:hyperlink>
      <w:r>
        <w:rPr>
          <w:rFonts w:cs="Times New Roman" w:ascii="Times New Roman" w:hAnsi="Times New Roman"/>
          <w:szCs w:val="28"/>
        </w:rPr>
        <w:t xml:space="preserve"> Министерства финансов Российской Федерации от 30 марта 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ый учет осуществляется с применением системы автоматизации бухгалтерского учета "1С Бухгалтерия бюджетного учреждения 8.2»" и «1С Зарплата и кадры бюджетного учреждения 8.2» по следующим учетным блокам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лата труда, пособ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кладской учет, учет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ухгалтерия (блок составления сводных регистров бюджетного учета, баланса учреждения и бюджетной отчетности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водная отчетность (блок составления сводной бухгалтерской отчетности)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КУ «Централизованная бухгалтерия» наделено полномочиями по осуществлению текущего финансового контроля. В результате в Большеулуйском районе произошли позитивные изменения как в части использования всех выделенных бюджетных ассигнований, доле нецелевого использования бюджетных средств, так и в состоянии кредиторской задолженности. 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При подтверждении принятых бюджетных обязательств МКУ «Централизованная бухгалтерия» осуществляет контроль за: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не превышением лимитов бюджетных обязательств, бюджетных ассигнований, кассовых расходов, осуществляемых получателями средств бюджетов, над доведенными до них лимитами бюджетных обязательств и (или) бюджетными ассигнованиями;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м платежных и иных документов, необходимых для совершения расходов, требованиям бюджетного законодательства;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м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исле основных принципов бюджетной системы Российской Федерации Бюджетным кодексом определены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ивность и эффективность использования бюджетных средст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оверность бюджет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ность и целевой характер бюджетных средст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ведомственность расходов бюдже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ючевыми задачами, вытекающими из стратегических целей в области экономики и финансов, являются: повышение качества формирования и исполнения бюджетов; обеспечение прозрачности и открытости  муниципальных финансов.</w:t>
      </w:r>
    </w:p>
    <w:p>
      <w:pPr>
        <w:pStyle w:val="Normal"/>
        <w:spacing w:lineRule="atLeast" w:line="288"/>
        <w:ind w:firstLine="709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В этой связи перед Российской Федерацией, субъектами Российской Федерации и муниципальными образованиями стоит задача развития системы государственного (муниципального) финансового контроля,  способной своевременно выявлять и, самое главное, предотвращать бюджетные правонарушения.</w:t>
      </w:r>
    </w:p>
    <w:p>
      <w:pPr>
        <w:pStyle w:val="Normal"/>
        <w:spacing w:lineRule="atLeast" w:line="288"/>
        <w:ind w:firstLine="709"/>
        <w:rPr/>
      </w:pPr>
      <w:r>
        <w:rPr>
          <w:rFonts w:cs="Times New Roman" w:ascii="Times New Roman" w:hAnsi="Times New Roman"/>
          <w:szCs w:val="28"/>
        </w:rPr>
        <w:t>Решить поставленную задачу планируется, в том числе, и посредством разработки подпрограммы.</w:t>
      </w:r>
    </w:p>
    <w:p>
      <w:pPr>
        <w:pStyle w:val="Normal"/>
        <w:spacing w:lineRule="atLeast" w:line="288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рамках исполнения подпрограммы планируется более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четкое определение направлений текущего финансового контроля, переориентация на контроль за результатами использования бюджетных средст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ое внимание уделяется контролю за соблюдением принципа эффективности использования бюджетных средст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ми данной подпрограммы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. 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 Обеспечение соблюдения бюджетного законодательства Российской Федерации, Красноярского края, Большеулуй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szCs w:val="28"/>
        </w:rPr>
        <w:t>обеспечение бюджетного учета и контроля за соблюдением бюджетного законодательства в финансово-бюджетной сфере</w:t>
      </w:r>
      <w:r>
        <w:rPr>
          <w:rFonts w:cs="Times New Roman" w:ascii="Times New Roman" w:hAnsi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Задачами подпрограммы явля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а) осуществление санкционированной оплаты денежных обязательств бюджетов поселений района и расходов  муниципальных бюджетных, казенных учреждени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б) обеспечение соблюдения бюджетного законодательства Российской Федерации, Красноярского края, Большеулуй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ка реализации подпрограммы будет производиться по следующим целевым индикатора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отношение оплаченных денежных обязательств к зарегистрированным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отношение объема исполненных бюджетных обязательств к общему объему расходов бюдж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екущий финансовый контроль за исполнением бюджетных обязатель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еречень целевых индикаторов по годам реализации подпрограммы приведен в приложении № 1 к настоящей подпрограмм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3. Мероприятия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autoSpaceDE w:val="false"/>
        <w:ind w:firstLine="709"/>
        <w:jc w:val="lef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еречень подпрограммных мероприятий представлен в приложении   № 2 к настоящей подпрограмм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Главным распорядителем бюджетных средств на реализацию подпрограммы является Администрация Большеулуйского района</w:t>
      </w:r>
      <w:r>
        <w:rPr>
          <w:rFonts w:cs="Times New Roman" w:ascii="Times New Roman" w:hAnsi="Times New Roman"/>
          <w:szCs w:val="28"/>
          <w:lang w:eastAsia="ru-RU"/>
        </w:rPr>
        <w:t>. Финансовые ресурсы, необходимые для реализации подпрограммы, соответствуют объему финансового обеспечения деятельности МКУ «Централизованная бухгалтерия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Решение поставленных задач осуществляется посредство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учета бюджетных обязательст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санкционирования сплошным методом оплаты денежных обязательств получателей средств районного бюджета и бюджетов поселений района и расходов муниципальных бюджетных, автономных учреждений, источником финансового обеспечения которых являются  субсидии на иные цели и бюджетные инвести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текущий контроль за исполнением всех бюджетных обязатель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Текущее управление реализацией подпрограммы осуществляется финансово-экономическое управление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инансово-экономическое управление осуществляет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тбор исполнителей мероприятий подпрограммы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ординацию исполнения подпрограммных мероприятий, мониторинг их реализации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епосредственный контроль за ходом реализации подпрограммы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инансово-экономическое управление для обеспечения мониторинга и анализа хода реализации подпрограммы организует ведение ежеквартальной отчетности (за первый, второй и третий кварталы)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Финансово-экономичесоке управление в рамках подготовки годового отчета по муниципальной программе готовит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ведения о достижении значений показателей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нформацию о целевых показателях и показателях результативности, </w:t>
        <w:br/>
        <w:t>о значениях данных показателей, которые планировалось достигнуть в ходе реализации подпрограммы, и фактически достигнутые значения показателей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писание результатов реализации отдельных мероприятий подпрограммы в отчетном году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еречень нереализованных или реализованных частично мероприятий подпрограммы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анализ последствий не реализации отдельных мероприятий подпрограммы на реализацию программы и анализ факторов, повлиявших на их реализацию (не реализацию)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информацию об использовании бюджетных ассигнований районного бюджета на реализацию отдельных мероприятий подпрограммы </w:t>
        <w:br/>
        <w:t>с указанием плановых и фактических значений (с расшифровкой по главным распорядителям средств районного бюджета, отдельным мероприятиям подпрограммы, а также по годам реализации подпрограммы)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информацию об использовании бюджетных ассигнований районного бюджета на реализацию подпрограммы с указанием плановых и фактических значений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нкретные результаты реализации подпрограммы, достигнутые за отчетный год, в том числе информацию о сопоставлении показателей затрат и результатов при реализации подпрограммы, а также анализ результативности бюджетных расходов и обоснование мер по ее повышению;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результаты оценки эффективности реализации под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Cell"/>
        <w:ind w:firstLine="720"/>
        <w:jc w:val="both"/>
        <w:rPr/>
      </w:pPr>
      <w:r>
        <w:rPr/>
        <w:t>Текущий контроль  за ходом реализации подпрограммы осуществляет финансово-экономическое управление.</w:t>
      </w:r>
    </w:p>
    <w:p>
      <w:pPr>
        <w:pStyle w:val="ConsPlusCell"/>
        <w:ind w:firstLine="720"/>
        <w:jc w:val="both"/>
        <w:rPr/>
      </w:pPr>
      <w:r>
        <w:rPr/>
      </w:r>
    </w:p>
    <w:p>
      <w:pPr>
        <w:pStyle w:val="ConsPlusCell"/>
        <w:ind w:firstLine="720"/>
        <w:jc w:val="both"/>
        <w:rPr/>
      </w:pPr>
      <w:r>
        <w:rPr/>
        <w:t>Текущий  за целевым и эффективным расходованием средств бюджета учреждения осуществляет финансово-экономическое управление.</w:t>
      </w:r>
    </w:p>
    <w:p>
      <w:pPr>
        <w:pStyle w:val="ConsPlusCell"/>
        <w:ind w:firstLine="720"/>
        <w:jc w:val="both"/>
        <w:rPr/>
      </w:pPr>
      <w:r>
        <w:rPr/>
      </w:r>
    </w:p>
    <w:p>
      <w:pPr>
        <w:pStyle w:val="ConsPlusCel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Cs w:val="28"/>
        </w:rPr>
        <w:t>Оценка социально-экономической эффективности от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 ходе реализации подпрограммы планируется достижение следующих результатов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овышение эффективности расходования бюджетных средств, минимизация фактов нецелевого использования бюджетных средств;</w:t>
      </w:r>
    </w:p>
    <w:p>
      <w:pPr>
        <w:pStyle w:val="ConsPlusCell"/>
        <w:ind w:firstLine="709"/>
        <w:jc w:val="both"/>
        <w:rPr/>
      </w:pPr>
      <w:r>
        <w:rPr/>
        <w:t>снижение объемов нарушений законодательства в финансово-бюджетной сфере и повышение эффективности расходования бюджетных средств, соблюдение финансовой дисциплины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ConsPlusCell"/>
        <w:ind w:firstLine="709"/>
        <w:jc w:val="both"/>
        <w:rPr/>
      </w:pPr>
      <w:r>
        <w:rPr/>
        <w:t>своевременная оплата денеж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«Организация и осуществление  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го учета и контроля в финансово-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й сфере Большеулуйского района»                                     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НАЧЕНИЯ ПОКАЗАТЕЛЕЙ РЕЗУЛЬТАТИВНОСТИ ПОДПРОГРАММЫ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61"/>
        <w:gridCol w:w="1417"/>
        <w:gridCol w:w="1276"/>
        <w:gridCol w:w="1134"/>
        <w:gridCol w:w="1134"/>
        <w:gridCol w:w="142"/>
        <w:gridCol w:w="992"/>
        <w:gridCol w:w="284"/>
        <w:gridCol w:w="992"/>
        <w:gridCol w:w="1276"/>
        <w:gridCol w:w="1276"/>
        <w:gridCol w:w="127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N 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ль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диница измер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2      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четный финансовый год          202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д предшествующий отчетному  году     202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кущий      финансовый год         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чередной финансовый год          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-й год планового периода       2027     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  <w:t>Цель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  <w:t xml:space="preserve">Обеспечение бюджетного учета и контроля за соблюдением бюджетного законодательства в финансово-бюджетной сфере </w:t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дача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казатели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1.Соотношение оплаченных денежных обязательств к зарегистр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ц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едомствен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.2.Соотношение объема исполненных бюджетных обязательств  к общему объему 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ц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довой отчет об исполне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дача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еспечение соблюдения бюджетного законодательства Российской Федерации, Красноярского края, Большеулуй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казатели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28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кущий финансовый контроль за исполнением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оц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довой отчет об исполнении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е менее 9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не менее 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не менее 9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не менее 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>не менее 95%</w:t>
            </w:r>
          </w:p>
        </w:tc>
      </w:tr>
    </w:tbl>
    <w:p>
      <w:pPr>
        <w:pStyle w:val="Normal"/>
        <w:autoSpaceDE w:val="false"/>
        <w:ind w:left="9781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                                            Емельянова И.Н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jc w:val="center"/>
        <w:rPr/>
      </w:pPr>
      <w:bookmarkStart w:id="0" w:name="P162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«Организация и осущест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го учета и контроля  в финансово-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й сфере Большеулуйского района»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ДПРОГРАММЫ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814"/>
        <w:gridCol w:w="893"/>
        <w:gridCol w:w="567"/>
        <w:gridCol w:w="567"/>
        <w:gridCol w:w="1283"/>
        <w:gridCol w:w="624"/>
        <w:gridCol w:w="928"/>
        <w:gridCol w:w="206"/>
        <w:gridCol w:w="786"/>
        <w:gridCol w:w="992"/>
        <w:gridCol w:w="142"/>
        <w:gridCol w:w="992"/>
        <w:gridCol w:w="142"/>
        <w:gridCol w:w="992"/>
        <w:gridCol w:w="142"/>
        <w:gridCol w:w="992"/>
        <w:gridCol w:w="142"/>
        <w:gridCol w:w="992"/>
        <w:gridCol w:w="284"/>
        <w:gridCol w:w="15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Б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сходы по годам реализации программы (тыс. руб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зП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2   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Год предшествующийотчетному году   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тчетный  финансовый год  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Текущий финансовый год год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чередной финансовый год    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того на 2022-202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Цель подпрограмм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ru-RU"/>
              </w:rPr>
              <w:t>Обеспечение бюджетного учета и контроля за соблюдением бюджетного законодательства в финансово-бюджетной сфер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дача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ероприятие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беспечение деятельности (оказание услуг) подведомственных учреждений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300009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300009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300009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133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73,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53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04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6656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76,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9708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9708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536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9708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536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9453,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2762,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воевременное осуществление санкционированной оплаты денежных обязательств бюджетов поселений района и расходов  муниципальных бюджетных, казенных учрежден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ероприятие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1. Финансовое обеспечение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01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30027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2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еспечение целевого показателя соотношения средней заработной пла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дача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еспечение соблюдения бюджетного законодательства Российской Федерации, Красноярского края, Большеулуйского район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Мероприятие 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1. Осуществление текущего финансового контроля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) организация и осуществление текущего финансового контроля за операциями с бюджетными средствам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б) организация и осуществление текущего финансового контроля  за соблюдением требований бюджетного законодательства и иных нормативных правовых актов Российской Федерации, Красноярского края, Большеулуйского район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) организация и осуществление текущего финансового контроля за деятельностью муниципальными бюджетными и казенными учреждения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Администрация Большеулу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firstLine="146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Эффективное исполнение расходных обязательст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firstLine="146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Целевое использование бюджет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14" w:firstLine="146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объема выявленных нарушений бюджетного законодатель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того по подпрограм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4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67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298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21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22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3224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773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autoSpaceDE w:val="false"/>
        <w:ind w:left="9781" w:hanging="0"/>
        <w:rPr>
          <w:rFonts w:ascii="Times New Roman" w:hAnsi="Times New Roman" w:eastAsia="Times New Roman" w:cs="Times New Roman"/>
          <w:b/>
          <w:b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                                                          Емельянова И.Н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7DF37D3BCADC435CBE3ADB5AADB4685EF56FFB55101D9C23DD9621625FFCeB16I" TargetMode="External"/><Relationship Id="rId3" Type="http://schemas.openxmlformats.org/officeDocument/2006/relationships/hyperlink" Target="consultantplus://offline/ref=549C0E4A41619E2539527DF37D3BCADC435CB13FD955ADB4685EF56FFBe515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4:00Z</dcterms:created>
  <dc:creator>Назаров</dc:creator>
  <dc:description/>
  <cp:keywords/>
  <dc:language>en-US</dc:language>
  <cp:lastModifiedBy>User</cp:lastModifiedBy>
  <cp:lastPrinted>2024-02-12T14:21:00Z</cp:lastPrinted>
  <dcterms:modified xsi:type="dcterms:W3CDTF">2025-02-25T07:52:00Z</dcterms:modified>
  <cp:revision>209</cp:revision>
  <dc:subject/>
  <dc:title>ПРОЕКТ</dc:title>
</cp:coreProperties>
</file>