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</w:t>
      </w:r>
    </w:p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й постановлением  Администрации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улуйского района   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/>
      </w:pPr>
      <w:r>
        <w:rPr/>
        <w:t>С УКАЗАНИЕМ ПЛАНИРУЕМЫХ К ДОСТИЖЕНИЮ ЗНАЧЕНИЙ</w:t>
      </w:r>
    </w:p>
    <w:p>
      <w:pPr>
        <w:pStyle w:val="Normal"/>
        <w:autoSpaceDE w:val="false"/>
        <w:jc w:val="center"/>
        <w:rPr/>
      </w:pPr>
      <w:r>
        <w:rPr/>
        <w:t>В РЕЗУЛЬТАТ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БОЛЬШЕУЛУЙ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5"/>
        <w:gridCol w:w="1574"/>
        <w:gridCol w:w="1267"/>
        <w:gridCol w:w="155"/>
        <w:gridCol w:w="1113"/>
        <w:gridCol w:w="23"/>
        <w:gridCol w:w="1538"/>
        <w:gridCol w:w="55"/>
        <w:gridCol w:w="1843"/>
        <w:gridCol w:w="37"/>
        <w:gridCol w:w="1350"/>
        <w:gridCol w:w="54"/>
        <w:gridCol w:w="1394"/>
        <w:gridCol w:w="33"/>
        <w:gridCol w:w="1354"/>
        <w:gridCol w:w="18"/>
        <w:gridCol w:w="125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показател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 год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предшествующий отчетному  году 2023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 20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 20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ый год планового периода 2027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муниципальной программы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бюджетной обеспеченности поселений Большеулуйского района после выравни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рубле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не менее 11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7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sz w:val="20"/>
                <w:szCs w:val="20"/>
              </w:rPr>
              <w:t>11.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на обслуживание муниципального долга Большеулуйского района  в объеме расходов районного бюджета, за исключением объема расходов, которые осуществляются за счет субвенций,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бъема исполненных бюджетных обязательств  к общему объему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сходов районного бюджета, формируемых в рамках муниципальных программ Большеулуй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сполнения расходных обязательств района (за исключением безвозмездных поступ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.6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бъема проверенных средств районного бюджета к общему объему расходов  район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1.1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бюджетной обеспеченности поселений Большеулуйского района после выравни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рубл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не менее 11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6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7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5"/>
              <w:rPr/>
            </w:pPr>
            <w:r>
              <w:rPr>
                <w:rFonts w:cs="Times New Roman" w:ascii="Times New Roman" w:hAnsi="Times New Roman"/>
                <w:szCs w:val="22"/>
              </w:rPr>
              <w:t>не менее 15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1.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1.2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в бюджетах поселений района просроченной кредиторской задолженности на исполнение расходных обязательств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Управление муниципальным долгом Большеулуй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2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хранение объема и структуры муниципального долга Большеулуйского района  на экономически-безопасном уровн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 муниципального долга Большеулуйского района к доходам районного бюджета без учета утвержденного объема безвозмездных поступ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50</w:t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.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блюдение ограничений по объему муниципального долгаБольшеулуйского района  и расходам на его обслуживание установленных федеральным законодательств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годовой суммы платежей на погашение и обслуживание мунимципального долга Большеулуйского района к доходам район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2.3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служивание муниципального долга Большеулуй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3.1.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 xml:space="preserve">системы Российской Федер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сутствие просроченной задолженности  по долговым обязательствам Большеулуй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Организация и осуществление бюджетного учета и контроля в финансово-бюджетной сфере Большеулуй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3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санкционированной оплаты денежных обязательств бюджетов поселений района и расходов  муниципальных бюджетных,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2.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тношение объема исполненных бюджетных обязательств  к общему объему  бюджет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2.1.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контроль за исполнением бюджетных обязатель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Большеулуй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1.1.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сходов районного бюджета, формируемых в рамках муниципальных программ Большеулуй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сполнения расходных обязательств района (за исключением безвозмездных поступл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3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йонных казенных учреждений, которым доводится муниципальное за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не менее 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2.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текущего внутреннего и последующего финансового контроля и внутреннего финансов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2.1.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Соотношение количества фактически проведенных мероприятий к количеству запланирова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2.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бъема проверенных средств районного бюджета к общему объему расходов  район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втоматизация планирования и исполнения районного бюджета, автоматизация исполнения бюджетов муниципальных образований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рганов местного самоуправления района, обеспеченных возможностью работы в автоматизированных системах планирования и исполнения район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размещение на официальном сайте Администрации Большеулуйского района брошюры «Путеводитель по бюджету Большеулуй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дельное мероприятие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держка местных инициати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.</w:t>
              <w:tab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ределение степени приоритетности проблем местного зна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ить состояние объектов общественной инфраструктуры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User</cp:lastModifiedBy>
  <cp:lastPrinted>2018-07-30T15:41:00Z</cp:lastPrinted>
  <dcterms:modified xsi:type="dcterms:W3CDTF">2025-02-25T08:12:00Z</dcterms:modified>
  <cp:revision>106</cp:revision>
  <dc:subject/>
  <dc:title/>
</cp:coreProperties>
</file>