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ольшеулуйского района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3.2025   № 48-п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Большеулуйского района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Большеулуйского района «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» (далее – муниципальная программа)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Большеулуйского района об утверждении перечня муниципальных программ Большеулуйского района № 365-р от 21.06.202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и Большеулуйского район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Большеулуйского района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муниципальным долгом Большеулуй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рганизация и осуществление бюджетного учета и контроля в финансово-бюджетной сфере Большеулуйского район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еспечение реализации муниципальной программы и прочие мероприятия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дельное мероприятие: Поддержка местных инициатив.</w:t>
            </w:r>
          </w:p>
        </w:tc>
      </w:tr>
      <w:tr>
        <w:trPr>
          <w:trHeight w:val="14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ной системы Большеулуйского района, повышение качества и прозрачности управления муниципальными финансами</w:t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бюджетов посе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ффективное управление муниципальным долгом Большеулуй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юджетного учета и контроля за соблюдением бюджетного законодательства в финансово-бюджетной сфе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повышению эффективности бюджетных расходов за счет вовлечения населения в процессы принятия   решений на мест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лагоустройство населенных пунктов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привлекательности населенных пунктов района для проживания.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бюджетной обеспеченности поселений Большеулуйского района после выравнивания: 2022г  не менее 11,0 тыс.руб;  2023 не менее 16,0 тыс.руб; 2024 не менее 17,0 тыс.руб, 2025-2027г не менее 15 тыс. руб. ежегодно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расходов на обслуживание муниципального долга Большеулуйского района 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Ф:  2022-2027 г не более 15% 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объема исполненных бюджетных обязательств к общему объему бюджета:  2022-2027 г не менее 90%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сходов районного бюджета, формируемая в рамках муниципальных программ Большеулуйского района:  2022 -2027 г не менее 95%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расходных обязательств района (за исключением безвозмездных поступлений):  2022-2027 г не менее 95%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объема проверенных средств районного бюджета к общему объему расходов районного бюджета: 2022- 2027 г  не менее 30% .  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по годам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2260,8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07,7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253,1 тыс. рублей –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995,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3,3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02,2 тыс. рублей -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423,8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3,1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40,7 тыс. рублей -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288,8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3,3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35,5 тыс. рублей -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99456,9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61,6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95,3 тыс. рублей -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 – 99547,9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8,2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39,7 тыс. рублей -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 – 99547,9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8,2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39,7 тыс. рублей - средства районного бюдже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текущего состояния в сфер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Большеулуй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имеет существенные отличия от большинства других муниципальных программ Большеулуйского района. Она является «обеспечивающей», то есть, ориентирована (через развитие правового регулирования и методического обеспечения) на создание общих для всех участников бюджетного процесса, в том числе исполнительных органов местного самоуправления Большеулуйского района, реализующих другие муниципальные программы, условий и механизмов их ре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в Большеулуйском районе исторически было ориентировано на приоритеты социально-экономического развития, обозначенные на федеральном и краевом уровнях. В муниципальной программе отражены следующие основные задачи на новый бюджетный цикл, обозначенные Президентом Российской Федерации в ежегодном послании Федеральному собранию «О бюджетной политике в 2021 - 2025 годах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, поставленных в указах Президент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витие программно-целевых методов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витие межбюджетны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вышение прозрачности бюджетов и бюджет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муниципальной программы влияет множество экономических и социальных факторов, в связи с чем имеются следующие риски, способные негативно повлиять на ход её реал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риск для муниципальной программы – изменение федерального законодательства. В первую очередь данный риск влияет на формирование межбюджетных отношений между субъектами Российской Федерации и муниципальными образованиями.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, что не способствует построению стабильной и эффективной системы межбюджетных отноше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медление темпов экономического развития, негативная конъюнктура на рынках основных экспортных товаров Красноярского края. В данной ситуации возможно снижение поступлений налоговых и неналоговых доходов в районный бюджет и, как следствие, отсутствие возможности повышения расходов районного бюджета, в связи с чем заданные показатели результативности могут быть невыполнен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Цели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енные цели и задачи программы соответствуют социально-экономическим приоритетам Большеулуй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 Большеулуйского района, повышение качества и прозрачности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бюджетов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ффективное управление муниципальным долгом Большеулуй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бюджетного учета и контроля за соблюдением бюджетного законодательства в финансово-бюджетной сф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йствие повышению эффективности бюджетных расходов за счет вовлечения населения в процессы принятия   решений на мест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привлекательности населенных пунктов района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лагоустройство населенных пунктов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 целевые показатели предоставлены в приложении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огноз конечных результат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 следую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минимального размера бюджетной обеспече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 бюджетах поселений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объема муниципального долга Большеулуйского района на уровне, не превышающем объем доходов районного бюджета без учета объема безвозмездных по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ыплат из районного бюджета сумм, связанных с несвоевременным исполнением долгов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доли расходов районного бюджета, формируемых в рамках муниципальных программ Большеулуйского район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составление проекта районного бюджета и отчета об исполнении районного бюдже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вышение размера дефицита бюджета к общему годовому объему доходов выше уровня, установленного Бюджетным кодексов Российской Федер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рейтинга района по качеству управления муниципальными финанс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исполнения расходных обязательств района;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е планирование доходов районного бюджета;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финансового менеджмента главных распорядителей бюджетных средств;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муниципальных служащих, работающих в финансовом отделе;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доли органов местного самоуправления района, обеспеченных возможностью работы в информационных системах планирования и исполнения районного бюдже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азмещение на официальном сайте Администрации Большеулуйского района брошюры «Путеводитель по бюджету Большеулуйского район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представлена в приложении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6. Источники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 муниципальной программы предоставлена в приложение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состоит из следующих подпрограмм и отдельном мероприят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Управление муниципальным долгом Большеулуй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Организация и осуществление бюджетного учета и контроля в финансово-бюджетной сфере Большеулуйского район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Обеспечение реализации муниципальной программы и прочие мероприят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тдельное мероприятие: Поддержка местных инициат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ая из подпрограмм преследует определенные цели и решение определенных  задач, в результате чего планируется получить  определенные результаты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бюджетов поселений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Эффективное управление муниципальным долгом Большеулуйского района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бюджетного учета и контроля за соблюдением бюджетного законодательства в финансово-бюджетной сфере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финансовой устойчивости бюджетов муниципальных образований района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овышение качества управления муниципальными финансами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объема и структуры муниципального долга Большеулуйского района на экономически безопасном уровне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; 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бслуживание муниципального долга Большеулуйского района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е санкционированной оплаты денежных обязательств бюджетов поселений района и расходов  муниципальных бюджетных, казенных учреждений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соблюдения бюджетного законодательства Российской Федерации, Красноярского края, Большеулуй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Большеулуй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    Содействие повышению эффективности бюджетных расходов за счет вовлечения населения в процессы принятия   решений на местном уров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населенных пунктов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овышение привлекательности населенных пунктов района для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ые сроки, цели, задачи и ожидаемые результаты утверждены в приложениях 4-8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User</cp:lastModifiedBy>
  <cp:lastPrinted>2018-07-31T11:01:00Z</cp:lastPrinted>
  <dcterms:modified xsi:type="dcterms:W3CDTF">2025-04-03T04:18:00Z</dcterms:modified>
  <cp:revision>148</cp:revision>
  <dc:subject/>
  <dc:title/>
</cp:coreProperties>
</file>