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УЛУЙ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00.00.2024</w:t>
      </w:r>
      <w:r>
        <w:rPr>
          <w:i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. Берёзовка                                                  № 00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ерезов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Берез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Уставом Березовского сельсовета Большеулуйского района Красноярского края, Берез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Березов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пункты 7, 8,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- газете «Вестник Большеулуйского района»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мещения на информационных стендах муниципального образования:</w:t>
      </w:r>
    </w:p>
    <w:p>
      <w:pPr>
        <w:pStyle w:val="TextBody"/>
        <w:spacing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стенд в здании администрации сельсовета, расположенной по адресу: с. Берёзовка, ул. Мира, 100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у сельского клуба, расположенного по адресу: д. Новосёлы, ул. Красногорская, 15 «б»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у магазина, расположенного по адресу: д. Кумыры, ул. М. Горького, 37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в сельском доме культуры, расположенном по адресу: д. Елга, пер. Дружбы, 3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мещения на официальном сайте Большеулуйского района Красноярского края в информационно-телекоммуникационной сети «Интернет»: https://adm-buluy.ru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10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в пункте 1 статьи 7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1.14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полнить подпунктом 1.35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35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3. в статье 16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одпункте 2.3 пункта 2 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Федерального закона № 131-ФЗ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Федерального закона от 06.10.2003 № 131-ФЗ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одпункте 2.11 пункта 2 цифры </w:t>
      </w:r>
      <w:r>
        <w:rPr>
          <w:sz w:val="26"/>
          <w:szCs w:val="26"/>
        </w:rPr>
        <w:t>«7.5»</w:t>
      </w:r>
      <w:r>
        <w:rPr>
          <w:b/>
          <w:bCs/>
          <w:sz w:val="26"/>
          <w:szCs w:val="26"/>
        </w:rPr>
        <w:t xml:space="preserve"> заменить цифрами </w:t>
      </w:r>
      <w:r>
        <w:rPr>
          <w:sz w:val="26"/>
          <w:szCs w:val="26"/>
        </w:rPr>
        <w:t>«7.2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в подпункте 2.13 пункта 2 слова</w:t>
      </w:r>
      <w:r>
        <w:rPr>
          <w:sz w:val="26"/>
          <w:szCs w:val="26"/>
        </w:rPr>
        <w:t xml:space="preserve"> «или объединения сельсовета с городским округ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2 дополнить подпунктом 2.16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2.16.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в пункте 4 статьи 20 слова</w:t>
      </w:r>
      <w:r>
        <w:rPr>
          <w:sz w:val="26"/>
          <w:szCs w:val="26"/>
        </w:rPr>
        <w:t xml:space="preserve"> 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</w:t>
      </w:r>
      <w:r>
        <w:rPr>
          <w:sz w:val="26"/>
          <w:szCs w:val="26"/>
        </w:rPr>
        <w:t xml:space="preserve"> «обнародования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в пункте 6 статьи 24 слова</w:t>
      </w:r>
      <w:r>
        <w:rPr>
          <w:sz w:val="26"/>
          <w:szCs w:val="26"/>
        </w:rPr>
        <w:t xml:space="preserve"> «жителей сель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жителей сельсовета, обладающих избирательным правом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в пункте 6 статьи 29 слова</w:t>
      </w:r>
      <w:r>
        <w:rPr>
          <w:sz w:val="26"/>
          <w:szCs w:val="26"/>
        </w:rPr>
        <w:t xml:space="preserve"> 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</w:t>
      </w:r>
      <w:r>
        <w:rPr>
          <w:sz w:val="26"/>
          <w:szCs w:val="26"/>
        </w:rPr>
        <w:t xml:space="preserve"> «обнародова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7. в подпункте 6 пункта 1 статьи 30 слова </w:t>
      </w:r>
      <w:r>
        <w:rPr>
          <w:sz w:val="26"/>
          <w:szCs w:val="26"/>
        </w:rPr>
        <w:t xml:space="preserve">«или объединения поселения с городским округ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8. пункт 1 статьи 31 дополнить подпунктом 1.10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10.1.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9. в пункте 1 статьи 33.1 слова </w:t>
      </w:r>
      <w:r>
        <w:rPr>
          <w:sz w:val="26"/>
          <w:szCs w:val="26"/>
        </w:rPr>
        <w:t xml:space="preserve">«, при наличии на территории сельсовета соответствующего объекта контроля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в пункте 4 статьи 39.4 слова</w:t>
      </w:r>
      <w:r>
        <w:rPr>
          <w:sz w:val="26"/>
          <w:szCs w:val="26"/>
        </w:rPr>
        <w:t xml:space="preserve"> «Совета поселения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овета депутатов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1. в пункте 7 статьи 39.6 слова</w:t>
      </w:r>
      <w:r>
        <w:rPr>
          <w:sz w:val="26"/>
          <w:szCs w:val="26"/>
        </w:rPr>
        <w:t xml:space="preserve"> «пунктами 1 — 7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унктами 1 — 7 и 9.2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2. в пункте 1 статьи 53 слово </w:t>
      </w:r>
      <w:r>
        <w:rPr>
          <w:sz w:val="26"/>
          <w:szCs w:val="26"/>
        </w:rPr>
        <w:t>«образуют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образуетс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3. в статье 54.2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 xml:space="preserve">«шесть лет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лет»,</w:t>
      </w:r>
      <w:r>
        <w:rPr>
          <w:b/>
          <w:sz w:val="26"/>
          <w:szCs w:val="26"/>
        </w:rPr>
        <w:t xml:space="preserve"> 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8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вое предложение абзаца первого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зац второй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4. в абзаце втором статьи 55 слова </w:t>
      </w:r>
      <w:r>
        <w:rPr>
          <w:sz w:val="26"/>
          <w:szCs w:val="26"/>
        </w:rPr>
        <w:t xml:space="preserve">«федеральными и краевыми законами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5. в статье 59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в абзаце втором пункта 1 слова</w:t>
      </w:r>
      <w:r>
        <w:rPr>
          <w:sz w:val="26"/>
          <w:szCs w:val="26"/>
        </w:rPr>
        <w:t xml:space="preserve"> «глава сель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глава сельсовета, муниципальный правовой акт о внесении изменений и дополнений в устав сель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дополнить пунктом 6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ие подпункта 1.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ерез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в день, следующий за днем официального опубликования (обнародования), за исключением абзаца второго пункта 1.2 пункта 1 настоящего Решения, который вступает в силу после его официального опубликования (обнародования), но не ранее1 января 2025 год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вета депутатов                                                        Т.В. Ишмухаметова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</w:t>
        <w:tab/>
        <w:tab/>
        <w:t xml:space="preserve">   В.А. Вигель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Администрация</cp:lastModifiedBy>
  <cp:lastPrinted>2024-12-12T14:58:00Z</cp:lastPrinted>
  <dcterms:modified xsi:type="dcterms:W3CDTF">2024-12-16T04:54:00Z</dcterms:modified>
  <cp:revision>1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