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8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autoSpaceDE w:val="false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Большеулуйского района «Управление муниципальными финансами» утвержденной постановлением  Администрации  Большеулуйского района 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№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отдельному мероприятию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и местных инициати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 местных инициатив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мероприяти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муниципальными финансами»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 администрации Большеулуйского района (далее – финансово-экономическое управление)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 администрации Большеулуйского района (далее – финансово-экономическое управление)</w:t>
            </w:r>
          </w:p>
        </w:tc>
      </w:tr>
      <w:tr>
        <w:trPr>
          <w:trHeight w:val="11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ю эффективности бюджетных расходов </w:t>
            </w:r>
          </w:p>
        </w:tc>
      </w:tr>
      <w:tr>
        <w:trPr>
          <w:trHeight w:val="11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>индикатор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Улучшить состояние объектов общественной инфраструктуры населенных пунктов в 2022-2027 г до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реализации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 - 31.12.2027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средства краевого  бюджета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ероприятия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90,6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0,6 тыс. рублей – средства краев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од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3006,9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,9 тыс. рублей – средства краевого бюдже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 – 430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4,8 тыс. рублей – средства краевого бюдже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3878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 – 0,0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реализации мероприят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P1499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 предоставлении субсидии бюджетам муниципальных образований района на осуществление расходов, направленных на реализацию мероприятий по поддержке местных инициатив, позволит улучшить состояние объектов общественной инфраструктуры населенных пунктов района.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tabs>
          <w:tab w:val="clear" w:pos="708"/>
          <w:tab w:val="left" w:pos="100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дельному мероприятию  «Субсидии                         бюджетам муниципальных образований на</w:t>
      </w:r>
    </w:p>
    <w:p>
      <w:pPr>
        <w:pStyle w:val="ConsPlusNormal"/>
        <w:tabs>
          <w:tab w:val="clear" w:pos="708"/>
          <w:tab w:val="left" w:pos="100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ление расходов, направленных на</w:t>
      </w:r>
    </w:p>
    <w:p>
      <w:pPr>
        <w:pStyle w:val="ConsPlusNormal"/>
        <w:tabs>
          <w:tab w:val="clear" w:pos="708"/>
          <w:tab w:val="left" w:pos="100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ю мероприятий по поддержки </w:t>
      </w:r>
    </w:p>
    <w:p>
      <w:pPr>
        <w:pStyle w:val="ConsPlusNormal"/>
        <w:tabs>
          <w:tab w:val="clear" w:pos="708"/>
          <w:tab w:val="left" w:pos="1006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ых инициатив»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ЧЕНИЯ ПОКАЗАТЕЛЕЙ РЕЗУЛЬТАТИВНОСТИ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004"/>
        <w:gridCol w:w="992"/>
        <w:gridCol w:w="2126"/>
        <w:gridCol w:w="1276"/>
        <w:gridCol w:w="142"/>
        <w:gridCol w:w="1417"/>
        <w:gridCol w:w="1276"/>
        <w:gridCol w:w="1276"/>
        <w:gridCol w:w="1276"/>
        <w:gridCol w:w="1134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, показатели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 мероприят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од предшествующий отчетному году 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финансовый год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кущий финансовый год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-й год планового периода  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-й год планового периода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Отде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Поддержка местный инициатив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u w:val="singl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Цель реализации отде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вышение эффективности бюджетных расход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результатив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ить состояние объектов общественной инфраструктуры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овой отч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                                                                                                                 Емельянова И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1" w:name="P1629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дельному мероприятию  «Субсидии                                     бюджетам муниципальных образований 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ление расходов, направленных 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ю мероприятий по поддержк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ых инициатив»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4"/>
        </w:rPr>
        <w:t>ИНФОРМАЦИЯ ОБ ИСПОЛЬЗОВАНИИ ФИНАНСОВЫХ РЕСУРСОВ ОТДЕЛЬНОГО МЕРОПРИЯТИЯ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806"/>
        <w:gridCol w:w="607"/>
        <w:gridCol w:w="567"/>
        <w:gridCol w:w="567"/>
        <w:gridCol w:w="8"/>
        <w:gridCol w:w="1126"/>
        <w:gridCol w:w="8"/>
        <w:gridCol w:w="559"/>
        <w:gridCol w:w="995"/>
        <w:gridCol w:w="139"/>
        <w:gridCol w:w="588"/>
        <w:gridCol w:w="992"/>
        <w:gridCol w:w="1134"/>
        <w:gridCol w:w="1134"/>
        <w:gridCol w:w="1134"/>
        <w:gridCol w:w="1134"/>
        <w:gridCol w:w="1843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, задачи, мероприятия подпрограммы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 реализации программы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д прешествующий отчетному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финансовый 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чередной финансовый год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-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-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на 2022-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мероприятия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Повышение  эффективности бюджетных расходов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ача 1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ределение степени приоритетности проблем местного знач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ые межбюджетные трансферты бюджетам муниципальных образований на осуществление расходов, направленных на реализацию мероприятий по поддержки местных инициати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0076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6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ить состояние объектов общественной инфраструктуры населенных пункт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 бюджетам муниципальных образований на осуществление расходов, направленных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0077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ить состояние объектов общественной инфраструктуры населенных пункт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отдельному мероприят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6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                                                                                          Емельянова И.Н.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2:00Z</dcterms:created>
  <dc:creator>Картавцев Максим Васильевич</dc:creator>
  <dc:description/>
  <cp:keywords/>
  <dc:language>en-US</dc:language>
  <cp:lastModifiedBy>User</cp:lastModifiedBy>
  <cp:lastPrinted>2024-02-12T12:22:00Z</cp:lastPrinted>
  <dcterms:modified xsi:type="dcterms:W3CDTF">2024-07-24T09:02:00Z</dcterms:modified>
  <cp:revision>192</cp:revision>
  <dc:subject/>
  <dc:title/>
</cp:coreProperties>
</file>