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Большеулуйского района</w:t>
      </w:r>
    </w:p>
    <w:p>
      <w:pPr>
        <w:pStyle w:val="ConsPlusNormal"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» </w:t>
      </w:r>
    </w:p>
    <w:p>
      <w:pPr>
        <w:pStyle w:val="Normal"/>
        <w:autoSpaceDE w:val="false"/>
        <w:ind w:left="7797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й постановлением  Администрации Большеулуйского района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76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БОЛЬШЕУЛУ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СТВА РАЙОННОГО БЮДЖЕТА, В ТОМ ЧИСЛЕ СРЕД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ИЗ БЮДЖЕТОВ ДРУГИХ УРОВНЕЙ БЮДЖЕТНОЙ СИСТЕМЫ,  БЮДЖЕТОВ ГОСУДАРСТВЕННЫХ ВНЕБЮДЖЕТНЫХ ФОНДОВ)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707"/>
        <w:gridCol w:w="2977"/>
        <w:gridCol w:w="1134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юджетной     системы/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едшествующий отчет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2-2027</w:t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ind w:firstLine="19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39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24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14,3</w:t>
            </w:r>
          </w:p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59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9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68,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Большеулу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59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бюджетного учета и контроля в финансово-бюджетной сфере Большеулу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5,7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30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87,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3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2,8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держка местных инициа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left="7797" w:hanging="7077"/>
        <w:rPr/>
      </w:pPr>
      <w:r>
        <w:rPr>
          <w:rFonts w:cs="Times New Roman" w:ascii="Times New Roman" w:hAnsi="Times New Roman"/>
          <w:szCs w:val="28"/>
        </w:rPr>
        <w:t xml:space="preserve">Ответственный исполнитель программы                                                                                                                            Емельянова И.Н.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User</cp:lastModifiedBy>
  <cp:lastPrinted>2023-10-25T16:46:00Z</cp:lastPrinted>
  <dcterms:modified xsi:type="dcterms:W3CDTF">2024-11-11T05:41:00Z</dcterms:modified>
  <cp:revision>103</cp:revision>
  <dc:subject/>
  <dc:title/>
</cp:coreProperties>
</file>