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Большеулуйского района </w:t>
      </w:r>
    </w:p>
    <w:p>
      <w:pPr>
        <w:pStyle w:val="Normal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й постановлением  Администрации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улуйского района   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/>
      </w:pPr>
      <w:r>
        <w:rPr/>
        <w:t>С УКАЗАНИЕМ ПЛАНИРУЕМЫХ К ДОСТИЖЕНИЮ ЗНАЧЕНИЙ</w:t>
      </w:r>
    </w:p>
    <w:p>
      <w:pPr>
        <w:pStyle w:val="Normal"/>
        <w:autoSpaceDE w:val="false"/>
        <w:jc w:val="center"/>
        <w:rPr/>
      </w:pPr>
      <w:r>
        <w:rPr/>
        <w:t>В РЕЗУЛЬТАТ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БОЛЬШЕУЛУЙ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5"/>
        <w:gridCol w:w="1624"/>
        <w:gridCol w:w="1293"/>
        <w:gridCol w:w="156"/>
        <w:gridCol w:w="1124"/>
        <w:gridCol w:w="27"/>
        <w:gridCol w:w="1871"/>
        <w:gridCol w:w="39"/>
        <w:gridCol w:w="1432"/>
        <w:gridCol w:w="37"/>
        <w:gridCol w:w="1350"/>
        <w:gridCol w:w="55"/>
        <w:gridCol w:w="1417"/>
        <w:gridCol w:w="28"/>
        <w:gridCol w:w="1277"/>
        <w:gridCol w:w="19"/>
        <w:gridCol w:w="128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показателя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предшествующий отчетному  год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че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финансовый год 2024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 20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планового периода 2027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 муниципальной программы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Обеспечение долгосрочной сбалансированности и устойчивости бюджетной системы Большеулуйского района, повышение качества и прозрачности управления муниципальными финанс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бюджетной обеспеченности поселений Большеулуйского района после выравни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рублей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не менее 11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6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7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7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7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на обслуживание муниципального долга Большеулуйского района  в объеме расходов районного бюджета, за исключением объема расходов, которые осуществляются за счет субвенций,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объема исполненных бюджетных обязательств  к общему объему рас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асходов районного бюджета, формируемых в рамках муниципальных программ Большеулуй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исполнения расходных обязательств района (за исключением безвозмездных поступ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1.6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объема проверенных средств районного бюджета к общему объему расходов  район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 менее 3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sz w:val="20"/>
                <w:szCs w:val="20"/>
              </w:rPr>
              <w:t>1.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размер бюджетной обеспеченности поселений Большеулуйского района после выравни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не менее 11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6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7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7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7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7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sz w:val="20"/>
                <w:szCs w:val="20"/>
              </w:rPr>
              <w:t>1.2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в бюджетах поселений района просроченной кредиторской задолженности на исполнение расходных обязательств муницип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Управление муниципальным долгом Большеулуйского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2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хранение объема и структуры муниципального долга Большеулуйского района  на экономически-безопасном уровн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м муниципального долга Большеулуйского района к доходам районного бюджета без учета утвержденного объема безвозмездных поступ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=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5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=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50</w:t>
            </w:r>
          </w:p>
        </w:tc>
      </w:tr>
      <w:tr>
        <w:trPr>
          <w:trHeight w:val="5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блюдение ограничений по объему муниципального долгаБольшеулуйского района  и расходам на его обслуживание установленных федеральным законодательство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годовой суммы платежей на погашение и обслуживание мунимципального долга Большеулуйского района к доходам район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2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служивание муниципального долга Большеулуйского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3.1.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</w:t>
              <w:br/>
              <w:t xml:space="preserve">системы Российской Федерац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сутствие просроченной задолженности  по долговым обязательствам Большеулуй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Организация и осуществление бюджетного учета и контроля в финансово-бюджетной сфере Большеулуйского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3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уществление санкционированной оплаты денежных обязательств бюджетов поселений района и расходов  муниципальных бюджетных, казенных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2.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отношение объема исполненных бюджетных обязательств  к общему объему  бюджета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соблюдения бюджетного законодательства Российской Федерации, Красноярского края, Большеулуйского район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2.1.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контроль за исполнением бюджетных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Обеспечение реализации муниципальной программы и прочие мероприят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Большеулуйского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1.1.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асходов районного бюджета, формируемых в рамках муниципальных программ Большеулуй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исполнения расходных обязательств района (за исключением безвозмездных поступле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айонных казенных учреждений, которым доводится муниципальное за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не менее 9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2.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уществление текущего внутреннего и последующего финансового контроля и внутреннего финансового ауди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2.1.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Соотношение количества фактически проведенных мероприятий к количеству запланирован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95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менее 95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не менее </w:t>
            </w:r>
            <w:r>
              <w:rPr>
                <w:sz w:val="20"/>
              </w:rPr>
              <w:t>95</w:t>
            </w:r>
            <w:r>
              <w:rPr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2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объема проверенных средств районного бюджета к общему объему расходов  район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втоматизация планирования и исполнения районного бюджета, автоматизация исполнения бюджетов муниципальных образований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рганов местного самоуправления района, обеспеченных возможностью работы в автоматизированных системах планирования и исполнения район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размещение на официальном сайте Администрации Большеулуйского района брошюры «Путеводитель по бюджету Большеулуй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дельное мероприятие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держка местных инициати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.</w:t>
              <w:tab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ределение степени приоритетности проблем местного знач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ить состояние объектов общественной инфраструктуры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User</cp:lastModifiedBy>
  <cp:lastPrinted>2018-07-30T15:41:00Z</cp:lastPrinted>
  <dcterms:modified xsi:type="dcterms:W3CDTF">2024-07-22T05:41:00Z</dcterms:modified>
  <cp:revision>104</cp:revision>
  <dc:subject/>
  <dc:title/>
</cp:coreProperties>
</file>