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Большеулуйского района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5.12.2024   № 190-п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Большеулуйского района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Большеулуйского района «Управление муниципальными финансам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» (далее – муниципальная программа)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Большеулуйского района об утверждении перечня муниципальных программ Большеулуйского района № 365-р от 21.06.202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управление администрации Большеулуйского район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 Большеулуйского района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эффективного и ответственного управления муниципальными финансами, повышение устойчивости бюджетов поселений Большеулуй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е муниципальным долгом Большеулуй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рганизация и осуществление бюджетного учета и контроля в финансово-бюджетной сфере Большеулуйского район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еспечение реализации муниципальной программы и прочие мероприятия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дельное мероприятие: Поддержка местных инициатив.</w:t>
            </w:r>
          </w:p>
        </w:tc>
      </w:tr>
      <w:tr>
        <w:trPr>
          <w:trHeight w:val="14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ной системы Большеулуйского района, повышение качества и прозрачности управления муниципальными финансами</w:t>
            </w:r>
          </w:p>
        </w:tc>
      </w:tr>
      <w:tr>
        <w:trPr>
          <w:trHeight w:val="11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бюджетов посе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ффективное управление муниципальным долгом Большеулуй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бюджетного учета и контроля за соблюдением бюджетного законодательства в финансово-бюджетной сфе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йствие повышению эффективности бюджетных расходов за счет вовлечения населения в процессы принятия   решений на местном уров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лагоустройство населенных пунктов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ышение привлекательности населенных пунктов района для проживания.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бюджетной обеспеченности поселений Большеулуйского района после выравнивания: 2022г  не менее 11,0 тыс.руб;  2023 не менее 16,0 тыс.руб; 2024-2027 г  не менее 17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расходов на обслуживание муниципального долга Большеулуйского района 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Ф:  2022-2027 г не более 15% 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объема исполненных бюджетных обязательств к общему объему бюджета:  2022-2027 г не менее 90%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асходов районного бюджета, формируемая в рамках муниципальных программ Большеулуйского района:  2022 -2027 г не менее 95%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расходных обязательств района (за исключением безвозмездных поступлений):  2022-2027 г не менее 95%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объема проверенных средств районного бюджета к общему объему расходов районного бюджета: 2022- 2027 г  не менее 30% .  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муниципальной программы по годам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339,2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24,9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14,3 тыс. рублей – средства район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995,5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93,3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02,2 тыс. рублей - средства район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423,8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3,1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40,7 тыс. рублей - средства район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288,8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53,3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35,5 тыс. рублей - средства район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 – 114543,7 тыс.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8,4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45,3 тыс. рублей - средства район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 – 114543,7 тыс.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8,4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45,3 тыс. рублей - средства район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 – 114543,7 тыс.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8,4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45,3 тыс. рублей - средства районного бюджет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арактеристика текущего состояния в сфер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развития социальной сферы и достижения других стратегических целей социально-экономического развития Большеулуй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имеет существенные отличия от большинства других муниципальных программ Большеулуйского района. Она является «обеспечивающей», то есть, ориентирована (через развитие правового регулирования и методического обеспечения) на создание общих для всех участников бюджетного процесса, в том числе исполнительных органов местного самоуправления Большеулуйского района, реализующих другие муниципальные программы, условий и механизмов их реал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в Большеулуйском районе исторически было ориентировано на приоритеты социально-экономического развития, обозначенные на федеральном и краевом уровнях. В муниципальной программе отражены следующие основные задачи на новый бюджетный цикл, обозначенные Президентом Российской Федерации в ежегодном послании Федеральному собранию «О бюджетной политике в 2021 - 2025 годах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, поставленных в указах Президент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витие программно-целевых методов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витие межбюджетных отно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вышение прозрачности бюджетов и бюджетно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возрастает роль эффективного бюджетного планирования, ориентированного на результат. Планирование расходов бюджета программно-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. При этом качество оказания муниципальных услуг не должно снижать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муниципальной программы влияет множество экономических и социальных факторов, в связи с чем имеются следующие риски, способные негативно повлиять на ход её реализ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риск для муниципальной программы – изменение федерального законодательства. В первую очередь данный риск влияет на формирование межбюджетных отношений между субъектами Российской Федерации и муниципальными образованиями.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, что не способствует построению стабильной и эффективной системы межбюджетных отношен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медление темпов экономического развития, негативная конъюнктура на рынках основных экспортных товаров Красноярского края. В данной ситуации возможно снижение поступлений налоговых и неналоговых доходов в районный бюджет и, как следствие, отсутствие возможности повышения расходов районного бюджета, в связи с чем заданные показатели результативности могут быть невыполнен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Цели социально-экономического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ленные цели и задачи программы соответствуют социально-экономическим приоритетам Большеулуй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долгосрочной сбалансированности и устойчивости бюджетной системы Большеулуйского района, повышение качества и прозрачности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бюджетов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ффективное управление муниципальным долгом Большеулуй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бюджетного учета и контроля за соблюдением бюджетного законодательства в финансово-бюджетной сфе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йствие повышению эффективности бюджетных расходов за счет вовлечения населения в процессы принятия   решений на местном 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ение привлекательности населенных пунктов района для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лагоустройство населенных пунктов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о целевые показатели предоставлены в приложении №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огноз конечных результат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являются следующ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минимального размера бюджетной обеспечен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в бюджетах поселений района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объема муниципального долга Большеулуйского района на уровне, не превышающем объем доходов районного бюджета без учета объема безвозмездных по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ыплат из районного бюджета сумм, связанных с несвоевременным исполнением долгов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доли расходов районного бюджета, формируемых в рамках муниципальных программ Большеулуйского район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составление проекта районного бюджета и отчета об исполнении районного бюджет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вышение размера дефицита бюджета к общему годовому объему доходов выше уровня, установленного Бюджетным кодексов Российской Федер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ание рейтинга района по качеству управления муниципальными финанса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исполнения расходных обязательств района; 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ое планирование доходов районного бюджета; 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финансового менеджмента главных распорядителей бюджетных средств; 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муниципальных служащих, работающих в финансовом отделе; 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доли органов местного самоуправления района, обеспеченных возможностью работы в информационных системах планирования и исполнения районного бюджет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азмещение на официальном сайте Администрации Большеулуйского района брошюры «Путеводитель по бюджету Большеулуйского район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представлена в приложении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6. Источники финансирова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 муниципальной программы предоставлена в приложение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подпрограмм с указанием сроков их реализации и ожидаемых результа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состоит из следующих подпрограмм и отдельном мероприятии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Создание условий для эффективного и ответственного управления муниципальными финансами, повышение устойчивости бюджетов поселений Большеулуйск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Управление муниципальным долгом Большеулуйск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Организация и осуществление бюджетного учета и контроля в финансово-бюджетной сфере Большеулуйского район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Обеспечение реализации муниципальной программы и прочие мероприят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Отдельное мероприятие: Поддержка местных инициати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ждая из подпрограмм преследует определенные цели и решение определенных  задач, в результате чего планируется получить  определенные результаты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бюджетов поселений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Эффективное управление муниципальным долгом Большеулуйского района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ение бюджетного учета и контроля за соблюдением бюджетного законодательства в финансово-бюджетной сфере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финансовой устойчивости бюджетов муниципальных образований района;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овышение качества управления муниципальными финансами;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хранение объема и структуры муниципального долга Большеулуйского района на экономически безопасном уровне;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; 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Обслуживание муниципального долга Большеулуйского района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ение санкционированной оплаты денежных обязательств бюджетов поселений района и расходов  муниципальных бюджетных, казенных учреждений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ение соблюдения бюджетного законодательства Российской Федерации, Красноярского края, Большеулуй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Большеулуй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     Содействие повышению эффективности бюджетных расходов за счет вовлечения населения в процессы принятия   решений на местном уров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Благоустройство населенных пунктов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овышение привлекательности населенных пунктов района для прожива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ые сроки, цели, задачи и ожидаемые результаты утверждены в приложениях 4-8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User</cp:lastModifiedBy>
  <cp:lastPrinted>2018-07-31T11:01:00Z</cp:lastPrinted>
  <dcterms:modified xsi:type="dcterms:W3CDTF">2024-12-10T07:15:00Z</dcterms:modified>
  <cp:revision>145</cp:revision>
  <dc:subject/>
  <dc:title/>
</cp:coreProperties>
</file>