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32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32"/>
        <w:ind w:firstLine="720"/>
        <w:jc w:val="right"/>
        <w:rPr/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32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Благоустройство территории </w:t>
      </w:r>
    </w:p>
    <w:p>
      <w:pPr>
        <w:pStyle w:val="32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никольского сельсовета, содержание и развитие </w:t>
      </w:r>
    </w:p>
    <w:p>
      <w:pPr>
        <w:pStyle w:val="32"/>
        <w:ind w:firstLine="720"/>
        <w:jc w:val="right"/>
        <w:rPr/>
      </w:pPr>
      <w:r>
        <w:rPr>
          <w:rFonts w:cs="Arial" w:ascii="Arial" w:hAnsi="Arial"/>
          <w:szCs w:val="24"/>
        </w:rPr>
        <w:t>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а 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sz w:val="24"/>
          <w:szCs w:val="24"/>
        </w:rPr>
        <w:t>»</w:t>
      </w:r>
    </w:p>
    <w:p>
      <w:pPr>
        <w:pStyle w:val="ConsPlusCel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Паспорт подпрограммы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Благоустройство территории  Новоникольского сельсовета, содержание и развитие объектов жилищно-коммунального хозяйства»   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нико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нико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на 2025-2027 годы составит 3366,3 тыс. руб. из них местный бюджет-  3366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5 год- 1122,1 тыс.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- 1122,1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- 1122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Новонико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целевым использованием выделенных средств осуществляет финансово-экономическое управление Администрации Большеулуйского района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center"/>
        <w:rPr/>
      </w:pPr>
      <w:r>
        <w:rPr>
          <w:rFonts w:cs="Arial" w:ascii="Arial" w:hAnsi="Arial"/>
          <w:i/>
          <w:sz w:val="24"/>
          <w:szCs w:val="24"/>
          <w:lang w:eastAsia="ar-SA"/>
        </w:rPr>
        <w:t>2.1. Постановка общей проблемы территории и обоснование необходимости разработки подпрограммы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лагоустройство территории Новоникольского сельсовета, являясь одной из главных задач местного самоуправления, обеспечивает население Новоникольского сельсовета условиями для безопасного, комфортного, соответствующего санитарным и экологическим нормам, проживания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показателями, характеризующими сферу благоустройства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ab/>
        <w:t xml:space="preserve">Данная подпрограмма направлена на достижение целей и задач муниципальной программы и предусматривает обеспечение </w:t>
      </w:r>
      <w:r>
        <w:rPr>
          <w:rFonts w:cs="Arial" w:ascii="Arial" w:hAnsi="Arial"/>
          <w:lang w:eastAsia="ar-SA"/>
        </w:rPr>
        <w:t xml:space="preserve">условий реализации муниципальной Программы </w:t>
      </w:r>
      <w:r>
        <w:rPr>
          <w:rFonts w:cs="Arial" w:ascii="Arial" w:hAnsi="Arial"/>
        </w:rPr>
        <w:t>на уровне Новоникольского сельсовета в новых условиях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ab/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водоснабж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бесперебойного обеспечения жителей населенных пунктов питьевой водой.  В штат администрации Новоникольского сельсовета введены  , одна единица водителя для подвоза воды населению в д. Баженовка.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благоустройства территории населенных пунктов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Новоникольского сельсовета введена одна единица электрика. </w:t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2.2. Основная цель, задачи, этапы и сроки выполнения </w:t>
      </w:r>
    </w:p>
    <w:p>
      <w:pPr>
        <w:pStyle w:val="Style18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выполнения программы 2025 – 2027 годы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- доведение доли исполненных бюджетных ассигнований, предусмотренных в муниципальной программе до 100% еже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Style18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Новоникольского сельсовета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Ново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существляет свои функции за счет средств бюджета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 на финансовое обеспечение выполнения муниципального задания и иные ц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2.4. Управление подпрограммой и контроль </w:t>
      </w:r>
    </w:p>
    <w:p>
      <w:pPr>
        <w:pStyle w:val="Style18"/>
        <w:autoSpaceDE w:val="false"/>
        <w:spacing w:lineRule="auto" w:line="240" w:before="0" w:after="0"/>
        <w:ind w:left="71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над ходом ее выполнения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Новониколь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над целевым использованием выделенных средств осуществляется контрольно-ревизионным органом Большеулуй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spacing w:lineRule="auto" w:line="240" w:before="0" w:after="0"/>
        <w:ind w:firstLine="658"/>
        <w:rPr/>
      </w:pPr>
      <w:r>
        <w:rPr>
          <w:rFonts w:cs="Arial" w:ascii="Arial" w:hAnsi="Arial"/>
          <w:sz w:val="24"/>
          <w:szCs w:val="24"/>
        </w:rPr>
        <w:t xml:space="preserve">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ar-SA"/>
        </w:rPr>
        <w:t>2.6. Мероприятия подпрограммы</w:t>
      </w:r>
    </w:p>
    <w:p>
      <w:pPr>
        <w:pStyle w:val="Style19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 Финансирование оплаты труда работников инфраструктуры – ежемесячно;</w:t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Объем финансирования на 2025-2027 годы составит   3366,3 тыс. руб. из них местный бюджет- 3366,3тыс.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-1122,1 тыс.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-1122,1 тыс.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ar-SA"/>
        </w:rPr>
        <w:t>2027 год-1122,1 тыс.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Обеспечение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tbl>
      <w:tblPr>
        <w:tblW w:w="151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1417"/>
        <w:gridCol w:w="1436"/>
        <w:gridCol w:w="1620"/>
        <w:gridCol w:w="1374"/>
        <w:gridCol w:w="1276"/>
        <w:gridCol w:w="1418"/>
        <w:gridCol w:w="1117"/>
        <w:gridCol w:w="1226"/>
        <w:gridCol w:w="1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ind w:right="-283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-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Normal"/>
        <w:autoSpaceDE w:val="false"/>
        <w:spacing w:lineRule="auto" w:line="240" w:before="0" w:after="0"/>
        <w:ind w:right="-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35" w:hanging="0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1"/>
        <w:gridCol w:w="900"/>
        <w:gridCol w:w="793"/>
        <w:gridCol w:w="1617"/>
        <w:gridCol w:w="792"/>
        <w:gridCol w:w="993"/>
        <w:gridCol w:w="992"/>
        <w:gridCol w:w="992"/>
        <w:gridCol w:w="992"/>
        <w:gridCol w:w="2483"/>
        <w:gridCol w:w="7"/>
      </w:tblGrid>
      <w:tr>
        <w:trPr>
          <w:trHeight w:val="6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ind w:left="-80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74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финансовыми ресурсами в рамках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-108" w:hanging="4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Исполнение муниципальных функций в сфере благоустройства территории</w:t>
            </w:r>
          </w:p>
          <w:p>
            <w:pPr>
              <w:pStyle w:val="Normal"/>
              <w:spacing w:lineRule="auto" w:line="240" w:before="0" w:after="0"/>
              <w:ind w:left="437" w:right="-108" w:hanging="4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бъектов водоснабжения населенных пунктов</w:t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Новониколь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,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, обеспечивающ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заработной платы работников бюджетной сферы не ниже разм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й заработной платы (минимального размера оплаты труда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Новониколь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104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87,7</w:t>
              <w:tab/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Новониколь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200811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1" w:name="_GoBack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"/>
      <w:jc w:val="right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1:00Z</dcterms:created>
  <dc:creator>-</dc:creator>
  <dc:description/>
  <cp:keywords/>
  <dc:language>en-US</dc:language>
  <cp:lastModifiedBy>User</cp:lastModifiedBy>
  <cp:lastPrinted>2024-11-12T08:03:00Z</cp:lastPrinted>
  <dcterms:modified xsi:type="dcterms:W3CDTF">2024-11-14T01:38:00Z</dcterms:modified>
  <cp:revision>29</cp:revision>
  <dc:subject/>
  <dc:title/>
</cp:coreProperties>
</file>