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учковского сельского Совета депутатов от  14.06.2024 г. № 150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 Решению Сучковского сельского Совета депутатов от  26.12.2023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8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4 год и плановый период 2025 – 2026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318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4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06-14T08:44:00Z</cp:lastPrinted>
  <dcterms:modified xsi:type="dcterms:W3CDTF">2024-06-14T01:44:00Z</dcterms:modified>
  <cp:revision>156</cp:revision>
  <dc:subject/>
  <dc:title>БОЛЬШЕУЛУЙСКИЙ РАЙОННЫЙ СОВЕТ ДЕПУТАТОВ</dc:title>
</cp:coreProperties>
</file>