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2 .05.2024   №   151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2 .12.2023   №  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02.05.2024  № 15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12.12.2023  № 133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на 2024 год и плановый период 2025-2026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Admin</cp:lastModifiedBy>
  <cp:lastPrinted>2024-05-03T15:33:00Z</cp:lastPrinted>
  <dcterms:modified xsi:type="dcterms:W3CDTF">2024-05-03T08:33:00Z</dcterms:modified>
  <cp:revision>26</cp:revision>
  <dc:subject/>
  <dc:title>БОЛЬШЕУЛУЙСКИЙ РАЙОННЫЙ СОВЕТ ДЕПУТАТОВ</dc:title>
</cp:coreProperties>
</file>