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 внесении изменений и дополнений </w:t>
            </w:r>
            <w:r>
              <w:rPr>
                <w:bCs/>
              </w:rPr>
              <w:t xml:space="preserve">в Решение Большеулуйского районного Совета депутатов от 12  </w:t>
            </w:r>
            <w:r>
              <w:rPr/>
              <w:t>декабря 2023 года   № 133</w:t>
            </w:r>
            <w:r>
              <w:rPr>
                <w:bCs/>
              </w:rPr>
              <w:t xml:space="preserve"> «О бюджете муниципального района на 2024 год и плановый период  2025 - 2026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</w:t>
      </w:r>
      <w:r>
        <w:rPr/>
        <w:t xml:space="preserve"> Внести в Решение Большеулуйского районного Совета депутатов от              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 xml:space="preserve">следующие изменения: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  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ункт 1статьи 1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1.</w:t>
        <w:tab/>
        <w:t>Утвердить основные характеристики районного бюджета на 2024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прогнозируемый общий объем доходов районного бюджета в сумме    746862,9 тыс. рублей;</w:t>
      </w:r>
    </w:p>
    <w:p>
      <w:pPr>
        <w:pStyle w:val="TextBodyIndent"/>
        <w:ind w:left="0" w:firstLine="709"/>
        <w:jc w:val="both"/>
        <w:rPr/>
      </w:pPr>
      <w:r>
        <w:rPr/>
        <w:t>2) общий объем расходов районного бюджета в сумме 790704,3 тыс. рублей;</w:t>
      </w:r>
    </w:p>
    <w:p>
      <w:pPr>
        <w:pStyle w:val="TextBodyIndent"/>
        <w:ind w:left="0" w:firstLine="709"/>
        <w:jc w:val="both"/>
        <w:rPr/>
      </w:pPr>
      <w:r>
        <w:rPr/>
        <w:t>3)  дефицит районного бюджета в сумме 43841,4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источники внутреннего финансирования дефицита районного бюджета в сумме 43841,4 тыс. рублей,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2.</w:t>
      </w:r>
      <w:r>
        <w:rPr/>
        <w:t xml:space="preserve"> Приложение 1 к Решению Большеулуйского районного Совета депутатов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3. </w:t>
      </w:r>
      <w:r>
        <w:rPr/>
        <w:t>Увеличить доходную часть бюджета на сумму 2607,2 тыс.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2 к Решению Большеулуйского районного Совета депутатов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4.</w:t>
      </w:r>
      <w:r>
        <w:rPr/>
        <w:t xml:space="preserve"> Увеличить расходную часть бюджета на сумму 13316,8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3 к Решению Большеулуйского районного Совета депутатов 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4 к Решению Большеулуйского районного Совета депутатов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5 к Решению Большеулуйского районного Совета депутатов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5. </w:t>
      </w:r>
      <w:r>
        <w:rPr/>
        <w:t>в статье 11:</w:t>
      </w:r>
    </w:p>
    <w:p>
      <w:pPr>
        <w:pStyle w:val="Normal"/>
        <w:jc w:val="both"/>
        <w:rPr/>
      </w:pPr>
      <w:r>
        <w:rPr/>
        <w:t xml:space="preserve">п.1 пп. 3 слова «на 2024 год  в сумме 4873,7 тыс. рублей» заменить на «на 2024 год  в сумме 5223,7 тыс. рублей» </w:t>
      </w:r>
    </w:p>
    <w:p>
      <w:pPr>
        <w:pStyle w:val="Normal"/>
        <w:jc w:val="both"/>
        <w:rPr/>
      </w:pPr>
      <w:r>
        <w:rPr/>
        <w:t>п.1 пп. 3 дополнить абзацем 5: «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 на 2024 год и плановый период 2025-2026 годы  в сумме 350,0 тыс.рублей на 2024 год.</w:t>
      </w:r>
    </w:p>
    <w:p>
      <w:pPr>
        <w:pStyle w:val="Normal"/>
        <w:jc w:val="both"/>
        <w:rPr/>
      </w:pPr>
      <w:r>
        <w:rPr/>
        <w:t>п.1 пп.4 слова «приложениям 11-13» заменить на «приложениям 11-13,16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6. </w:t>
      </w:r>
      <w:r>
        <w:rPr/>
        <w:t>Приложения 13 к Решению изложить в новой редакции согласно приложению 6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>
          <w:b/>
        </w:rPr>
        <w:t>1.7</w:t>
      </w:r>
      <w:r>
        <w:rPr/>
        <w:t>. Дополнить Решение приложением 16 согласно приложению 7 к настоящему Решению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</w:t>
      </w:r>
      <w:r>
        <w:rPr/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Председатель Большеулуйского 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Большеулуй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0:00Z</dcterms:created>
  <dc:creator>urs</dc:creator>
  <dc:description/>
  <cp:keywords/>
  <dc:language>en-US</dc:language>
  <cp:lastModifiedBy>Admin</cp:lastModifiedBy>
  <cp:lastPrinted>2024-04-12T11:33:00Z</cp:lastPrinted>
  <dcterms:modified xsi:type="dcterms:W3CDTF">2024-04-12T04:36:00Z</dcterms:modified>
  <cp:revision>15</cp:revision>
  <dc:subject/>
  <dc:title>БОЛЬШЕУЛУЙСКИЙ РАЙОННЫЙ СОВЕТ ДЕПУТАТОВ</dc:title>
</cp:coreProperties>
</file>