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ГЛАСОВАНИЕ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проекта </w:t>
      </w:r>
      <w:r>
        <w:rPr>
          <w:b/>
          <w:spacing w:val="20"/>
          <w:sz w:val="28"/>
          <w:szCs w:val="28"/>
          <w:u w:val="single"/>
        </w:rPr>
        <w:t>постановления</w:t>
      </w:r>
      <w:r>
        <w:rPr>
          <w:b/>
          <w:spacing w:val="20"/>
          <w:sz w:val="28"/>
          <w:szCs w:val="28"/>
        </w:rPr>
        <w:t>, распоряжения, договора, соглашения, контракта администрации Большеулуйского района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й в Постановление Администрации Большеулуйского района от 31.08.2021 № 115-п «Об утверждении муниципальной программы Большеулуйского района «Развитие образования Большеулуйского райо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отовит проект</w:t>
            </w:r>
          </w:p>
        </w:tc>
        <w:tc>
          <w:tcPr>
            <w:tcW w:w="6943" w:type="dxa"/>
            <w:tcBorders>
              <w:bottom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3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нициалы визирующего прое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подпис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орис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Большеулуйского района по общественно-политической работ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Руб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  правового обеспечения Администрации Большеулуйского райо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.О.Веретенни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-экономического  управления Администрации Большеулуйского райо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Гомзя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эконмическому планированию Администрации Большеулуйского райо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Емельян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исполнения бюджета отдела Финансово-экономического  управления Администрации Большеулуйского райо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53:00Z</dcterms:created>
  <dc:creator>Почта</dc:creator>
  <dc:description/>
  <cp:keywords/>
  <dc:language>en-US</dc:language>
  <cp:lastModifiedBy>User</cp:lastModifiedBy>
  <cp:lastPrinted>2023-07-18T12:47:00Z</cp:lastPrinted>
  <dcterms:modified xsi:type="dcterms:W3CDTF">2023-07-18T05:47:00Z</dcterms:modified>
  <cp:revision>12</cp:revision>
  <dc:subject/>
  <dc:title>СОГЛАСОВАНИЕ</dc:title>
</cp:coreProperties>
</file>