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закреплённой техники, оборудования, снаря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вентаря, подготовленный к пожароопасному сез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министрации Берёз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жарный Газ 53 АЦ 30, 8955МВ124 – 1 шт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ктор МТЗ-82.1 с навесным оборудование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вижной пожарный комплекс «Огнеборец» - 1 шт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прицеп – цистерна тракторный ЛКТ-2П – 1 шт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гнетушители ОП-8- 6 шт.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топомпа-2 шт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нцевый РЛО (бензиновый двигатель)- 2шт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нцевый лесной опрыскиватель -11 шт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паты-3 шт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пор-2 шт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бли садовые – 2шт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нзопила-1 шт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иммер для обкоса-2 шт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гор-1 шт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лонка для заправки из гидрантов -  14 шт.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евая одежда пожарных и  каски- 2 шт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ги- 2 шт.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укава пожарные  51 мм, 66 мм, 77 мм по 9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:                                                                    В.А.Виг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16:00Z</dcterms:created>
  <dc:creator>44</dc:creator>
  <dc:description/>
  <cp:keywords/>
  <dc:language>en-US</dc:language>
  <cp:lastModifiedBy>Валентина</cp:lastModifiedBy>
  <cp:lastPrinted>2024-03-26T10:58:00Z</cp:lastPrinted>
  <dcterms:modified xsi:type="dcterms:W3CDTF">2024-04-02T09:02:00Z</dcterms:modified>
  <cp:revision>14</cp:revision>
  <dc:subject/>
  <dc:title>Список закреплённой техники, оборудования, снаряжения</dc:title>
</cp:coreProperties>
</file>