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Березов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7 от 12.03.202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тивопожарному обустройству   населённых пунктов Березовского сельсовета к весеннее-летнему периоду 2024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44"/>
        <w:gridCol w:w="1951"/>
        <w:gridCol w:w="1723"/>
        <w:gridCol w:w="1746"/>
        <w:gridCol w:w="1734"/>
      </w:tblGrid>
      <w:tr>
        <w:trPr>
          <w:trHeight w:val="10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ерез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Новосе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. Кумы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 Елга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ных пунктов</w:t>
            </w:r>
          </w:p>
          <w:p>
            <w:pPr>
              <w:pStyle w:val="Normal"/>
              <w:rPr/>
            </w:pPr>
            <w:r>
              <w:rPr/>
              <w:t>Наружными противопожарными водоисточни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14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-7шт.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наружных противопожарных водоисточ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пополнение П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пополнение П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 и обновление минерализованных поло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минерализованных полос ( весной 2024 г во всех населенных пунктах Березовского сельсовета) Трактором МТЗ-82.1 Администрации Березовского сельсовета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сносу безхозных стро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окос сорной растительности в населенных пуктах Березовского сель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ию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ию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населенных пунктов от мусора, ликвидация несанкционированных свал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анкционированные свалки отсутствую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анкционированные свалки отсутствую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анкционированные свалки отсутствую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анкционированные свалки отсутствуют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дминистративной комиссии Березовского сельсовета по выявлению и пресечению нарушений правил благоустройства территории сель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ных пунктов источниками противопожарного водоснабжения, обеспечить их доступность и работоспособ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меющиеся указатели место нахождения источников наружного противопожарного вод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населением  по пропаганде в области обеспечения пожарной безопасности (сходы граждан и вручение памяток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весной и осен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весной и осень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весной и осенью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весной и осенью)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беспечению горюче-смазачными материалами пожарной и приспособленной техни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                         В.А.Ви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7:00Z</dcterms:created>
  <dc:creator>Валентина липлянская</dc:creator>
  <dc:description/>
  <cp:keywords/>
  <dc:language>en-US</dc:language>
  <cp:lastModifiedBy>Валентина</cp:lastModifiedBy>
  <cp:lastPrinted>2024-03-26T10:30:00Z</cp:lastPrinted>
  <dcterms:modified xsi:type="dcterms:W3CDTF">2024-03-26T03:36:00Z</dcterms:modified>
  <cp:revision>4</cp:revision>
  <dc:subject/>
  <dc:title/>
</cp:coreProperties>
</file>